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Ε Ρ Ο Υ Σ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Αυγούστου 1991, ημέρα Τετάρτη και ώρα 10.24`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7 Αυγούστου 1991 εξουσιοδότηση του Τμήματος, επικυρώθηκαν με ευθύνη του Προεδρείου τα Πρακτικά της ΙΔ` συνεδριάσεώς του, της 27ης Αυγούστου 1991 σε ό,τι αφορά την ψήφιση στο σύνολο του σχεδίου νόμου "Τροποποίηση και συμπλήρωση των διατάξεων της φαρμακευτικής νομοθεσ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Υγείας, Πρόνοιας και Κοινωνικών Ασφαλίσεων, "τροποποίηση και συμπλήρωση των κειμένων διατάξεων του Εθνικού Οργανισμού Φαρμάκω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2 το λόγο έχει ο κ. Γεωργ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το άρθρο 2 αναφέρεται στη σύνθεση του Δ.Σ. του ΕΟΦ. Θα ήθελα εδώ να κάνω μια πρόταση. Εκεί που λέει το άρθρο "στη σύνθεσή του συμμετέχουν φαρμακοποιοί, γιατροί, οδοντίατροι, χημικός, βιολόγος", να προσθέσουμε στη συνέχεια " ή βιοχη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το σημείο που λέει "και ένας Διευθυντής του Ελεγκτικού Συνεδρίου", να προσθέσουμε "και ένας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διορθώσουμε κάτι που επισημάνθηκε και χθες. Εκεί που γράφει "Πανελλήνιος Οδοντιατρικός Σύλλογος", να το αλλάξουμε και να πούμε "Πανελλήνια Οδοντιατρική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κύριε Πρόεδρε, είναι καθοριστικό γιατί το Δ.Σ. του ΕΟΦ, με τη νέα του σύνθεση, είναι εκείνο  που θα υλοποιήσει το νέο προσανατολισμό του ΕΟΦ. Το έργο του Δ.Σ. είναι μεγάλο και σημαντικό. Και για το λόγο αυτό, θα πρέπει να είναι ένα ομοιογενές και ευέλικτο όργανο για να διοικήσει έναν οργανισμό που έχει τόσο σημαν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κρίνεται ότι δεν συμμετέχουν στο Δ.Σ. άτομα που δεν έχουν σχέση με το αντικείμενο, γιατί θα υπάρχει πάντα διαφορετικά ο κίνδυνος να μην είναι αποδοτικό, γιατί σκοπός του δεν θα είναι μόνο να ασκεί διοίκηση, όπως ελέχθη στην Κοινοβουλευτική Επιτροπή, αλλά να ασχολείται κυρίως με επιστημονικά θέματα και επιστημονικό έργο. Αν ήταν να ασκήσει μόνο διοίκηση, δεν θα υπήρχε καμία αντίρρηση για συμμετοχή εκπροσώπων φορέων που συμμετείχαν κα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να Δ.Σ., όπως είναι του ΕΟΦ, δε νομίζω ότι είναι πρωτεύον θέμα αν θα υπάρξει εκπροσώπηση απ'όλους τους φορείς. Και φυσικά αυτό δεν σημαίνει ότι δεν τιμούμε τους εκπροσώπους που μετείχαν στο προηγούμενο Δ.Σ.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όμως, να λησμονούμε ότι πολλές φορές το Δ.Σ. θα κληθεί να εκφράσει απόψεις και να αποφασίσει σε καθαρά επιστημονικά θέματα. Και το Δ.Σ. πρέπει να ανταποκριθεί στην αποστολή του και ως διοικητικό, αλλά και ως επιστημονικό όργανο. Εμείς πιστεύουμε ότι πρέπει να συμμετέχουν κατά τεκμήριο οι καλύτεροι γνώστες της φαρμακευτικής επιστήμης για να μπορεί το Δ.Σ. να ασκήσει τη σωστή φαρμακευτική πολιτική. Δεν πρέπει το Δ.Σ. να είναι ένα όργανο δυσκίνητο. Και βέβαια δε θέλουμε ένα Δ.Σ. που θα είναι απλά και μόνο ένα τεχνοκρατικό όργανο. Εμείς θέλουμε ένα Δ.Σ. που να είναι σε θέση να χαράξει σωστή πολιτική στο φάρμακο. Θέλουμε το Δ.Σ. να είναι ένα αντιγραφειοκρατικό όργανο. Θέλουμε να είναι ένας εξειδικευμένος οργανισμός, όχι με τη στενή έννοια του όρου. Γιατί το Δ.Σ. όπως είπα και πιο πάνω θα κληθεί να πάρει αποφάσεις σε σοβαρά επιστημονικά θέματα. Και βέβαια γνωρίζουμε ότι δε συμφωνούν όλοι με μια τέτοια σύνθεση. Όμως, θα ήθελα να ρωτήσω αν μας ζητούσαν να ορίσουμε το Δ.Σ. π.χ. του "Δημοκρίτου" τί άτομα θα προτείναμε; Δεν θα προτείναμε όλοι μας άτομα που έχουν γνώση, πείρα και σχέσεις με την πυρηνική ενέργεια; Εμείς πιστεύουμε ότι η σύνθεση του Δ.Σ. όπως προεβλέπετο με το άρθρο  5 του ν. 1316/83 αδυνατούσε να αντιμετωπίσει τις περισσότερες φορές τα πολυσχιδή προβλήματα του Οργανισμού. Το Δ.Σ. του ΕΟΦ, όπως και πιο πάνω τόνισα, αντιμετωπίζει ειδικά προβλήματα και επιστημονικά θέματα και είναι επόμενο, είναι φυσικό πολλά από τα μέλη του να μην έχουν ούτε γνώση, ούτε την πείρα που απαιτείται για να ανταποκριθεί στις απαιτήσεις. Νομίζουμε ότι ένα Δ.Σ. όπως προβλέπεται με το νέο σχέδιο νόμου θα μπορεί να χαράξει και να υλοποιήσει μία γενικότερη στρατηγική στο χώρο του φαρμάκου. Πρέπει να τονισθεί εδώ ότι σύμφωνα με το ν. 1316/83, η γενικότερη πολιτική στο φάρμακο ήταν αρμοδιότης του Γενικού Συμβουλίου το οποίο όμως ποτέ δε χάραξε, γιατί απλούστατα ποτέ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εργοποιήθηκε. Στο συμβούλιο αυτό μπορούν να συμμετέχουν ασφαλώς και οι άλλοι φορείς. Το νέο Δ.Σ.   συγκροτείται από επιστήμονες με ειδικές γνώσεις στο φάρμακο και επομένως θα είναι σε θέση να χαράξει τη σωστή πολιτική στο χώρο του φαρμάκου, όπως την εξήγγειλε η Κυβέρνηση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με το άρθρο 2 του νομοσχεδίου, αντικαθίστανται οι παράγραφοι 1 και 2 του άρθρου 5 του ν. 1316 και αλλάζει ο τρόπος διοίκησης του ΕΟΦ. Ακούσαμε ότι είναι ένα ευέλικτο όργανο το νέο Δ.Σ. που προβλέπεται από το νομοσχέδιο που θα μπορέσει καλύτερα να βοηθήσει τον ΕΟΦ στο νέο του ρόλο, όπως προσδιορίζεται από το νομοσχέδιο. Το πόσο ευέλικτο είναι φαίνεται από τη σύν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11μελές το Διοικητικό Συμβούλιο που καταργείται και είναι με 13 μέλη το Συμβούλιο που θεσμοθετείται με 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Διοικητικό Συμβούλιο, όπως ορίζεται από την διάταξη, διορισμένο απολύτως από τον Υπουργό, όπου μόνον οι εκπρόσωποι του Πανελληνίου Ιατρικού Συλλόγου, της Ομοσπονδίας των Οδοντιάτρων και του Πανελληνίου Φαρμακευτικού Συλλόγου ορίζονται από τα Διοικητικά Συμβούλια.   Μόνον αυτοί.  Και πρέπει να έχουμε μία απάντηση από τον κύριο Υπουργό.   Γίνεται έτσι επειδή κατά σύμπτωση αυτά τα Διοικητικά Συμβούλια σήμερα αποτελούνται από ανθρώπους της κυβερνητικής παράταξης; Γιατί δεν συμβαίνει το ίδιο με τον Χημικό, με την Ένωση Ελλήνων Χημικών, γιατί δεν συμβαίνει το ίδιο με το βιολόγο, γιατί δεν συμβαίνει το ίδιο με τον κτηνίατρο, ο οποίος προτείνεται από 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προβλέπει να μη συμμετέχουν πλέον στο Διοικητικό Συμβούλιο του Εθνικού Οργανισμού Φαρμάκων εκπρόσωποι των εργαζομένων και άλλων κοινωνικών φορέων που συμμετείχαν, όπως είναι η ΚΕΔΚΕ, 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η νέα ρύθμιση καταργείται κάθε δυνατότητα κοινωνικού ελέγχου και διαφάνεια στη διοίκηση και στη διαχείριση κυρίως των πόρων του Εθνικού Οργανισμού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ες διατάξεις που ακολουθούν στο σχέδιο νόμου, αυτό το απολύτως διορισμένο Διοικητικό Συμβούλιο του Εθνικού Οργανισμού Φαρμάκων, μπορεί να διαχειρίζεται τους πόρους κατά τρόπο που θα εισηγείται ο Υπουργός Υγείας, ο οποίος διορίζει το Συμβούλ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μπαίνει κάτω από τον απόλυτο έλεγχο του Υπουργού ο ΕΟΦ, αλλά και τα άλλα του όργανα, όπως θα δούμε στα άλλα άρθρα.  Διοικεί ο ίδιος ο Υπουργός τον ΕΟΦ και διαχειρίζεται ο ίδιος ο Υπουργός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ολλές φορές και στην πρωτολογία του και στην δευτερολογία του μας είπε: "Μα, δεν έχετε εμπιστοσύνη στον Υπουργό, στην Κυβέρνηση; Της έχετε εμπιστοσύνη να διαχειρίζεται τον Προϋπολογισμό του Κράτους 5-6 τρισεκατομμυρίων και δεν της δίνετε την δυνατότητα να διαχειρίζεται τους πόρου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τυχές το παράδειγμα.  Η εκτέλεση του προϋπολογισμού ακολουθεί κάποιους κανόνες και δεν είναι το ίδιο να παραλάβει ο Υπουργός Υγείας το συρτάρι με το ήδη  στα 40, 50 δισεκατομμύρια ευρισκόμενο αποθεματικό -ένα συρτάρι μάλιστα που δεν αδειάζει ποτέ, γιατί κάθε μέρα μπαίνουν χρήματα- και να το δίδει όπου θέλει και σε ΝΠΙΔ, όπως μας είπε, για την κάλυψη πάσης φύσεως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οι επόμενες διατάξεις δίνουν τέτοιες αρμοδιότητες στο ΔΣ του ΕΟΦ, απαραίτητη έπρεπε να είναι η συμμετοχή των εκπροσώπων των εργαζομένων και των άλλων κοινω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ριζικά με το άρθρο 2 του νομοσχεδίου, κύριε Πρόεδρε, και ασφαλώς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άρθρο 2 είναι ένα χαρακτηριστικό δείγμα της υπουργοκεντρικής αντίληψης που διέπει αυτό το  νομοσχέδιο, όπου δίνει στον αρμόδιο Υπουργό το δικαίωμα του να διορίζει και να παύει το ΔΣ του ΕΟΦ και όλων των υπολοίπων οργάνων -διότι μέσω του ΔΣ θα ελέγχει και τα υπόλοιπα όργανα- και ταυτοχρόνως δίνει απόλυτη δυνατότητα στον Υπουργό να διαχειρίζεται τα πάντα και κυρίως τα οικονομικά του και τα αποθεματικά που είναι αυτή τη στιγμή γύρω στα 50 δισ.. Και μάλιστα, όταν θα καταργηθούν και οι φαρμακοβιομηχανίες, οι εταιρίες αυτές οι παραγωγικές, τα χρήματα αυτά ουσιαστικά θα μπορούν να διατεθούν για πάσης φύσεως σκοπούς, όπως αναφέρεται σε επόμενο άρθρο, το οποίο βέβαια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η διαφωνία μας επικεντρώνεται σε δύο διαφορετικά σημεία. Πρώτον, το συμβούλιο αυτό απαρτίζεται από 13 άτομα, τα οποία διορίζονται ουσιαστικά από τον Υπουργό. Και λέω "διορίζονται", διότι οι μόνοι εκπρόσωποι οι οποίοι αποστέλλονται από τον οικείο σύλλογο είναι ο εκπρόσωπος του ιατρικού συλλόγου, ο εκπρόσωπος του φαρμακευτικού συλλόγου και ο εκπρόσωπος του οδοντιατρικού συλλόγου. Ενώ προβλέπεται να υπάρχει εκπρόσωπος των χημικών, δεν υπάρχει αντίστοιχη αποστολή από τον οικείο επιστημονικό σύλλογο. Και βέβαια, δεν είναι τυχαίο, γιατί μας ήλθε ένα έγγραφο της Ενώσεως Ελλήνων Χημικών, που λέει ότι ο κύριος Υπουργός αγνόησε πλήρως τις προτάσεις τους. Δεν είναι τυχαίο ότι δεν ορίζεται με παρόμοιο τρόπο και ο εκπρόσωπος του κτηνιατρικού συλλόγου, ούτε ο βιολόγος. Και δεν είναι τυχαίο, επίσης, ότι έφυγαν μέσα από το συμβούλιο με ένα πολύ ευτελές επιχείρημα, διάτρητο, θα έλεγα, και διαφανές των σκοπών που επιδιώκονται, οι εκπρόσωποι των εργαζομένων, της τοπικής αυτοδιοίκησης, δηλαδή της ΓΣΕΕ, της ΚΕΔΚΕ και των εργαζομένων μέσα στον ίδιο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που προτάχθηκε για να αντικρούσει τη δική τους συμμετοχή είναι, ότι εδώ έχουμε ένα επιστημονικό συμβούλιο, έχουμε, εν πάση περιπτώσει επιστήμονες, οι οποίοι έχουν να ασχοληθούν με θέματα επιστημονικά, τι γνώμη μπορεί να έχουν οι εργαζόμενοι, τι γνώμη μπορεί να έχει η τοπική αυτοδιοίκηση. Διαφωνούμε πλήρως με αυτό, γιατί είναι ένα επιχείρημα, όπως είπα προηγούμενα, ευτελές και δεν αντέχει σε κανένα λογικό έλεγχο. Η φράση "διοικητικό Συμβούλιο" τα λέει όλα. Δεν καταρτίζεται επιστημονικό συμβούλιο. Τότε αλλάξτε τον τίτλο και πέστε "επιστημονικό συμβούλιο". Το "διοικητικό συμβούλιο" σημαίνει ότι ασκεί διοίκηση, ασκεί έλεγχο. Κατά συνέπεια, οι αρμόδιοι σ` αυτή την περίπτωση είναι οπωσδήποτε οι εργαζόμενοι μέσα στον ΕΟΦ, που μπορούν να ελέγξουν την διαφάνεια της διαχειρίσεως των χρημάτων, ή τον τρόπο με τον οποίο ορίζονται τα διάφορα συμβούλια. Το ίδιο μπορεί να κάνει και η αυτοδιοίκηση. Και πριν από λίγες μέρες, εδώ το Τμήμα ψήφισε ένα νόμο, όπου καθιερώνεται ο περιβόητος αυτός έλεγχος των καταναλωτών. Δηλαδή, αναγνωρίσθηκε η αναγκαιότητα. Και εκσυγχρονιζόμενοι, αν θέλετε, και υποχρεωνόμενοι να κάνουμε ό,τι κάνει και η ΕΟΚ, βλέπουμε ότι πρέπει να ασκείται έλεγχος από τους καταναλωτές. Δεν υπάρχει ένας εκπρόσωπος των καταναλωτών και εδώ πρόκειται για τις τιμές των φαρμάκων, ένα κοινωνικό αγαθό μεγάλης σημασίας για τον ελληνικό Λαό, που, δυστυχώς, όπως ήδη είπαμε και όπως φαίνεται και όπως ήδη ασκείται από την πρακτική σας, οι τιμές θα ανέβουν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θα διαμορφώνονται με τις ανώτερες τιμές της ΕΟΚ, ενώ μέχρι τώρα ο ΕΟΦ έπαιρνε ως βασικό κριτήριο της διαμορφώσεως της τιμής των φαρμάκων, τις τρεις κατώτερες τιμές των χωρών της ΕΟΚ. Σήμερα, έχουν φθάσει στη μέση τιμή με συνεχή ανοδική τάση. Και αυτό όχι απλώς θα επιβαρύνει τα λαϊκά στρώματα, τους εργαζόμενους και τους συνταξιούχους. Ήδη σήμερα αναγγέλθηκε ότι κόβονται οι νέες συντάξεις του ΝΑΤ, ενώ είναι ήδη περικομμένες και οι προηγούμενες. Κατά συνέπεια, θα έχουμε ένα πλήγμα στα λαϊκά στρώματα, συν το γεγονός ότι θα έχουμε ένα πλήγμα στα ασφαλιστικά ταμεία, των οποίων τα ελλείμματα θα μεγα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οντας, λέγω ότι δεν είμαστε σύμφωνοι με αυτό το άρθρο. Θα το καταψηφίσουμε, διότι δίνει απόλυτη δικαιοδοσία στον Υπουργό στο να χειρίζεται όλα τα θέματα. Και ερωτάται, γιατί δεν λέτε να διορίζεται και ο εκπρόσωπος του συλλόγου των γιατρών ή των φαρμακοποιών ή των οδοντιάτρων; Μήπως το βάλατε απλώς για να είναι η γαρνιτούρα ότι τάχα υπάρχουν και εκπρόσωποι απεσταλμένοι από τους οικείους συλλόγους; Να ορισθούν και αυτοί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όπως είπε προηγουμένως και ο κ. Φαρμάκης. Επειδή ελέγχετε τους συλλόγους αυτούς κομματικά, είπατε, ας τηρηθούν οι δημοκρατικές διαδικασίες και ας στείλουν εκείνοι εκπρόσωπό τους, ενώ στα άλλα, που δεν έχουμε εμείς παρόμο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χο, δεν βάζουμε τ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ζητούμε να υπάρξει συμμετοχή εργαζομένων, τοπικής αυτοδιοίκησης και των εκπροσώπων των καταναλωτών και σ` αυτό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το άρθρο 2 εντάσσεται απόλυτα στη γενικότερη πολιτική της Κυβέρνησης και την αντίληψή της για τη διοίκηση κύρια μεγάλων οργανισμών. Και ο ΕΟΦ, παρά ταύτα, εξακολουθεί και παραμένει ένας μεγάλος οργανισμός. Και ένας τέτοιος οργανισμός, βέβαια, όπως σχεδιάζεται από το Υπουργείο, θέλει ακριβώς ένα τέτοιο διοικητικό συμβούλιο, δηλαδή αρκετά άχρωμο. Και γίνεται άχρωμο από τη στιγμή που απομακρύνονται οι κοινωνικοί φορείς, οι οποίοι δεν ασκούν μόνο κοινωνικό έλεγχο. Δηλαδή δεν θα είχαν μόνο τη δυνατότητα άσκησης κοινωνικού ελέγχου, αλλά είναι από την άλλη μεριά και οι χρήστες των προϊόντων, για τα οποία είναι αρμόδιος ο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έχουν τη δυνατότητα λόγου και δεν ευσταθεί η δικαιολογία ότι  δεν είναι ειδικοί, γιατί και η ΚΕΔΚΕ και η ΓΣΕΕ και οι εργαζόμενοι, θα μπορούσαν να βρουν ειδικούς για να έχου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δεν συμφωνούμε καθόλου είναι ότι υπάρχει μια ανισότιμη σχέση, ανάμεσα στα μέλη του Δ.Σ., όπως τα διορίζει ο κύριος Υπουργός, για το λόγο που λέχθηκε και προηγούμενα. Μόνο από τρεις μαζικούς φορείς υπάρχουν εκπρόσωποι. Οι άλλοι διορίζονται. Και είναι φανερό ότι τον κύριο Υπουργό και γενικότερα την Κυβέρνηση, την βολεύει να κάνει περισσότερο με άτομα παρά με  εκπροσώπους φορέων, στους οποίους πρέπει να λογοδοτούν οι εκπρόσωποι που θα υπάρχουν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έρα από το Πανελλήνιο Φαρμακευτικό Σύλλογο, υπάρχει και η Πανελλήνια Ένωση Φαρμακοποιών. Είναι φαρμακοποιοί, που δεν έχουν φαρμακεία και έχουν υπαλληλική σχέση σε διάφορες υπηρεσίες. Είναι φανερό ότι μπορεί να έχουν σαφή και ολοκληρωμένη άποψη στα θέματα, που έχουν σχέση με τον ΕΟ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ους αυτούς τους λόγους, επειδή δεν εκπληρώνονται αυτές οι προϋποθέσεις, εμείς θα καταψηφίσουμε 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Σούγ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Έχουμε δυο διαφωνίες στο άρθρο 2, κύριε Πρόεδρε, που έχουν ήδη διατυπωθεί από τους συναδέλφους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ια διαφωνία μας είναι ο τρόπος σύνθεσης του Δ.Σ. Και η άλλη διαφωνία μας είναι αυτή καθ' εαυτή η σύν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ρόπο σύνθεσης της πλειοψηφίας του Δ.Σ., την απόφαση την παίρνει ο Υπουργός αντί να υποδεικνύονται από τους συνδικαλιστικούς φορείς, οι εκπρόσωποι που συμμετέχουν. Από τα 15 μέλη του Δ.Σ. γίνεται μια διαφορετική μεταχείριση με δυο μέτρα και δυο σταθμά, γιατί αλλού διορίζει ο Υπουργός, αλλού τα συνδικαλιστικά όργανα υποδεικνύουν τους εκπροσώπους. Και ενώ έχουμε τρεις περιπτώσεις που υποδεικνύονται οι εκπρόσωποι, έχουμε άλλες περιπτώσεις, όπως στο χημικό και το βιολόγο, που διορίζον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διαφωνία μας είναι η σύνθεση αυτή καθ' εαυτή του Δ.Σ., στην οποία δεν συμμετέχουν πλέον κοινωνικοί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τίστοιχο άρθρο 5 του ν.1316 προέβλεπε τη συμμετοχή της τοπικής αυτοδιοίκησης και των εργαζομένων και αυτές οι συμμετοχές πλέον αποκλείονται από το σημερινό Δ.Σ. Το επιχείρημα που προβάλλεται επίμονα είναι ότι αυτό το όργανο είναι καθαρά επιστημο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α επιχειρήματα αναίρεσης αυτής της δικαιολογίας υπάρχουν στο ίδιο το νομοσχέδιο. Γιατί το άρθρο 6 του ν. 1316, που διατηρείται εν ισχύ, ορίζει ότι  το Δ.Σ. του  ΕΟΦ αποφασίζει για όλα τα ζητήματα διοίκησης και διαχείρισης του οργάνου. Το άρθρο 6 του παρόντος νομοσχεδίου ορίζει ότι το Δ.Σ. δύναται να εκποιεί περιουσιακά στοιχεία του οργανισμού, να επιχορηγεί ΝΠΔΔ, να πραγματοποιεί δαπάνες φιλοξενίας γενικών εκδηλ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σαφές από αυτές τις δυο διατάξεις που ανέφερα, ότι  το Δ.Σ. δεν είναι μόνο και  καθαρά επιστημονικό όργανο, αλλά παράλληλα ασκεί και αρμοδιότητες διοίκησης και διαχείρισης. Το αν εκποιηθεί και ποιο περιουσιακό στοιχείο του ΕΟΦ, αν χρηματοδοτηθεί και  ποιο σωματείο, με ποιο ποσό, το ποιοι από το προσωπικό του ΕΟΦ θα υποχρεωθούν, ως πλεόνασμα εργατικό, να απολυθούν, δεν είναι ζητήματα επιστημονικά, αλλά θέματα διοίκησης και διαχείρισης ενός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κπροσώπηση κοινωνικών φορέων διασφαλίζει πολλά ζητήματα στη διοίκηση και διαχείριση του οργανισμού και προστατεύει το αδιάβλητο, και του οργάνου και του προσώπου, στην περίπτωση αυτή του Υπουργού, που διορίζει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ο τρόπος σύνθεσης του διοικητικού συμβουλίου είναι σκόπιμος. Και είναι σκόπιμος γιατί έτσι όπως γίνεται με διορισμό από τον Υπουργό, δίνει τη δυνατότητα στον Υπουργό να ασκεί επιρροή στις αποφάσεις του διοικητικού συμβουλίου του οργανισμού, γιατί αυτός που διορίζει επηρεάζει αυτόν που διορίζει. Και συνεπώς αυτός που έχει τον τελικό λόγο, αφού διορίζει τα μέλη του Δ.Σ., είν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τέτοια διαδικασία, ποια είναι τα εχέγγυα της αντικειμενικότητας, της διαφάνειας διαχείρισης δισεκατομμυρίων χρημάτων που τελικά είναι χρήματα του ελληνικού Λαού; Αυτήν την αντικειμενικότητα και τη διαφάνεια δεν θέλετε να την εξασφαλίσετε μέσα από τη συμμετοχή εκπροσώπων της τοπικής αυτοδιοίκησης, των εργαζομένων, των καταναλωτών, οποιουδήποτε εκπροσώπου της κοινωνίας, που να είναι μέσα στη διοίκηση και από μέσα να ασκούν έλεγχο και να μπορούν να έχουν άποψη για όλα αυτά τα ζητήματα, που το νομοσχέδιο δίνει σαν αρμοδιότητα στο Δ.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ελικά η λογική του αποκλεισμού αυτών των αντιπροσώπων; Γιατί το επιχείρημα, όπως είπαμε, του αποκλειστικά επιστημονικού χαρακτήρα του οργάνου νομίζω ότι αναιρείται εύκολα από την ίδια την αρμοδιότητα, που το νομοσχέδιο και ο παλιός νόμος στις διατάξεις του που ήδη ισχύουν, δίνει στο όργανο αυτό σαν εξουσία διοίκησης του ΕΟΦ.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φανερή η προσπάθεια του Υπουργού να ευθυγραμμίσει εδώ τις επιθυμίες με τη δομή των οργάνων. Και πραγματικά έχει μια λογική αυτό που αναφέρεται και στην εισηγητική έκθεση, ότι το Δ.Σ., του ΕΟΦ το σημερινό το οποίο μπορεί να αποφαίνεται σε γενικότερα ζητήματα πολιτικής και όχι μόνο επιστημονικά, αντικαθίσταται από ένα εντελώς άλλο όργανο, το οποίο είναι αρμόδιο μόνο για επιστημο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ο ΕΟΦ έχει και άλλες παρεμβάσεις. Και έχει υπό την εποπτεία του και άλλα όργανα. Πρέπει λοιπόν να έχει ευρύτερη, καταλληλότερη συγκρότηση ώστε να μπορεί να παίρνει πιο υπεύθυνες αποφάσεις όχι μόνο για επιστημο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κριβώς μέσα στο γενικό πνεύμα είναι φυσικό να διαφωνούμε εμείς για τη μετατροπή ενός οργάνου το οποίο εκφράζει πραγματικά ευρύτερες επιλογές, σε ένα όργανο που θα είναι καθαρά επιστημ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γκρότηση του Δ.Σ. του ΕΟΦ με τον ν. 1316 και οι αρμοδιότητές του επιτρέπουν να συγκροτεί και τακτικές και έκτακτες επιτροπές και συμβούλια, τα οποία να εισηγούνται στο Δ.Σ. υπεύθυνα, από υπεύθυνους επιστήμονες, πάνω στα θέματα της εντελώς τεχνοκρατική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γκεκριμένα το επιστημονικό συμβούλιο, μόνιμο όργανο 7μελές -που αναφέρεται μέσα- και οι ειδικότητες των επιστημόνων που συμμετέχουν σ'αυτό το όργανο, που εισηγείται τα θέματα, που υποβάλλονται προς έγκριση για ζητήματα φαρμάκων, κυκλοφορίας τους κλπ. στο Δ.Σ. του ΕΟΦ. Και αυτό καταργείται. Και αντικαθίσταται από ένα άλλο όργανο, το οποίο δεν έχει καμία σχέση με τον ΕΟΦ και θα λειτουργεί στο Υπουργείο από τον Υπουργό από τακτικούς καθηγητές. Μα, η εμπειρία μας είναι δεδομένη. Ο Έλληνας καθηγητής πανεπιστημίου, δεν είναι ο καθηγητής πανεπιστημίου της Γαλλίας, της Αγγλίας, της Αμερικής. Είναι ένας παραφορτωμένος επιστήμονας - άξιος, δεν λέω εγώ όχι- ο οποίος δεν διαθέτει χρόνο να ασχοληθεί με κανένα ζήτημα στην πραγματικότητα. Υποαπασχολούνται και δεν αποδίδουν σε κανένα ζήτημα, ούτε στο κύριο έργο τους, το οποίο είναι το διδ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λοιπόν εμείς να τους φορτώσουμε τώρα. Και έχουμε πικρή πείρα από το παρελθόν όταν υπήρχε το Ανώτατο Υγειονομικό Συμβούλιο το οποίο είχε να εξετάσει υποθέσεις που είχ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βληθεί πριν 5 χρόνια και 10 χρόνια και λίμναζαν. Ήταν ένα τερατούργημα, το οποίο δεν είχε επιτελέσει καν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τώρα σε ζητήματα τόσο καίριας και επείγουσας σημασίας για κυκλοφορία επικίνδυνων φαρμάκων, για χίλια δύο ζητήματα. Πάμε να φτιάξουμε ένα όργανο το οποίο δε θα μπορεί να συνεδριάσει ποτέ ουσιαστικά ή να ασχοληθεί ποτέ. Αν δούμε τον όγκο δουλειάς ο οποίος έχει περάσει απ` αυτά τα αρμόδια όργανα του ΕΟΦ αυτά τα χρόνια -να δούμε  μια 5ετία- και τα αντιπαραβάλουμε με τις δυνατότητες αυτού του επιστημονικού συμβουλίου των καθηγητών που γίνεται και τι έργο μπορεί να παράγει αυτό, θα δούμε ότι προκαταβολικά είναι αποτυχημένη αυτή η 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νοοτροπία η δική σας. Μην αφήνετε μόνο τους καθηγητές. Βάλτε και άλλους επιστήμονες τουλάχιστον. Μην περιορίζεσθε μόνο στους καθηγητές Πανεπιστημίων. Δεν έχουν το μονοπώλιο της γνώσης και προπαντός δεν μπορούν να μεταδώσουν ή να χρησιμοποιήσουν επωφελώς αυτή τη γνώση, για αντικειμενικούς λόγους, είναι παραφορτωμένοι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ατηγορηματικά αντίθετοι και σ` αυτά και με τη δική σας λογική αυτά έρχονται σε πλήρη αντίφαση με κείνο το οποίο καλοπροαίρετα επιδιώκετε.  Εσείς θέλετε ένα εντελώς τεχνοκρατικό όργανο -κακώς βέβαια-γιατί ο ΕΟΦ δεν παύει να παίρνει και άλλες αποφάσεις οι οποίες θέλουν να είναι πιο αντιπροσωπευτικός στη σύνθεσή του αναφορικά με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Κύριε Πρόεδρε, κύριοι συνάδελφοι, για να μπορεί κανείς να κατανοήσει το σκεπτικό βάσει του οποίου προτείνεται αυτή η νέα σύνθεση του διοικητικού συμβουλίου του ΕΟΦ, θα πρέπει να ανατρέξει και πάλι στην αλλαγή προσανατολισμού του ΕΟΦ, όπου καταργείται ο μεταπρατικός του χαρακτήρας και παραμένει ένα όργανο ποιοτικού ελέγχου, έρευνας και ασχολείται και με τεχνολογία, εισάγει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ξειδικεύεται πλέον ο ρόλος του ΕΟΦ είναι φυσικό και επόμενο κανείς να αναζητά και τους ειδικούς. Και εδώ υπάρχει και η δυνατότητα βέβαια του κοινωνικού ελέγχου. Υπάρχει εκπροσώπηση μαζικών φορέων, υπάρχουν και οι ειδικοί. Υπάρχουν πρώτα-πρώτα οι τρεις εκπρόσωποι των τριών κορυφαίων οργάνων, του ιατρικού, φαρμακευτικού και οδοντιατρ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ντήσω και στον κ. Φαρμάκη, αν έγινε αυτό με το σκεπτικό ότι ελέγχονται από την Κυβέρνηση της Νέας Δημοκρατίας. Μα εσείς κάθε τόσο δεν επικαλείσθε ανακοινώσεις που ασκούν δριμύτατη κριτική εναντίον της Κυβέρνησης από τον ΠΙΣ; Και δεν έχετε αντιληφθεί ότι η Νέα Δημοκρατία δουλεύει με μία άλλη λογική και δεν κατευθύνει τα συνδικαλιστικά όργανα τα οποία πρόσκεινται ιδεολογικά στην παράταξη; Εσείς το επικαλείσθε. Δριμύτερες ανακοινώσεις απ` αυτές που έκανε ο ΠΙΣ όσο εγώ είμαι Υπουργός δεν έχουν γίνει ποτέ, από κανένα συνδικαλιστικό όργανο. Ούτε από την ΠΑΣΚΕ έχουν γίνει. Είναι δικαίωμά τους και καλά κάνουν. Άρα δεν πρόκειται περί μιας τέτοιας εκτίμησης ότι αυτοί κινούνται σε έναν ιδεολογικό χώρο, ευρύτερα, της Νέας Δημοκρατίας. Υπάρχουν επομένως τρεις εκπρόσωποι των μαζικότερων φορέων του χώρου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ει ο Πάρεδρος του Νομικού Συμβουλίου του Κράτους και διευθυντής του Ελεγκτικού Συνεδρίου. Τι μεγαλύτερη εγγύηση απ` αυτά τα κορυφαία όργανα του κράτους; Και αυτά τα αμφισβητείτε; Είναι δυνατόν αυτοί να προσχωρήσουν σε κάποια άποψη της κυβερνητικής πολιτικής και να μην ασκήσουν τον έλεγχο για λογαριασμό του κράτους; Τι μεγαλύτερη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ράτος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ύριε Γιαννόπουλε, γιατί να τρέχετε; Δεν ξέρω τι είναι αυτό που σας οδηγεί να έχετε αυτή την άποψη για τους καθηγητές του Πανεπιστημίου.  Είδατε στο νόμο αυτό σε καμία διάταξη του άρθρου 2 να αναφέρεται σε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Δεν λέω για του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Μα τόση ώρα αγορεύατε για τους καθηγητές των Πανεπιστημίων, που δεν προβλέπεται η συμμετοχή κανενός καθηγητή Πανεπιστημίου. Όταν πάμε στο ΑΥΓΣ θα έχουμε το χρόν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Βρίσκονται σε συν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Μα τότε τι αγορεύετε; Χωρισ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σα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Εγώ δεν μιλάω. Με διακόπτ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γιατί αναφέρεσθε ονομαστικώς.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Με διακόπτει, κύριε Πρόεδρε, ή παρεμβαίνει. Δεν έχω πρόβλημα εγώ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δεν μιλάμε για συμμετοχή των καθηγητών του Πανεπιστημίου. Διότι για κάποιον που δεν είχε το χρόνο να διαβάσει, δημιουργείται αυτή η εντύπωση. Εκεί να αναφέρετε τα σχόλιά σας και την κριτική σας. Δικαίωμά σας να την κάνετε σε κείνη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μείς λέμε ότι πρέπει να υπάρχουν επιλεγμένοι εκπρόσωποι των ειδικοτήτων βιολόγων, χημικών, διότι μπορεί όλοι οι μαζικοί φορείς όταν προταθούν από τα όργανά τους, να μην είναι οι ειδικοί που χρειαζόμαστε για να κάνουμε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γυρίσουμε τώρα σελίδα για να πάμε στον ν.1316 και να επαναλάβω αυτά που είπα χθες στην αγόρευσή μου.  Ο ν.1316 προβλέπει ότι έπρεπε να λειτουργήσει το γενικό συμβούλιο.  Από τότε που ψηφίσθηκε, εδώ και δέκα χρόνια, έπρεπε να λειτουργήσει. Ο ν.1316 λέει στο άρθρο 7 "το Γενικό Συμβούλιο του ΕΟΦ αποτελεί συμβουλευτικό όργανο και συγκροτείται από το ΔΣ του ΕΟΦ και από εκπροσώπους των μαζικοτέρων και αντιπροσωπευτικοτέρων επιστημονικών, επαγγελματικών και εργασιακών φορέων που ασχολούνται με τα αντικείμενα αρμοδιότητας του ΕΟΦ".  Ένα Γενικό Συμβούλιο το οποίο οι κυβερνήσεις του ΠΑΣΟΚ δεν λειτούργησαν ούτε συνέσ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το μεγάλο σας και έμπρακτο ενδιαφέρον για την συμμετοχή των λαϊκών εκπροσώπων, των οργανώσεών τους, για να υπάρχει εκεί ο κοινωνικός έλεγχος.  Ποιος σας εμπόδισε;  Προβάλαμε εμείς καμία αντίρρηση;  Σας επαναλαμβάνω ότι δεσμευόμαστε να λειτουργήσουμε το Γενικό Συμβούλιο όπως ακριβώς προβλέπεται από το άρθρο 7 του ν.1316.   Εκεί θα συμμετέχουν οι μαζικοί φορείς και, αν θέλετε, και των καταναλωτών.  Εκεί θα εκθέτουν τις απόψεις τους, θα κάνουν τις προτάσεις τους και την κρ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ένα όργανο που να μπορεί να λειτουργήσει και να αποδώσει. Δεν είναι σωστή αυτή η λογική, αν την συνδυάσετε με το Γενικό Συμβούλιο που θα λειτουργεί; Πιστεύετε όμως εσείς ότι δεν στερείσθε του δικαιώματος της αυστηράς κριτικής περί αυταρχισμού και ειδικής σύνθεσης και περί διορισμένων όταν δεν λειτουργήσατε το Γενικό Συμβούλιο για 8 ολόκληρα χρόνια;  Γιατί λοιπόν ασκείτε κατ` αυτόν τον τρόπο την κρ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ύριε Πρόεδρε, συνδυάσει κάποιος αυτό το άρθρο με την ενεργοποίηση του Γενικού Συμβουλίου, τότε θα δουν ότι ικανοποιούνται οι προτάσεις τους και δεν δικαιολογείται να μην ψηφίσουν το άρθρο εκτός αν στείρα, αντιπολιτευτικά, στέκονται αντίθετοι σε μια προσπάθεια.  Εάν λέγαμε ότι ακυρώνουμε το άρθρο 7, θα είχατε δίκιο.  Όταν όμως υπάρχει αυτή η διαβεβαίωση δεν πρέπει να επιμείνετε στη θέση την οποία διατυπώσατε αρχ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κάνω δεκτή την πρόταση του κ. Γεωργιάδη που είπε στην παρ. 1 του άρθρου 2 μετά τις λέξεις "χημικός, βιολόγος..." να προστεθούν οι λέξεις "ή  βιοχη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μπορούμε να λειτουργήσουμε ακόμη καλύτερα, στο άρθρο 2 παρ. 1 μετά τη λέξη "κτηνίατρος..." να τεθεί η λέξη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είναι κτηνίατρος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εγώ είπα "κτηνίατρος,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ά, κύριε Πρόεδρε, προτείνουμε να ψηφισθεί το άρθρο.  Τέλος, θα ήθελα να πω ότι δεν πρόκειται περί διορισμένου απολύτως, όπως είπε ο κ. Φαρμάκης, συμβουλίου.  Υπάρχουν 2 μέλη εξ αυτών των ανωτάτων κρατικών οργάνων και τρία των μαζικών φορέων.  Επομένως δεν πρόκειται περί διορισ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Νομίζω ότι με τη λογική που παρουσίασα τα πράγματα, πρέπει να αναθεωρήσετε τις απόψεις σας, εκτός αν έχετε προαποφασίσει να καταψηφίσε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λόγο έχει ο κ. Γεννηματά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χαμε πει χθες να προσπαθήσουμε να τελειώσουμε σήμερα το νομοσχέδιο.  Όμως για να γίνει αυτό, κύριε Σούρλα, πρέπει να μιλάτε λιγότερο, πάνω στο νομοσχέδιο και να μην συνεχίζετε να κάνετε αντιπολίτευση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χέση έχει το εάν λειτούργησε ή όχι το Γενικό Συμβούλιο με τη σύνθεση του ΔΣ που προτείνετε σήμερα; Εγώ να δεχθώ ότι ήταν λάθος μας το ότι δεν λειτούργησε το Γενικό Συμβούλιο. Επειδή εμείς κάναμε ένα λάθος και δεν λειτουργήσαμε το ΓΣ, εσείς πρέπει να μηδενίσετε τη σύνθεση του ΔΣ του ΕΟΦ;  Επιτέλους, μέχρι πότε θα καλύπτεσεθε πίσω από τα δήθεν λάθη του ΠΑΣΟΚ ή πίσω από λάθη; Δηλαδή τι θέλετε να μας πείτε; Ότι επειδή εμείς κάναμε  ένα λάθος εσείς θα συνεχίσετε να κάνετε δεκάδες λάθη, εκατοντάδες λάθη; Θα σαρώνετε τους θεσμούς; Δεν το δέχομαι αυτό. Και επιτέλους να μάθετε ότι είσθε η Κυβέρνηση, όσο θα είσασθ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 όλο τον κόσμο, κύριε Πρόεδρε, σ` όλη την Ευρώπη την οποία επικαλείται συχνά η Κυβέρνηση της Νέας Δημοκρατίας όχι μόνο στον ευρύτερο δημόσιο τομέα, αλλά και στον ιδιωτικό τομέα, λειτουργούν τα συμβούλια των εργαζομένων, όπου συμμετέχουν. Και αυτό έχει γίνει δεκτό και από την 135 Διεθνή Σύμβαση Εργασίας και από την Κοινότητα με την οποία συνεργάζεται άψογα το Διεθνές Γραφείο Εργασίας ότι συμμετέχουν οι εργαζόμενοι και ότι ο ιδιοκτήτης,  ο εργοδότης, είτε είναι δημόσιο είτε είναι ιδιωτικό, πολύ περισσότερο όταν είναι δημόσιο, χάνει από το λεγόμενο διευθυντικό του δικαίωμα. Και ανεξάρτητα αν δεν θέλετε να βάλετε τη Γενική Συνομοσπονδία Εργατών Ελλάδος, ανεξάρτητα εάν έχουν προβλήματα όταν ακούν Γενική Συνομοσπονδία Εργατών Ελλάδος ή Τοπική Αυτοδιοίκηση οι κύριοι της Νέας Δημοκρατίας, έχουν το δικαίωμα να αποκλείσουν τους εργαζόμενους στον ίδιο τον ΕΟΦ; Μπορεί να τον υποβαθ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υπηρεσιακοί παράγοντες δίνουν στον κύριο Υπουργό έγγραφα προς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ούρλα, καλά θα κάνετε να προσέχετε εμένα και όχι τους κυρίους που σας περιφέρουν χαρτιά για υπογραφή την ώρα που γίνεται το σοβαρό νομοθετικό έργο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ν θυμώνετε, κύριε Γεννηματά. Αυτό γίνεται μονίμω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καλό θα είναι κάποτε οι Υπουργοί να κατ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Δεν είναι συμπεριφορά αυτή προς τον Υπουργό με εκνευρισμό και επιθετικότητα. Υπάρχουν πράγματα που επείγουν. Μου λέει ο Πρωθυπουργός να υπογράψω κάτι. Να αρνηθώ μία υπο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περιμένετε να ακούσετε τον Κοινοβουλευτικό Εκπρόσωπο κα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 έχετε και ευπρέπει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ας παρακαλώ. Δεν θα μου μιλήσετε εσείς για ευ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ννηματά, αυτό είναι ένα σύνηθες φαινόμενο στη Βουλή. Το έχετε κάνει και εσείς στο παρελθόν. Σας παρακαλώ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να ανακαλέσετε στην τάξη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ανακαλέσω εσάς πρώτ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τί αυτό το οποίο συνέβη αυτή τη στιγμή, να υπογράφει ο Υπουργός, έχει συμβεί επανειλημμέν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την ώρα που μιλάει ο Κοινοβουλευτικός Εκπρόσωπος και απευθύνεται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ννηματά, παρακαλώ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ά τα δύο μέτρα και δύο σταθμά εγώ, κύριε Πρόεδρε, δεν τα καταλαβαίνω, δεν τα κατανοώ. Αντί να ανακαλέσετε ή εν πάση περιπτώσει να δικαι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ννηματά, παρακάλεσα να σταματήσει αυτή η συζήτηση και από τον κύριο Υπουργό και από εσάς. Και σας είπα ότι είναι ένα φαινόμενο το οποίο συμβαίνει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ου ζητήσει συγνώμη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ννηματά,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όχι νουθεσίες όταν παραβ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πα, παρακαλώ συνεχίστε. Είπα τ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λέω για σας. Παρακαλώ η συμβουλή σας να γίνεται πρώτα στον Υπουργό. Μίλησε περί ευπρ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ις επιτεθήκατε στον Υπουργό, κύριε Γεννηματά, γιατί υπέγραφε ένα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Έχω όλο το δικαίωμα και την υποχρέωση.   Το επεσήμανα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δεν σας απαντήσει ο κύριος Υπουργός μπορείτε να του κακίσετε. Δεν μπορείτε να του απαγορεύσετε το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Έχω το δικαίωμα να του επιστήσω την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το δικαίωμα να διαμαρτυρηθείτε. Δεν έχετε το δικαίωμα να συνισ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έκανα. Κατ` αρχήν εζήτησα τη δική σας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Είπα στον κύριο Υπουργό να καθίσει και να μην σας απαντάει. Παρεκάλεσα και σας να συνεχίσετε. Συνεχίσ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πέσουν οι τόνοι γιατί δεν είναι τρόπος συζήτηση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γώ σας ομιλώ σε χαμηλό τόνο και σας παρεκάλεσα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ου έκανε κατάπληξη. Η παρέμβασή σας πραγματικά δεν είναι η συνήθης που σας ταιριάζει και που την εφαρμόζετε άλλωστε. Εμείς κύριε Πρόεδρε, ξέρουμε ότι δεν εισακουγόμαστε. Το γνωρίζουμε. Αλλά να ακουγόμαστε το απαιτούμε. Και δεν το απαιτούμε για σεβασμό προς εμάς, αλλά για σεβασμό προς το ελληνικό Κοινοβούλιο. Και εσείς είσθε ο θεματοφύλακας. Και σε σας απευθύν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ίλησε περί ευπρέπειας ως μη όφειλε. Επιτέλους! Τι να πω παραπάνω; Δεν θέλω να φάω το χρόνο. Να του συστήσετε όμως από εδώ και πέρα εάν θέλει πράγματι να τελειώσει γρήγορα το νομοσχέδιο, να σταματήσει την πολεμική στο παρελθόν και να κοιτάξει τι κτίζει σήμερα στο παρόν για το μέλλον. Και κτίζει πάνω στην άμμο. Και παραβιάζει διεθνεί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χρεωμένος να δεχθεί τουλάχιστον τους εκπροσώπους των εργαζομένων του ΕΟΦ να συμμετάσχουν στη διοίκηση. Αυτό είναι εκ των ων, ουκ άνε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ιάνναρος επιθυμεί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ύριος Κοινοβουλευτικός Εκπρόσωπος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κύριοι Εισηγητές επιθυμού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ΓΕΩΡΓΙΑΔΗΣ: Ν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ωργιά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ΓΕΩΡΓΙΑΔΗΣ: Κύριε Πρόεδρε, μίλησαν οι συνάδελφοι της Αντιπολιτεύσεως για τη συμμετοχή της τοπικής αυτοδιοικήσεως και των εκπροσώπων των εργαζομένων στο Δ.Σ του ΕΟΦ. Εμείς τιμούμε τους εκπροσώπους των εργαζομένων, τιμούμε και την τοπική αυτοδιοίκηση.  Διακόνησα και εγώ την τοπ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διοίκηση, τον υψηλό αυτό θεσμό και γνωρίζω πολύ καλά την προσφορά και την αποστολή της. Όμως, σε ένα διοικητικό συμβούλιο όπως είναι του ΕΟΦ, νομίζουμε ότι πρέπει να συμμετέχουν άτομα με ειδ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με μεγάλη προσοχή τις προτάσεις των εργαζομένων στον ΕΟΦ. Στις περισσότερες, κύριε Πρόεδρε, θα μπορούσαμε να συμφωνήσουμε και εμείς. Αλλά μου κάνει εντύπωση ότι για να προβάλλονται ύστερα από  8 χρόνια τα αιτήματα αυτά τα οποία υποβάλλουν οι εργαζόμενοι, πρέπει να υπήρχαν και παλαιότερα. Και διερωτώμαι, γιατί δεν λύθηκαν τόσα χρόνια; Αφού είναι απαραίτητη η συμμετοχή τους, νομίζω ότι και οι προτάσεις τους θα πρέπει να γίνονται τις περισσότερες φορ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ιαμαρτύρονται ότι στην επιτροπή τιμών δεν ενημερώνονται εγκαίρως οι εκπρόσωποι των εργαζομένων. Και γεννάται πάλι το ερώτημα, ποιος είναι ο λόγος της συμμετοχής των εργαζομένων όταν δεν ενημερώνονται και τις περισσότερες φορές χωρίς ενημέρωση ασφαλώς, δεν μπορούν να αντιληφθούν το μηχανισμό του καθορισμού της τιμή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πάρα πολλά για τη σύνθεση του διοικητικού συμβουλίου. Όμως το διοικητικό συμβούλιο καλύπτεται στη διοίκηση και στη διαφάνεια από την παρουσία νομικού, από την παρουσία εκπροσώπου του Ελεγκτικού Συνεδρίου και οικονομολόγου. Αλλά ελέχθησαν πολλά και για το Ανώτατο Υγειονομ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το Ανώτατο Υγειονομικό Συμβούλιο ήταν ένας θεσμός 140 ετών που πολλά προσέφερε στη δημόσια υγεία -και θα ήθελα να το τονίσω αυτό- αφιλοκερδώς. Οι φάκελοι που είπαν οι αξιότιμοι συνάδελφοι της Αντιπολιτεύσεως, ότι ελίμναζαν, είναι αυτοί οι φάκελοι που βρέθησαν χωρίς να ελεγχθούν τότε, στο κενό αυτό που παρουσιάστηκε από το 1982 που καταργήθηκε το Ανώτατο Υγειονομικό Συμβούλιο, μέχρι το 1984 που ιδρύθηκε ο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Υγειονομικό Συμβούλιο μπορώ να σας βεβαιώσω, ότι δεν άφησε ούτε ένα φάκελο ούτε μια υπόθεση σε εκκρεμότητα μπροστά από το 1982.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Ισχύουν οι παρατηρήσεις μας, παρά τις απαντήσεις του κυρίου Υπουργο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ηθήκατε, κύριε Υπουργέ, ότι κάναμε κάποιους υπαινιγμούς για την υπόδειξη των τριών εκπροσώπων των πανελληνίων φορέων, ότι έχουν σχέση με το πολιτικό χρώμα των διοικήσεών τους. Δεν σας μεμφόμαστε γι` αυτό.  Σήμερα είναι έτσι και αύριο μπορεί να είναι αλλιώς. Σας ρωτήσαμε όμως ευθέως να μας πείτε, γιατί. Και αυτό δημιουργεί τα όποια ερωτηματικά και τις σκέψεις μας. Γιατί οι εκπρόσωποι των γιατρών, των οδοντιάτρων των φαρμακοποιών, υποδεικνύονται και γιατί ο χημικός, ο βιολόγος, ο κτηνίατρος, όχι. Σ` αυτό δεν απαντήσατε. Εάν μπορέσετε να μας δώσετε μια πειστική εξήγηση γιατί συμβαίνει έτσι, γιατί όχι, όλοι ή κανένας; Εάν κανείς δεν ήταν εκπρόσωπος θα μας λέγατε "όλους τους διορίζω, έτσι αποφασίσαμε να είνα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λοιπόν, να μας πείσετε ούτε με όσα είπε ο κ.   Γεωργιάδης, ο εισηγητής της Πλειοψηφίας, γιατί γενικώς ακούμε για τους εργαζόμενους: "Δεν καταλαβαίνουν, δεν είναι ειδικοί", "τι να αντιληφθούν για τους μηχανισμούς των τιμών;", είπε ο κ. Γεωργιάδης. Ακούν, κύριε Υπουργέ, βλέπουν, παρακολουθούν και είναι υποχρεωμένοι να τους λαμβάνουν υπόψη εκείνοι που γνωρίζουν ότι παρακολουθούνται, που ξέρουν ότι οι εργαζόμενοι είναι δίπλ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βος φυλάει τα έρημα. Είναι χρήσιμη και ουσιαστική η συμμετοχή τους και για λόγους που σας εξήγησε ο Κοινοβουλευτικός μας Εκπρόσωπος και πρέπει να δεχθείτε στη σύνθεση του Διοικητικού Συμβουλίου τουλάχιστον τον εκπρόσωπ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Ήθελα να κάνω μία γενική παρατήρηση η οποία αφορά κυρίως τους εισηγητάς και τους ειδικούς αγορητάς. Παρακαλώ όσοι επιθυμούν εν συνεχεία να δευτερολογούν, να εγγράφονται. Δεν προβλέπεται πουθενά από τον Κανονισμό ότι, καλούνται, αν θέλουν. Όποιος θέλει να μιλήσει εγ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 το άρθρο 2, δυστυχώς, ο κύριος Υπουργός δεν απάντησε στα επιχειρήματα. Είπε ότι η σύνθεση αυτή αλλάζει και γίνεται με τον τρόπο αυτό, διότι άλλαξε και εξειδικεύεται ο ρόλος του ΕΟΦ. Και αφού εξειδικεύεται ο ρόλος του ΕΟΦ, είναι απαραίτητο να υπάρχουν και εξειδικευμέν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στο άρθρο 3 τα εξειδικευμένα συμβούλια. Υπάρχει επιστημονικό συμβούλιο εγκρίσεων, η επιτροπή συνταγολογίου, η επιτροπή φαρμακοποιίας, φαρμακοεπαγρύπνησης κ.λπ. Εκεί είναι οι ειδικευμένοι, οι οποίοι δίνουν το στοκ των πληροφοριών σε ένα Διοικητικό Συμβούλιο για να μπορεί να έχει γνώμη, στο οποίο Διοικητικό Συμβούλιο επιπλέον υπάρχουν και ειδικοί επιστήμονες. Αλλά είπα προηγουμένως ότι δεν είναι επιστημονικό συμβούλιο και δεν το αντικρούσατε. Είναι διοικητικό, ασκεί διοίκηση. Επομένως, δεν είναι επιχείρημα αυτό που είπατε για να εξοβελίσετε, να εξωπετάξετε, αν θέλετε, τους εκπροσώπους των εργαζομένων και των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δεν απαντήσατε και ζητάμε μία απάντηση είναι γιατί δέχεσθε να υπάρχει αποστολή από τον Ιατρικό Σύλλογο, το Φαρμακευτικό ή τον Οδοντιατρικό, δηλαδή εκείνοι να επιλέγουν τον απρόσωπό τους και δεν υπάρχει αντίστοιχη λογική για την αποστολή του χημικού, του κτηνιάτρου, του βιολόγου. Γιατί δύο μέτρα και δύο σταθμά; Δεν απαντήσατε σε αυτό. Είπα προηγουμένως ότι απλώς βάζετε ως πασπάλισμα ζάχαρης πάνω σε αυτήν την τούρτα αυτό που λέτε, ότι υπάρχει και δημοκρατική διαδικασία όπου τους εκλέγουν οι ίδιοι οι οικείοι φορείς. Θα έπρεπε να υπάρχει ενιαίο μέτρο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δε των εργαζομένων στην περίπτωση αυτή ή του εκπροσώπου των καταναλωτών έχει ιδιαίτερη σημασία και για τον έλεγχο της διαχειρίσεως των χρημάτων γιατί το Διοικητικό Συμβούλιο δεν είναι απλώς για τη διαμόρφωση των τιμών, δεν είναι απλώς για την επιλογή των φαρμάκων, αλλά ασκεί καθολική διοίκηση για όλο το έργο του ΕΟΦ. Κατά συνέπεια, εκεί χρειάζεται έλεγχος και υπάρχει σωρεία αποφάσεων που παίρνει το Διοικητικό Συμβούλιο, που δεν έχει σχέση με αυτά τα ειδικά επιστημονικά θέματ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5 υπάρχει τέτοια περίπτωση και σε άλλα άρθρα, δε θέλω να τα κατονομάσω. Το γνωρίζετε πολύ καλύτερα από μένα ότι το Διοικητικό Συμβούλιο ασκεί διοίκηση, έλεγχο, διορίζει, παύει, προτείνει, απαιτείται η δική του σύμφωνη γνώμη για διάφορα ζητήματα. Κατά συνέπεια, είναι απαραίτητη η συμμετοχή του εκπροσώπου των εργαζομένων μέσα στο συμβούλιο και θα πρέπει επίσης οι άλλοι φορείς να είναι εξ ίσου απεσταλμένοι από τον οικείο σύλλογο. Δεν μπορείτε να έχετε δύο μέτρα και δύο σταθμά, οι μισοί σύλλογοι να αποστέλλουν και τους άλλους μισούς να τους επιλέγετε εσείς, με δικά σα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τοποθέτηση του κυρίου Υπουργού δεν άλλαξε τίποτα στην πεποίθησή μας ότι πρέπει να καταψηφίσουμε το άρθρο και θα έλεγα, κύριε Υπουργέ, για οικονομία χρόνου, θα ξεμπερδεύαμε γρηγορότερα, εάν μας λέγατε ότι είναι κυβερνητική επιλογή "έτσι θεωρώ τη σύνθεση και τελειώνει". Διότι από τις δικαιολογίες που παραθέσατε δεν στέκεται καμία ούτε και σε σχέση με τους εργαζόμενους ούτε αν είναι επιστήμονες ούτε ποιο είναι το αντικείμενο. Εμμένουμε στην απόφασή μας να καταψηφί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υτό που είπα, να ζητείται ο λόγος, ισχύει και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Στα ερωτήματα απήντησα πολύ τεκμηριωμένα και πειστικά και θα μπορούσαν να συμφωνήσουν όσοι θα είχαν τη διάθεση να συμφωνήσουν. Από κει και πέρα, εγώ δεν μπορώ να μεταβάλω τη δική σας τοποθέτηση και τις δικές σας ειλημμένες αποφάσεις. Συμμετέχουν εκπρόσωποι κορυφαίων μαζικών οργανώσεων του χώρου της υγείας, εκπρόσωποι κορυφαίων κρατικών οργάνων και επιλέγονται και ειδικοί επιστήμονες για να λειτουρ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ήσει επιτέλους ένα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ς τα αφήσουμε όλα τα άλλα περί συμμετοχή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ε Πρόεδρε, που θα επανέλθω στην αγόρευση του κ. Γεννηματά, όχι για να αντιδικήσω. Δεν μπορεί να λέει ότι μιλάω εκτός του νομοσχεδίου και κάνω αναδρομή. Αναφέρομαι στην τροποποίηση του 1316 και λέω ότι το άρθρο 7 όπου αναφέρεται στο γενικό  συμβούλιο, δεν το διαγράφουμε. Όχι έχω δικαίωμα, αλλά έχω υποχρέωση να συσχετίσω τούτο το άρθρο για την ενημέρωση  της Εθνικής Αντιπροσωπείας με το άρθρο του 1316 το οποίο δεν καταργούμε, για να απαντήσω πειστικότατα για όσους θέλουν να το ακούσουν και να πεισθούν ότι υπάρχει εκπροσώπηση των μαζικών φορέων για να υπάρχει η λεγόμενη λαϊκή παρέμβαση. Είναι άσχετο αυτό; Ήμουν εκτός του νομοσχεδίου; Δεν πρέπει να το αναφέρω; Τώρα εάν εσείς δεχθήκατε ότι κάνατε λάθος αυτό είναι προς τιμήν σας. Το συνηθίζετε άλλωστε να το κάνετε, αυτό είναι δικό σας θέμα. Θέλω να πω ότι εμείς θα ενεργοποιήσουμε το άρθρο 7. Εάν έλεγα, κύριε Γεννηματά, "θα το ενεργοποιήσουμε", θα έλεγε ένας τι είναι αυτό το άρθρο. Δεν πρέπει να αναφερθώ; Γιατί ενοχλείστε πολύ όταν αναφερόμαστε στο κυβερνητικό σας παρελθόν; Εάν αισθάνεστε ότι επιτελέσατε το καθήκον σας, ο ελληνικός Λαός και οι συνάδελφοι που ακούνε εμένα, ας με κατηγορήσουν. Κριτές είναι εκείνοι. Κάθε φορά ερεθίζεσθε και εγώ θα ήθελα να υπάρχει ηρεμία, γιατί ξέρω, είπα και χθες, ότι η υπερέκκριση της αδρεναλίνης κάνει κακό και δεν θα ήθελα να υπάρχει τέτοια στενοχώρια μέσα στη Βουλή. Να μιλήσουμε ήρεμα. Όταν μου επιτίθεσθε κατά τέτοιο τρόπο, δικαιούμαι και εγώ να αντιδράσω και να σας πω να προσέχετε κάποια πράγματα όχι λόγω αξιώματος αλλά λόγω της ατομικής μου αξιοπρέπειας. Δεν δικαιούμαι αυτό; Γιατί αυτή η επιθετικότητα; Δεν θα κάνουμε κριτική στην κυβέρνησή σας  και μάλιστα όταν τροποποιούμε έναν νόμο και δεν κάνουμε από την αρχή μια καινούρια νομοθετική ρύθμιση; Έτσι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τείνω  να ψηφισθεί όπως διατυπώθηκε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θα σας δώσω το λόγο αλλά θα υποβάλω μια παράκληση. Βλέπω στο κομπιούτερ, ότι μιλάει ο κ.   Κοσιώνης, που είναι τελευταίος εγγεγραμμένος. Εσείς δεν είστε 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ταν είπατε να εγγραφώ, γράφτ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ίλησε ο κ. Γεωργιάδης, ο κ. Φαρμάκης, ο κ. Λεντάκης, ο κ. Κοσιώνης. Είχα πει να εγγραφείτε πολύ πριν αρχίσει ο κ. Κοσιώνης. Εσείς περιμένατε να τελειώσει ο κ. Κοσιώνης, να πω σ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ονόητο είναι. Πέντε ομιλητέ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το μέλλον να εγγράφεστε εγκαίρως γιατί δεν είμαστε και εμείς κομπιούτερ τα οποία αναγράφουν κάτι αυτομάτως. Πρέπει να κοι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άρθρο αυτό κάνει δύο βασικές μεταβολές. Τους εκπροσώπους φορέων τους αντικαθιστά με ειδικούς τεχνοκράτες. Τους τεχνοκράτες τους διορίζει ο Υπουργός, δεν τους στέλνει ο οικείος φορέας τον οποίο τεχνοκρατικά υποτίθεται εκφράζουν σε γνώση.   Καταλαβαίνετε γιατί γίνεται αυτό. Γίνεται για τον έλεγχο. Δεν χάνεται ο έλεγχος, με τη σύνθεση που έχετε να είναι εκπρόσωποι φορέων. Και ο φορέας είναι υπεύθυνος ώστε να στείλει εκεί στο διοικητικό συμβούλιο του ΕΟΦ επιστήμονα ο οποίος θα είναι ικανός να καλύψει τεχνοκρατικά το αντικείμενο. Εννοείται ότι υπάρχει υπευθυνότητα πλέον στους φορείς. Δεν είναι ανεύθυνοι 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ώ βλέπω ότι έχει άλλα δύο μέλη. Τώρα έχουμε το μαϊντανό. Υπήρχε και επί κυβερνήσεως ΠΑΣΟΚ η διάθεση αυτή, αλλά τώρα επί Νέας Δημοκρατίας φαντάζομαι ότι θα επιταθεί. Δικαστικοί παντού. Σε κάθε βήμα τρεις δικαστικοί μέσα. Θα πρέπει να αυξήσουμε τον αριθμό των δικαστών , των παρέδρων του Ελεγκτικού Συνεδρίου για να μπορούν να αντιπροσωπεύονται σ` όλα τα όργανα. Μπαίνουν δύο ένας πάρεδρος του Ελεγκτικού συνεδρίου και ένας διευθυντής του Ελεγκτικού Συνεδρίου. Τι θα κάνουν αυτοί σε ένα όργανο το οποίο όπως το έχετε κάνει είναι εντελώς επιστημονικής φύσεως ; Τι θα λένε αυτοί; Τι θα κάνουν ; Τι θέλουν αυτοί οι δύο επιτέλους; Σβήστε τουλάχιστον αυτά τα δύο πρόσωπα από μέσα για να το ψηφίσω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κόπιμα δεν απάντησα πριν διότι περίμενα να μιλήσει κάποιος άλλος  και να σταματήσει αυτή η ιστορία ενός διαλόγου που δεν έχω καμία διάθεση να κάνω με τον κ.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δωσε καμία πειστική εξήγηση ο κύριος Υπουργός για μία σύνθεση ενός διοικητικού συμβουλίου, που το καθιστά όπως το είπε άλλωστε ο κ. Λεντάκης υποτίθεται όργανο επαϊόντων. Αυτή είναι η αντίληψη που έχει η Κυβέρνηση για τις διοικήσεις; Ποιος σας είπε ότι κατ` αρχήν η διοίκηση ασκεί καθημερινή λειτουργία; Αυτό είναι θέμα της διεύθυνσης, του διευθύνοντα συμβούλου. Το διοικητικό συμβούλιο είναι όργανο στρατηγικής και το όργανο στρατηγικής παίρνει υπόψη του τις επιλογές και τις προτάσεις των επιστημονικών οργάνων και καθορίζει την πολιτική και δεν έχει καμία σχέση ο καθορισμός μιας πολιτικής που έχει οικονομικά στοιχεία μακροοικονομικά στοιχεία, οργάνωσης με τους επαΐοντες, τους επιστήμονες και πολύ περισσότερο  αυτό που τόσο εύστοχα είπε ο κ. Γιαννόπουλος με τους δικαστικούς λειτουργούς. Εδώ μάλιστα κινδυνεύουμε να κάνουμε αντιστροφή και σύμπτυξη των τριών εξουσιών. Σε λίγο θα βάλετε και εκπροσώπους των Βουλευτών μέσα στις διοικήσεις. Η δικαστική εξουσία είναι ακριβώς για να ελέγχει, όχι να ελέγχεται. Όχι να είναι μέσα σε ένα όργανο εκπρόσωπος του Ελεγκτικού Συνεδρίου το οποίο Ελεγκτικό Συνέδριο εκ των υστέρων θα ελέγξει αυτήν τ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ξανακούστηκε αυτό; Και μου κάνει κατάπληξη ότι με αρκετή δόση ειρωνείας αντιμετωπίζει τις δικές μας προτάσεις, που είναι τόσο τεκμηριωμένες, λες και είναι ο παντογνώστης ο κ. Σούρλας. Είναι δυνατόν να ψηφίζετε -και να το δεχθεί και η Βουλή- μέσα σε όργανο να υπάρχει εκπρόσωπος του ελεγκτικού συνεδρίου ελέγχω και ελεγχόμενος; Πού ξανακούστηκε αυτό; Χάθηκε η σοβαρότητα από δω μέσα; Και να μας λέτε εμάς ότι ο εκπρόσωπος των εργαζομένων είναι αυτός πού ενοχλεί; Εάν προσφύγουν οι εργαζόμενοι στο διεθνές γραφείο εργασίας θα το πετύχουν. Είναι φανερό.   Διαβάστε το ν. 1767, που τον ψηφίσατε και εσείς -ομοφώνως ψηφίστηκε στη Βουλή- είναι η κύρωση 135 της διεθνού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δηλαδή, λέμε ότι είμαστε στην Κοινότητα και ακολουθούμε τις Ευρωπαϊκές επιταγές; Για ποιο λόγο; Απλώς για να λέμε έξω ότι είμαστε ευρωπαίοι και όταν ερχόμαστε εδώ γυρίζουμε στο 1908, πίσω από το 1909 και μας λέτε ότι κάνετε εκσυγχρ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κριτική που έκανα, κύριε Πρόεδρε, για την παρελθοντολογία του κ. Σούρλα έτσι και αλλιώς δικό του δικαίωμα είναι.  Βεβαίως, είναι σαφής ο Κανονισμός της Βουλής. Όσο εσείς αναφέρεσθε στο παρελθόν, κ. Σούρλα, τόσο φυσικά θα παρατείνετε τη συνέχιση της συζήτησης. Αυτό είπα και αυτό θα γίνεται γιατί θα είμαστε υποχρεωμένοι εμείς να απαντούμε. Και είχαμε συμφωνήσει χθες να προσπαθήσουμε να συμπτύξουμε το χρόνο. Ήταν παράκληση του Προέδρου της Βουλής και εμείς την αποδεχθήκαμε. Είδατε ότι χθες εγώ δεν μιλούσα. Μίλησα στην πρωτολογία μου και μετά δεν μιλούσα, αλλά όχι ότι θα σας έχουμε εμείς, κύριε Σούρλα, τιμητή και εμείς θα προσπαθούμε να κάνουμε γρήγορα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Είναι λάθος ο όρος "υποδεικνύονται". Τι θα πει υποδεικνύονται; Είναι εκπρόσωποι ή δεν είναι εκπρόσωποι; Πέρα βέβαια από το θέμα που σας είπε ο κ. Φαρμάκης -πολύ σωστά- γιατί οι βιολόγοι διορίζονται και οι γιατροί υποδεικνύονται. Προσέξτε: Σεις είπατε τη φράση - και είναι γραμμένη στα Πρακτικά- ότι είναι εκπρόσωποι. Μου επιτρέπετε, κύριε Πρόεδρε, να ρωτήσω κάτ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υποδεικνύονται ή είναι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Μα, για να διοριστούν πρέπει να υποδειχθούν. Πολύ απλά. Δέκα χρόνια έχετε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πάλι με ειρωνεία απαντάτε. Και ειρωνεύσθε, τελικά, χωρίς ν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ως να το κάνουμε, δημαγωγεί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τη δημαγω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φαντάζομαι ότι στοιχειωδώς γνωρίζουμε όλοι ότι άλλο είναι η λέξη "υποδεικνύεται", οπότε τελειώνει ο ρόλος του Πανελλήνιου Ιατρικού Συλλόγου και άλλο το ότι είναι ο εκπρόσωπος του. Εκπρόσωπος ενός συλλόγου σημαίνει ότι είναι ο άνθρωπος που μεταφέρει τις απόψεις του συλλόγου, δηλαδή, εδώ του Πανελλήνιου Ιατρικού Συλλόγου και ανακαλείται.  Θα ξεχάσουμε και τους όρους της διοίκηση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δεν επιμένω να είναι εκπρόσωπος. Σεις το είπατε, κύριε Υπουργέ, αλλά πέστε μας τι είναι. Είναι εκπρόσωπος ή απλώς υποδεικνύεται και ο ρόλος του Πανελλήνιου Ιατρικού Συλλόγου τελειώνει; Θα προτιμούσα προσωπικά να είναι εκπρόσωπος. Επειδή το είπατε, εάν το εννοείτε, δεν αρκεί η λέξη "υποδεικνύεται". Γιατί όταν λέμε υποδεικνύεται, είναι εφάπαξ.  Και ενώ, δηλαδή, ο εκπρόσωπος του Πανελλήνιου Ιατρικού Συλλόγου, όπως τον είπατε εσείς, μπορεί να πάρει θέση αντίθετη με τον Πανελλήνιο Ιατρικό Σύλλογο, δεν θα μπορεί μετά ο ΠΙΣ να τον ανακαλέσει.  Και σας ρωτώ - πάρτε θέση δεν είμαι τόσο κατηγορηματικός- θέλετε υπόδειξη απλή ή θέλετε εκπροσώπηση; Αυτό σας 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φώς εκπροσώ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ραία,διορθώ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υποδειχθεί και θα διοριστεί. Ξέρετε πολύ καλά, σαν τέως Υπουργός Υγείας, ότι ακόμη και αυτά τα μέλη τα αιρετά που μετέχουν στα διοικητικά συμβούλια τα υποδεικνύουν τα όργανά τους, τα οποία στη συνέχεια τα διορίζει ο Υπουργός. Η ίδια η διαδικασία είναι αυτή εδώ και επαρκή αυτή 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έδωσε απάντηση ότι υποδεικν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γγεγραμμένος να δευτερολογήσει. Κηρύσσεται περαιωμένη η συζήτηση επί του άρθρου 2 και ερωτάται το  Τμήμα α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ο άρθρο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διαδικαστικά θα ήθελα να πω κάτι για τα τρί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Λεντάκη, μόλις έδω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αι εγώ διαδικαστικά θα πω, κύριε Λεντάκη. Μια πρόταση θα κάνω. Αν είναι δυνατόν να μας επιτραπεί να προτείνουμε για την διευκόλυνση και τη συντόμευση της συζητήσεως, επειδή τα άρθρα 3,4 και 5 αναφέρονται σε διοικητικά συμβούλια και επιτροπές, να συζητηθούν σαν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Λεντάκη, εσείς την ιδία πρόταση θέλατε να κάνετε, να συζητηθούν τα  άρθρα 3,4  και 5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να αποφασίσ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γίνεται μια πρόταση από τον κ. Γεωργιάδη και από το κ. Λεντάκη, τα άρθρα 3,4 και 5 να συζητηθ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κύριε Πρόεδρε, με εξαίρεση το ανώτατο επιστημονικό συμβούλιο,που δεν έχει καμιά σχέση με τα υπόλοιπα. Θα πρέπει να συζητηθεί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Γεννηματά, στο  ένα άρθρο  καταργείται και στο άλλο ιδρ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Ή θα συζητηθούν τα άρθρα 3,4 και 5 από κοινού  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αν ο εισηγητής συμφωνεί να συζητηθούν από κοινού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πομένως, ερωτάται το Τμήμα τα άρθρα 3,4 και 5 να συζητηθούν σαν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απεφάσισε τα άρθρα 3,4 και 5 να συζητηθούν σαν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με το άρθρο αυτό ορίζονται επιτροπές που θα είναι στην υπηρεσία του ΕΟΦ. Οι επιτροπές αυτές είναι ειδικές επιτροπές για εξειδικευμένα θέματα. Και βέβαια στις επιτροπές αυτές κυριαρχούν οι ειδικοί επιστήμονες για να ανταποκριθούν στην αποστολή τους και να φέρουν σε πέρας το έργο που τους αν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τονίσουμε ότι η αποστολή της κάθε επιτροπής καθορίζεται επακριβώς. Είναι σημαντικό το άρθρο αυτό, γιατί έχει σχέση με κατ' εξοχήν επιστημονικά θέματα για τα οποία θα αποφασίζει ο ΕΟ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προσώπων που θα συμμετέχουν στις επιτροπές, πρέπει ασφαλώς να είναι σωστή γιατί πρέπει να υπάρχει αντικειμενική  κρίση.  Είναι λοιπόν πολύ σημαντικό το άρθρο αυτό, γιατί διασφαλίζει την επιστημονική λειτουργί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αυτό, ορίζονται οι  εξής επιτροπές: Το επιστημονικό Συμβούλιο Εγκρίσεως, το ΕΣΕ το οποίο θα γνωμοδοτεί αιτιολογημένα για την έγκριση, απόρριψη, την  τροποποίηση και την ανάκληση ή την αναστολή των αδειών κυκλοφορίας των ειδών που έχουν σχέση με το άρθρο 1 του παρόντος σχεδίου νόμου. Για να λειτουργεί καλύτερα και αποδοτικότερα η επιτροπή χωρίζεται σε τμήματα που έχουν σύνθεση ανάλογα με το αντίστοιχο αντικείμενο. Ο πρόεδρος του Δ.Σ. του ΕΟΦ, μετά από γνωμοδότηση του επιστημονικού συμβουλίου εγκρίσεων αποφασίζει για την έγκριση, απόρριψη ή ανάκληση κ.λπ. των αδειών κυκλοφορίας αν συμφωνεί με την απόφαση της επιτροπής. Εάν διαφωνεί το θέμα παραπέμπεται στο ανώτατο επιστημονικό συμβούλιο που είναι το δευτεροβάθμιο όργανο κρίσεως. Και πρέπει να τονιστεί εδώ ότι η απόφαση του ανωτάτου επιστημονικού συμβουλίου είναι πολύ σωστά αμετάκλητη. Έτσι διασφαλίζεται η ορθή και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εγκρίσεως που προβλέπονταν με το άρθρο 8 του ν. 1316/83 πολλές φορές από αντικειμενικές δυσκολίες δεν μπορούσαν ίσως να ανταποκριθούν όπως θα έπρεπε στο έργο τους. Σύμφωνα με το ν. 1316/83 δευτεροβάθμιο όργανο κρίσεως είναι το επιστημονικό συμβούλιο το οποίο όμως είχε ένα σοβαρό μειονέκτημα: Κριτής και κρινόμενος προερχόταν από τον ίδιο χώρο. Το γεγονός αυτό είναι δυνατόν να δίνει το δικαίωμα για δίκαιες ή άδικες επικρίσεις. Η δευτεροβάθμια κρίση πρέπει να έχει όλα τα στοιχεία επιστημονικής φερεγγυότητας. Αυτό άλλωστε κατά τη συζήτηση που γινόταν το 1982 στο νομοσχέδιο για την ίδρυση του ΕΟΦ, αναγνωρίστηκε και από συναδέλφους του ΠΑΣΟΚ που ήταν τότε στην κυβέρνηση, μάλλον από τον εισηγητή που είπε ότι δεν θα πρέπει να ανήκουν στην Εθνική φαρμακοβιομηχανία και στην Κρατική φαρμακαποθήκη τα μέλη που ανήκουν στο Επιστημονικό Συμβούλιο για να μην συμπέσει να είναι πολλές φορές κριτής και κρινόμενος το ίδι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θέλουμε να αποφύγουμε και γι` αυτό το επεκτείνουμε, να μην ανήκουν στον ΕΟΦ. Θέλουμε, κύριε Πρόεδρε, να υπάρχει ένα δευτεροβάθμιο όργανο κρίσεως, που να αποτελεί ασφαλιστική δικλείδα για μία σωστή και αδιάβλητη δευτεροβάθμια κρίση και τέτοιο δευτεροβάθμιο όργανο κρίσεως είναι το Ανώτατο Επιστημονικό Συμβούλιο, που συγκροτείται σύμφωνα με το άρθρο 4, του υπό συζήτηση σχεδίου νόμου για το οποίο θα πω δύο λόγια στη συνέχεια και οι αποφάσεις του οποίου είναι αμετάκλ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εθνικού συνταγολογίου, όπως δηλώνει και ο τίτλος της, κύριε Πρόεδρε, ασχολείται με τη σύνταξη και τη συνεχή ενημέρωση του εθνικού συνταγολογίου. Θεωρούμε τη συνεχή ενημέρωση πολύ απαραίτητη, κάτι που δυστυχώς μέχρι σήμερα δεν έγινε από τότε που συνεστήθη. Παρόμοια επιτροπή συγκρ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ίται και για τα κτηνιατρικά φάρμακα. Και εδώ, θα ήθελα να πω απλώς για την ιστορία, ότι παλιότερα υπήρχε ένα σχέδιο συνταγ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την ανοχή σας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ΓΕΩΡΓΙΑΔΗΣ: Πρόθεσή μας είναι, το εθνικό συνταγολόγιο προοδευτικά να μετατραπεί σε ένα ελληνικό Martin Dale, το οποίο θα είναι πολύτιμο συμβουλευτικό σύγγραμμα για όλους τους ασχολούμενους με τον κλάδο υγείας, δηλαδή γιατρούς, φαρμακοποιούς, οδοντιάτ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σωστά δεν ήταν υποχρεωτικό το εθνικό συνταγολόγιο, γιατί εδώ θα έπρεπε να σας πω, ότι πολλές πολυεθνικές εταιρείες είχαν το 80% των σκευασμάτων τους, ενώ οι ελληνικές εταιρείες είχαν ένα πολύ μικρό ποσοστό ή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άλλη επιτροπή είναι η επιτροπή ελληνικής φαρμακοποιίας. Η επιτροπή αυτή έχει την ευθύνη και την αρμοδιότητα της εκδόσεως, ενημερώσεως της ελληνικής φαρμακοποιίας, επεξεργάζεται, αξιολογεί κ.λπ., προβαίνει στην καταχώρηση όλων των στοιχείων που έχουν σχέση με τις φαρμακευτικές ουσίες και τους συνδυασμού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περιττό να πω ότι λειτουργεί σε δύο τμήματα, για φάρμακα ανθρωπίνης και κτηνιατρικ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επιτροπή φαρμακοεπαγρύπνησης, όπου έγινε πολλή συζήτηση για τον όρο. Νομίζουμε ότι είναι σωστός. Η επιτροπή αυτή ασχολείται με τις ενδείξεις και αντενδείξεις του φαρμάκου. Δεν θα επιμεί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ο Ανώτατο Επιστημονικό Συμβούλιο, το οποίο ιδρύεται με το άρθρο 4. Το Συμβούλιο αυτό είναι το ανώτατο επιστημονικό, αλλά και γνωμοδοτικό όργανο του κράτους, σε θέματα που έχουν σχέση με το αντικείμενο του άρθρου 1 του υπό συζήτηση σχεδίου νόμου. Στις αρμοδιότητές του μεταφέρεται κάθε δευτεροβάθμια κρίση για θέματα ΕΟΦ, σε ό,τι αφορά τη δημόσια υγεία, καθώς και αρμοδιότητες του ΚΕΣΥ, που προβλέπονται από την παράγραφο 3 του άρθρου 3 του ν. 1278/82. Έργο του Ανωτάτου Επιστημονικού Συμβουλίου είναι η επιστημονική μελέτη, έρευνα και επεξεργασία σε θέματα όπως αυτά που αναφέραμε, για τα οποία γνωμοδοτεί και εισηγείται στον Υπουργό Υγείας ή στον Υπουργό Γεωργίας, εφ' όσον πρόκειται για κτηνιατρ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το Ανώτατο Επιστημονικό Συμβούλιο είναι ένας θεσμός, που μπορεί να βοηθήσει αποτελεσματικά το έργο του Υπουργείου Υγείας και μπορεί σίγουρα να βοηθήσει στην εξυγίανση και την προώθηση της επιλύσεως των προβλημάτων στον ευαίσθητο χώρο του φαρμά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Επιστημονικό Συμβούλιο θέλουμε να είναι ένα όργανο με κύρος, επιστημονικό και κατά τεκμήριο εξασφαλίζεται με επιστήμονες που βρίσκονται στην ανωτάτη βαθμίδα της ιεραρχίας, χωρίς αυτό να σημαίνει ότι αποκλείονται και άλλοι επιστήμονες που συμμετέχουν και στελεχώνουν το Ανώτατο Επιστημονικό Συμβούλιο ως πρόσεδρ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η Νομική Υπηρεσία, κύριε Πρόεδρε. Είναι το βασικό στοιχείο για την εύρυθμη λειτουργία ενός Υπουργείου, ενός οργανισμού όπως ξέρουμε η Νομική Υπηρεσία. Σύμφωνα με το άρθρο 10 του ν. 1316/83 τη Νομική Υπηρεσία του ΕΟΦ, αποτελούν τρεις δικηγόροι με έμμισθη εντολή, οι οποίοι διορίζονταν με απόφαση του Υπουργού Υγείας, Πρόνοιας. Με το άρθρο 5 του υπό συζήτηση σχεδίου νόμου η Νομική Υπηρεσία εξακολουθεί να αποτελείται από τρεις δικηγόρους, οι οποίοι, όμως, δεν διορίζονται από τον Υπουργό Υγείας, Πρόνοιας, αλλά με αξιοκρατικά κριτήρια, που προβλέπονται από το άρθρο 11 του ν. 1649/86, από μία 3μελή επιτροπή, η οποία μετετράπη τώρα σε 5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 Εσείς είπατε ότι θα αναφερθείτε σε τρί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Τελειώνω, κύριε Πρόεδρε κα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Φ μπορεί σε εξαιρετικές περιπτώσεις, όμως, να αναθέτει ορισμένες υποθέσεις και σε άλλους δικηγόρους, κάτι που δεν προβλεπόταν με το άρθρο 10 του ν. 1316/83. Αλλά και σε εξαιρετικές περιπτώσεις, που, κατόπιν αποφάσεως του διοικητικού συμβουλίου του ΕΟΦ, ζητά και γνωμοδοτήσεις επί διαφόρων ιδιαιτέρας σημασίας και σπουδαιότητο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μένω περισσότερο, κύριε Πρόεδρε. Δεν χρειάζεται να πω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Με το άρθρο 3, κύριε Πρόεδρε, του σχεδίου νόμου που αντικαθιστά το άρθρο 8 του ν. 1316 δημιουργούνται διάφορες επιτροπές και συμβούλια. Δηλαδή δεν φτιάχνεται τίποτα καινούριο, αντιγράφονται από το ν. 1316 οι επιτροπές που υπήρχαν και καταργείται το επιστημονικό συμβούλιο. Αλλάζει επίσης το όνομα μιας επιτροπής που ελέγετο "επιτροπή ανεπιθύμητων ενεργειών των φαρμάκων" και εδώ λέγεται "επιτροπή φαρμακοεπαγρύπνησης". Η ελληνική γλώσσα δίνει πολλές γλωσσοπλαστικές δυνατότητες για δημιουργία διαφόρων όρων. Γιατί μας πειράζει το "ανεπιθύμητων ενεργειών"; Σε όλο τον κόσμο πάνω στα προσπέκτους των φαρμάκων διαβάζουμε "ενδείξεις - ανεπιθύμητες ενέργειες". Ποιον ενοχλεί το "ανεπιθύμητος ενέργεια" και πρέπει να το λέμε "επιτροπή φαρμοκοεπαγρύπνησης"; Εσείς, κύριε Πρόεδρε, είσθε καθηγητής και με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ίναι πολύ πλούσια η ελληνική γλώσσα.  Μπορεί να πει κανείς το ίδιο πράγμα με πάρα πολλού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Δεν κάνει λοιπόν τίποτε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τείνω στην παράγραφο 2 του άρθρου 3 να υπάρξει μια συμπλήρωση η οποία, κατά τη γνώμη μας, πρέπει να είναι η εξής: "Σε κάθε περίπτωση στη σύνθεση όλων των προβλεπομένων επιτροπών" -αυτών δηλαδή που διορίζει ο Υπουργός, όπως λέει παραπάνω, μετά από εισήγηση του Δ.Σ. του ΕΟΦ κλπ.- "συμμετέχουν και εκπρόσωποι των αντιπροσωπευτικότερων κατά περίπτωση μαζικών φορέων που ασχολούνται με τα αντικείμενα του άρθρου 1 του παρόντος". Δηλαδή να μην αφήσουμε να μην υπάρχει κανείς ενδιαφερόμενος στις επιτροπ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επιτροπή συνταγολογίου λέμε ότι αποφαίνεται: Πρώτον για τις ουσίες. Δεύτερον, για τη φαρμακοτεχνική μορφή κάθε ουσίας ή συνδυασμού ουσιών κλπ. καθώς και την κοινόχρηστη ονομασία με την οποία αυτές θα είναι γνωστές. Παρακάτω, στον 1316, στη σχετική διάταξη υπήρχε και μια άλλη παράγραφος η οποία απαλείφθηκε γιατί φαίνεται ότι κανείς δεν πρέπει να ενοχλείται από τις διατάξεις του σχεδίου νόμου. Λέει λοιπόν εκείνη η διάταξη: Τα αποτελέσματα και οι τελικές εισηγήσεις της επιτροπής εθνικού συνταγολογίου μετά από σχετική απόφαση του Υπουργείου Υγείας και Πρόνοιας, ορίζονται σαν υποχρεωτικά για όλους τους δικαιούχους αδειών κυκλοφορίας φαρμακευτικών προϊόντων. Αλλιώς, αν δεν ορίζονται ως υποχρεωτικά με απόφαση του Υπουργού, γιατί τα λέμε; Για να κάνουμε κουβέντα; Έτσι λοιπόν η δεύτερη παράγραφος του 1316 απαλείφεται και μας δημιουργεί διάφορες συνειρμικές σκέψεις. Για να μην τις κάνουμε, παρακαλούμε να την ξανα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προστεθεί η παρ. γ` στα οριζόμενα για την επιτροπή εθνικού συνταγολογίου που να επαναλαμβάνει αυτό που απαλείφεται από το ν. 1316, ότι "τα αποτελέσματα και οι τελικές εισηγήσεις" -διότι αποφαίνεται η επιτροπή προς το Διοικητικό του ΕΟΦ και προς τον Υπουργό- "μετά από εισήγηση του ΕΟΦ κλπ. ορίζονται υποχρεωτικά για όλους τους δικαιούχους αδειών κυκλοφορίας φαρμακευτικών προϊόντων", διότι έτσι θα έχει ουσία η δουλειά της Επιτροπής Εθνικού Συνταγ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ζητήσω και εγώ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θα έχετε παραπάνω χρόνο, όπως και ο συνάδελφός σα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Σ:Με το άρθρο 3 καταργείται το επιστημονικό συμβούλιο του ΕΟΦ επίσης. Το θεωρούμε ένα πολύ καλό όργανο δευτεροβάθμιο μέσα στον ΕΟΦ που έκανε πολύ δουλειά και μπορούσε να ενισχυθεί ακόμα περισσότερο αντί να καταργηθεί. Με το επόμενο άρθρο συνιστάται το Ανώτατο επιστημονικό συμβούλιο του κράτους, ένα όργανο έξω από τον ΕΟΦ που θυμίζει το παλιό ΑΥΣ και δεν έχει μιλήσει ποτέ κανείς για την ουσιαστική δουλειά αυτού του οργάνου, το οποίο είχε αποτύχει παταγωδώς. Είχε αφήσει σωρεία υποθέσεων -και δεν ξέρω που τα βρήκε ο κ. Γεωργιάδης αυτά που είπε- να λιμνάζουν και καθυστερούσε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στην έκδοση γνωμοδοτήσεων, εισηγήσεων και αποφάσεων. Αυτό λοιπόν καταργήθηκε και αντικαταστάθηκε με αυτό το επιστημονικό συμβούλιο μέσα στον ΕΟΦ, και δεν υπάρχει θέμα ελέγχοντος και ελεγ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αι λοιπόν αντ` αυτού το Ανώτατο Επιστημονικό Συμβούλιο, 15μελούς σύνθεσης από καθηγητές πρώτης βαθμίδας. Μη μας ξεφύγει κανένας παρακατιανός. Εδώ παίρνουν ρεβάνς οι καθηγητές γιατί νόμιζαν ότι στερούνται προνομίων από την πολιτική του ΠΑΣΟΚ. Ήθελαν να έχουν λόγο επί πάντων και τάχα κάποιος τους εμπόδιζε. Είναι λοιπόν 15μελές από καθηγητές πρώτης βαθμίδας και 5ετούς θητείας για να μην μπορεί να τους αλλάξει κανείς. Αυτό το όργανο των καθηγητών με τις τόσες απασχολήσεις, διότι είναι καθηγητές ιατρικής, με κλινικό και εκπαιδευτικό έργο και δεν ξέρω σε πόσα άλλα συμβούλια και επιτροπές μπορούν να μετέχουν, αυτοί θα κάθονται να διαβάζουν 10, 20, 30, 40 χιλιάδες σελίδες διότι τα αντικείμενα είναι πολλαπλά και ο όγκος των σελίδων που τα περιγράφουν πάρα πολύ μεγάλος. Αν είναι δυνατόν να αναθέτουμε στους καθηγητές να μετέχουν σ` ένα όργανο μαμούθ να μας κάνουν τη δουλειά που έκανε το επιστημο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ριζικά και γι` αυτό το άρθρο. Καταψηφίζουμε και το 3 και το 4. Για το 5 δεν έχω να πω τίποτα, περιλαμβάνει τα της ίδρυσης νομικής υπηρεσίας και είναι άρθρο επουσιώ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χετικά με το άρθρο 3 πράγματι η κατάργηση αυτού του συμβουλίου είναι αρνητικό φαινόμενο και αυτό φαίνεται από το άρθρο 4.  Ήδη έχω πρόταση του Πανελληνίου Φαρμακευτικού Συλλόγου όπου χαρακτηρίζει αυτό το Ανώτατο και Επιστημονικό Συμβούλιο ότι υποδηλώνει -λέει επί λέξει- την ίδρυση υπεροργάνου. Και έχει δίκιο. Πρώτον γιατί είναι τόσο πολυμελές, με 15 τακτικά μέλη. Η πρόταση του ΠΦΣ είναι να είναι 9μελές και όχι 15μ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λένε 9μελές  εννοούνε το μάξιμουμ 9μ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νε να αποτελείται από καθηγητές α` και β` βαθμίδας , όχι αποκλειστικά α` βαθμίδας. Είναι η πρόταση του Πανελληνίου Φαρμακευτικού Συλλόγου. Και επεξηγούν, να είναι της φαρμακευτικής, δηλαδή φαρμακολογίας, φαρμακευτικής χημείας, φαρμακογνωσίας, τοξικολογίας, κλινικών ιατρών, παθολόγων, παιδιάτρων, κτηνιάτρου ή βιολόγου και η θητεία του να μην είναι 5ετής, αλλά ανάλογη με τη θητεία του  διοικητικού συμβουλίου του ΕΟΦ. Αυτή είναι η πρόταση του Πανελληνίου Φαρμακευτικού Συλλόγου. Δηλαδή ο ίδιος ο  Φαρμακευτικός Σύλλογος κατ'αρχήν, επισημαίνει ότι ιδρύεται ένα υπερόργανο με καθηγητάς α` βαθμίδας. Δεν καταλάβαμε γιατί αυτή η ρεβανσιστική νοοτροπία ότι θα πρέπει να επανέλθουν  οι της α` βαθμίδας, οι οποίοι είναι και πολυθεσίτες. Έχουν πάρα πολλές απασχολήσεις και είναι βέβαιο ότι ουσιαστικά δεν πρόκειται να κάνουν αυτή την εργασία, που θα πρέπει να κάνουν.Αυτό είναι το  βασικότερο σημείο που θα ήθελα ν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δώ, ενώ υποτίθεται ότι αυτό το Ανώτατο Επιστημονικό Συμβούλιο είναι γνωμοδοτικό όργανο, όπως προσδιορίζεται στην παρ. 1 του άρθρου 4, εν τούτοις στην παρ. 2 είναι και αποφασιστικό όργανο.  Αποφαίνεται ωσαύτως σε δεύτερη και τελική κρίση για οποιαδήποτε αμφισβήτηση και μάλιστα είναι και τελεσίδικη. Δηλαδή, για θέματα που αφορούν τον ΕΟΦ φτιάχνουμε ένα υπέρ όργανο εκτός ΕΟΦ. Δεν συμφωνούμε μ'αυτή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τελευταία παρατήρηση μια και έγινε αυτή η παρατήρηση από τον κ. Φαρμάκη για τον περίφημο αυτό όρο της φαρμακοεπαγρύπ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Πρόεδρε, συμφωνώ ότι είναι πλούσια η ελληνική γλώσσα, είναι ελαστική η γλώσσα, μπορεί να συνθέτει λέξεις, εξ ου και οι ξένες γλώσσες δανείζονται, όταν θέλουν να κτίσουν ένα καινούριο όρο, τα υλικά τους από την ελληνική γλώσσα, αλλά αυτό το φαρμακοεπαγρύπνηση δεν νομίζω ότι λέει τίποτα. Είναι πολύ ορθότερο να παραμείνει αυτό που μπαίνει και μέσα στις συνταγές  των φαρμάκων. Ο πιο απλός άνθρωπος διαβάζει ότι είναι ανεπιθύμητες ενέργειες  ή παρενέργειες και ξέρει περί τίνος πρόκειται. Η φαρμακοεπαγρύπνηση δημιουργεί την αίσθηση κάποιας ασφαλείας, ποιοι κάνουν αυτήν την επαγρύπνηση. Δεν ονοματομαχούμε, αλλά ας  βάλουμε καλύτερα τον όρο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 που αφορά τη νομική υπηρεσία δεν έχω να πω τίποτα.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στο άρθρο 3 δεν έχουμε βασικές διαφορές. Μόνο έχουμε τους ενδοιασμούς μας, αν μπορούν αυτές οι επιτροπές να λειτουργήσουν τελικά σωστά, γιατί δεν φαίνεται, τουλάχιστον απ'όσα γράφονται εδώ, να παίρνονται τέτοια μέτρα που να δίνουν τη δυνατότητα ανάπτυξης κάποιων μηχανισμών και υποδομής για να μπορέσουν να λειτουργήσουν καλά οι επιτροπές και κυρίως η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έχουμε βασικές διαφορές. Δεν θα το ψηφίσουμε για τρεις βασικά λόγους .Ο ένας λόγος είναι σχετικά με την α` βαθμίδα καθηγητών. Δεν είναι μόνο  ότι είναι υπερφορτωμένοι, αλλά εμποδίζεται και η ανέλιξη καινούριων ανθρώπων, που είναι στη δεύτερη βαθμίδα .Αυτό το νομοσχέδιο δεν τους προσφέρει καμία δυνατότητα να αναδειχθούν και να πουν τη γνώμη τους σε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αυτή η 5ετία .Δεν είναι μόνο έξω και πάνω από τον ΕΟΦ, αλλά είναι και έξω από το συνηθισμένο χρονικό διάστημα που έχει μία κυβέρνηση, όταν αναλαμβάνει την εξουσία, τα 4 δηλαδή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είναι τα πολλά προεδρικά διατάγματα τα οποία πρέπει να εκδοθούν και δεν ξέρουμε με ποιο  τρόπο θα λειτουργήσει αυτό το Ανώτατο Επιστημονικό Συμβούλιο για το οποίο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 δεν έχουμε καμία βασική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ι αλλαγές εδώ  σε  7μελή των τμημάτων της επιτροπής του συμβουλίου εγκρίσεων  δεν μας ενοχλούν. Όσον αφορά την επιτροπή φαρμακοεπαγρύπνησης, καλό θα ήταν να μείνει επιτροπή ανεπιθύμητων ενεργειών. Εδώ πάντως μέσα στο νομοσχέδιο δεν αναφέρεται καθόλου, τι θα κάνει αυτή η επιτροπή. Δηλαδή για μία από τις κρισιμότερες επιτροπές  -δύο είναι οι κρισιμότερες, η μία είναι των εγκρίσεων και η άλλη αυτή η επιτροπή των ανεπιθύμητων ενεργειών- δεν αναφέρεται τίποτα μέσα στο σχέδιο νόμου. Κύριε Υπουργέ, την έχετε ξεχάσει αυτή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ράφεται τι θα κάνει. Είναι κρίσιμα τα ζητήματα για την επιτροπή γιατί στο ν. 13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Γιαννόπουλε, έχει διορθωθεί στην Επιτροπή. Συζητάμε το άρθρο 3 όπως διαμορφώ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ζήτημα των καθηγητών που συγκροτούν το Ανώτατο Επιστημονικό Συμβούλιο, αντικείμενο έχει τα ζητήματα του ΕΟΦ. Πάει καλά.  Ειπώθηκαν αυτά που ειπώθηκαν, ισχύουν και δεν αλλάζει τίποτα. Όμως, σε τελευταία ανάλυση γιατί να περιοριζόμαστε σε καθηγητές μόνο; Αν θέλει ο Υπουργός ας διορίζει. Όμως, περιοριστικά λέε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νομική υπηρεσία πιστεύω ότι μέσα στο πνεύμα της φιλελευθεροποίησης θα γίνει και αυτό, να δίνουμε υποθέσεις σε δικηγόρους εκτός ΕΟΦ κατά περίπτωση. Αλλά, έτσι όπως έχει καταντήσει ο ΕΟΦ, τι νομικές υποθέσεις θα έ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Ο κ. Σ. Γιαννόπουλος ξέρω ότι είναι επιμελής πάντοτε. Σήμερα δεν καταλαβαίνω τι συμβαίνει. Αν το είχε μελετήσει θα ήξερε τις δραστηριότητες που έπρεπε να αναπτυχθούν και επομένως χρειάζεται και αυτήν την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ες παρατηρήσεις έχω να κάνω πάνω σ` αυτά που είχε πει ο κ.  Φαρμάκης για την Επιτροπή Φαρμακοεπαγρύπνησης στην Κοινοβουλευτική Επιτροπή. Είναι ένας όρος που έχει καθιερωθεί φαρμακοβίζελανς. Και αυτό λέγεται φαρμακοεπαγρύπ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Να μπορούμε να συνεννοηθούμε στα ελλη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Υγείας, Πρόνοιας και Κοινωνικών Ασφαλίσεων): Θα διαβάσατε προ ημερών ότι συνέρχεται τακτικά αυτή η Επιτροπή. Εμείς θα βάλουμε ανεπιθύμητων ενεργειών;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με να συνεννοηθούμε μεταξύ μας; Δική μας είναι η ορολογία και δεν γίνεται διαφορετικά. Έχει καθιερωθεί στην ΕΟΚ, υπάρχει η Επιτροπή Φαρμακοεπαγρύπνησης. Πώς θα την αλλάξ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αζικούς φορείς που μίλησε ο κ. Φαρμάκης  ποιοι θα είναι; Θα είναι οι έμποροι, οι βιομήχανοι, οι φαρμακοβιομήχανοι, οι εισαγωγείς; Πως θα τους βάλουμε μέσα; Δεν ξέρω από πού προκύπτει αυτή η μεγάλη επιμονή σας στη συμμετοχή. Δεν ξέρω ποιες άλλες σκοπιμότητες εξυπηρετεί. Δεν έχετε καταλάβει ότι κάποια όργανα πρέπει να λειτουργούν με συγκεκριμένη σύνθεση; Πρόκειται για όργανα που έρχονται να υπηρετήσουν τα συμφέρον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ις φτιάξατε το ΚΕΣΥ. Είσαστε ευχαριστημένοι από τη συμμετοχή των εκ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ότε γιατί αφαιρέσατε το κυρίαρχο στοιχείο της πολιτικής σας που ήταν "η σύμφωνη γνώμη" και το κάνατε, "με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Εκεί είδαμε ότι υπάρχουν προβλήματα και όχι στην εκπροσώπ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Πρέπει να ξέρετε ότι τελευταία τους έχω δώσει να εξετάσουν τις προδιαγραφές των κλινικών. Δεν τους θέλουμε διακοσμητικά στοιχεία. Βέβαια εσείς καλά κάνατε. Όμως αλλιώς τα σχεδιάσατε και άλλη πορεία ακολουθήσατε. Θέλετε να το κάνουμε όπως γίνεται στις λεγόμενες λαϊκές συνελεύσεις όπου αισθάνεται ο καθένας ότι εκθέτει τη γνώμη του, μπαίνουν στη συζήτηση οι επιστήμονες και τις ειδικές γνώσεις για την ΕΟΚ και άλλα θέματα και οι άνθρωποι από κάτω απλώς παρακολουθούν. Είναι δυνατό να πετάξω εγώ αεροπλάνο; Χρειάζεται προϋπηρεσία. Χρειάζεται λοιπόν μια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χρειάζονται οι εκπρόσωποί τους να ελέγχουν, να παρεμβαίνουν, να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νατε μία παρατήρηση στο κεφάλαιο Β` λέγοντας ότι πρέπει κάτι να προστεθεί. Έχουν αλλάξει τα πράγματα. Το εθνικό συνταγολόγιο έχει μόνο συμβουλευτικό χαρακτήρα. Το υποχρεωτικό ορίζεται από αντίστοιχη επιτροπή εγκρίσεων. Αυτό θα μπορούσε να ισχύσει στην περίπτωση που θα ήταν υποχρεωτικός ο χαρακτήρας, υποχρεωτικές οι αποφάσεις για το εθνικό συνταγολόγιο. Άλλο μεγάλο θέμα, το οποίο δεν το εφαρμόσα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ότι ήρθε η ΕΟΚ και μας υποχρεώνει τελικά να συμμορφωθούμε και να μην επιβάλουμε τις λίστες των φαρμάκων και εμείς καταργούμε 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τις απ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 μπορεί να παραμείνει τέτοια νομοθετική ρύθμιση. Το ξέρετε πολύ καλ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κεφάλαιο Γ`. Θα πρέπει εδώ, κύριε Πρόεδρε, να πω ότι δεν έχω στα χέρια μου το κείμενο της Κοινοβουλευτικής Επιτροπής στην οποία έγιναν σχετικές διορθώσεις σχετικά με το κεφάλαιο Γ` του άρθρου 3.  Συγκεκριμένα μετά τη φράση "Γ. Επιτροπή Ελληνικής Φαρμακοποιίας (Ε.Ε.Φ.)" τίθεται η φράση "Έχει την ευθύνη για την αρμοδιότητα της έκδοσης και ενημέρωσης της Ελληνικής Φαρμακοποιίας και των συμπληρω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το Πρακτικό της Κοινοβουλευτικής Επιτροπής, υπάρχει ακριβώς αυτό το οποίο λέτε. Λέει συγκεκριμένα: "Στην παρ. 2 το στοιχείο Γ` διαμορφώνεται ως ακολούθως και προστίθεται και νέο στοιχείο Δ` που προηγείται των στοιχείων α, β και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ιτροπή Ελληνικής Φαρμακοποιίας (Ε.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ν ευθύνη και την αρμοδιότητα της έκδοσης και ενημέρωσης της Ελληνικής Φαρμακοποιίας και των συμπληρω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ιτροπή Φαρμακοεπαγρύπνησης (Ε. ΦΑΡ.). "Και ακολουθούν τα στοιχεία α,β, γ που προηγούνται της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λύ καλά, κύριε Πρόεδρε. Το θέμα είναι ότι δεν το έχουμε στα χέρια μας, όπως και οι συνάδελφοι, με αποτέλεσμα να επανερχόμεθα σε παρατηρήσεις που έχουν επισημανθεί στην Κοινοβουλευτική Επιτροπή. Θα πρέπει να μ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Πρακτικό έχει διανεμηθεί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ν τ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Ούτε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γώ, το έχω στο γραφείο μου, κύριε συνάδελφε. Τώρα, από εκεί και πέρα δεν ξέρω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κείνο που έχω να επισημάνω είναι ότι η επιτροπή συντάσσει ένα πρακτικό. Το πρακτικό περιλαμβάνει τις διορθώσεις ή τροποποιήσεις που έγιναν στη διάρκεια της συζήτησης του νομοσχεδίου στην Κοινοβουλευτική Επιτροπή. Δεν περιλαμβάνει όλα τα άρθρα. Περιλαμβάνει μόνο τις τροποποιήσεις. Και στη συγκεκριμένη περίπτωση υπάρχουν τροποποιήσεις στα άρθρα 3, 6 και 7 και τίποτα άλλο. Αυτό έχει κυκλοφορήσει και έχει δοθεί από τις 20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ν τ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γώ έχω το Πρακτικό. Όμως δεν έχει διανεμηθεί ξανά το νομοσχέδιο διορθ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σχέδιο νόμου δεν διανέμεται διορθωμένο. Συζητούμε το νομοσχέδιο, όπως συζητήθηκε στην αρμόδια Κοινοβουλευτική Επιτροπή μαζί με το πρακτικ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Επιτροπή Φαρμακοεπαγρύπνησης είναι γραμμένη στο Πρακτικ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γρα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όλα γραμμένα. Σας τα διάβα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πάμε τώρα στο άρθρο 4. Στην παρ. 2 και συγκεκριμένα μετά τα αρχικά "(Α.ΣΥ.ΓΕ.Φ.)" να προστεθεί η φράση "σε ό,τι αφορά μόνο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Υ.ΓΕ.Φ. είναι το Ανώτατο Συμβούλιο Γεωργικών Φαρμάκων. Έχουμε συνεργασθεί με το Υπουργείο Γεωργίας, εμείς να επιλαμβανόμεθα ως Υπουργείο Υγείας ή το Α.Ε.ΣΥ. δευτεροβάθμιας, αλλά μόνο σε θέματα που αφορούν τη δημόσια υγεία και όχι για θέματα που είναι σαφώς της αρμοδιότητας του Υπουργείου Γεωργίας. Είναι μια λογική πρόταση που θα παρακαλούσα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λογική πρόταση την οποία δεχόμαστε και θα παρακαλούσα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ήθελα να τροποποιήσουμε την παρ. 4 του άρθρου 4 και να κάνουμε τη θητεία των μελών του Α.Ε.Σ.Υ. τριετή, όπως είναι και άλλες θητείες και να μην είναι πενταετής. Στην τρίτη σειρά της τετάρτης παραγράφου γίνεται:</w:t>
      </w:r>
    </w:p>
    <w:p>
      <w:pPr>
        <w:pStyle w:val="Style15"/>
        <w:rPr>
          <w:rFonts w:ascii="Courier New" w:hAnsi="Courier New" w:cs="Courier New"/>
        </w:rPr>
      </w:pPr>
      <w:r>
        <w:rPr>
          <w:rFonts w:cs="Courier New" w:ascii="Courier New" w:hAnsi="Courier New"/>
        </w:rPr>
        <w:t xml:space="preserve">"Η θητεία τους είναι τριετής". Είναι καλύτερα για να υπάρχει η δυνατότητα των αντικαταστάσεων. Η λογική που υπαγόρευσε να συσταθεί αυτό το Ανώτατο Επιστημονικό Συμβούλιο, εξετέθη με σαφήνεια από τον εισηγητή της Πλειοψηφίας κ. Γεωργιάδη. Είναι ένα όργανο το οποίο κρίνει σε δεύτερο βαθμό και δεν μπορεί να είναι μέσα στον οργανισμό σαν κρίνων και κρινόμενος και πρέπει να είναι στο Υπουργείο με όλες τις διασφαλίσεις.  Επιλέξαμε το δρόμο αυτό της σύνθεσής του με τους καθηγητές της πρώτης βαθμίδας, διότι πιστεύουμε ότι έτσι μπορεί να μας διευκολύνει και επειδή είναι το ανώτερο σκαλοπάτι στους καθηγητές και γιατί ακόμη θα έπρεπε να κινηθούμε σε έναν πάρα πολύ ευρύ χώρο επιλογής αυτών των μελών που  έχει τις γνωστές δυσκολίες. Δεν θα συμφωνήσω με τον κ. Γιαννόπουλο στα όσα είπε για το Ανώτατο Επιστημονικό Συμβούλιο, ή για τα όσα ελέχθησαν για το παλιό ΚΕΕΦ το οποίο καταργήθηκε και το οποίο είχε μία λαμπρή ιστορία 140 χρόνων και λαμπρή προσφορά. Και νομίζω ότι πρέπει να ξεφύγουμε λίγο από κάποιες νοοτροπίες που διαμορφώθηκαν με συμμετοχή όλων μας τα τελευταία χρόνια και να δεχθούμε την ιεραρχία, η οποία είναι ό,τι  καλύτερο υπάρχει μέσα σε μία κοινωνία και σε έναν μικρότερο χώρο, ακόμα και στην οικογένεια. Άλλωστε αυτό είναι το ζητούμενο σήμερα απ` όλες τις σύγχρονες κοινωνίες και όσοι ανησυχούν για την πορεία του Τόπου και της παγκόσμιας κοινότητας. Αναζητούνται λύσεις μέσα απ` αυτές τις ιεραρχίες, αλλά με καταξιωμένους ανθρώπους και με διαδικασίες, όπως είδαμε τελευταία να συμβ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οβιετική Ένωση, πράγμα το οποίο πρέπει να μ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υτά τα επιστημονικά όργανα πρέπει να έχουν τους πλέον καταξιωμένους, αλλά και σε τίτλους όμως ανώτερους αξιωματούχους για να μπορούν έτσι να στέκονται. Αλλιώς δεν μπορεί να λειτουργήσει. Έτσι πρέπει να γίνει. Αυτές είναι οι παρατηρήσεις και οι προτάσεις, κύριε Πρόεδρε και θα παρακαλούσα να γίνουν δεκτά τα άρθρα, όπως διατυπ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ουν διανεμηθεί τα Πρακτικά των συνεδριάσεων της Πέμπτης 1ης Αυγούστου 1991 και της Τετάρτης 7ης Αυγούστου 1991.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ων συνεδριάσεων της 1ης Αυγούστου και της 7ης Αυγούστ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τζαπετάκης σε προτασσόμενη δευτερολογί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πραγματικά δεν πρόλαβα εγκαίρως για την πρωτολογία και δεν ήθελα άλλωστε να απασχολήσω πολύ το Σώμα.  Απλώς και μόνο ήθελα και εγώ να συμβάλλω σε αυτά που είπε προηγουμένως ο κ. Λεντάκης, για την πρόταση που έκανε ο Πανελλήνιος Φαρμακευτικός Σύλλογος, σχετικά όχι τόσο πολύ με τον αριθμό του Ανωτάτου Επιστημονικού Συμβουλίου που προτείνει να γίνει  9μελές αντί 15μελές, όσο για τη συμμετοχή περισσοτέρων φαρμακοποιών στο συμβούλιο αυτό, φαρμακοποιών της φαρμακευτικής χημείας, φαρμακογνωσίας, φαρμακολογίας, τοξικολογίας.  Προβλέπεται μεν εδώ αλλά όχι σαφώς. Η αναλογία πιστεύω ότι πρέπει να είναι μεγαλύτερη. Εδώ συζητάμε για τον Εθνικό Οργανισμό Φαρμάκων. Ποιος περισσότερο αρμόδιος ή κατάλληλος μπορεί να είναι από τον αρμόδιο καθηγητή Φαρμακευτικής Σχολής -εφόσον επιλέγουμε καθηγητές- της φαρμακευτικής, χημείας, φαρμακογνωσίας, ή φαρμακ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επίσης πολύ για την αποδοχή από πλευράς του Υπουργού της μειώσεως της θητείας από πέντε χρόνια σε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θ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κυρίους εισηγητές θυμίζω αυτά που είπε ο κύριος Πρόεδρος της Βουλής στην αρχή, ότι αν θέλουν να δευτερολογήσουν πρέπει να βάλουν την κάρ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μία ερώτη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δικαίως οι εισηγητές δεν δευτερολογ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Λεντάκη, δεν υπάρχει στον Κανονισμό αυτοδίκαιη δευτερολογία, γι` αυτό και το είπε ο κύριος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ι πότε μπορούμε να βάλουμε την κάρ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τε τώρα να βάλετε την κάρτα σα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ιάδη, ισχύει και για σα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σον αφορά το άρθρο αυτό, θα ήθελα να επισημάνω στον κύριο Υπουργό αυτά που είπε ο φαρμακευτικός σύλλογος και τα οποία υπογράμμισε και ο κ. Ματζαπετάκης. Κατ` αρχήν, μείωση του αριθμού του οργάνου. Από 15μελές που είναι πολύ μεγάλος ο αριθμός, να είναι μικρότερο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είναι καθηγητές Α` και Β` βαθμίδος, να μην είναι αποκλειστικά και μόνο της Α` βαθμίδος, να είναι και Β` βαθμ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να είναι κατά πλειοψηφία καθηγητές της Φαρμακευτικής Σχολής. Υπάρχουν τόσοι κλάδοι. Να είναι των αντίστοιχω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ίναι, ότι παρά τις ρυθμίσεις -και είναι καλό αυτό που δεχθήκατε, τη μείωση του χρόνου θητείας τους, που είναι κάτι που το ζητά επίσης ο Πανελλήνιος Φαρμακευτικός Σύλλογος-  αυτό το όργανο δεν παύει να είναι ένα υπερόργανο και όχι απλώς γνωμοδοτικό, αλλά και αποφασιστικό, όπως είπα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ν έννοια εμείς διαφωνούμε έτσι κι αλλιώς, αλλά τουλάχιστον βελτιώστε το με τις παρατηρήσεις που έκανε και ο κ. Ματζαπετάκης και με τις παρατηρήσεις που κάνει ο Πανελλήνιος Φαρμακευτικός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εμείς έτσι κι αλλιώς, παρά τα όσα ακούσαμε από τον κύριο Υπουργό, θα καταψηφίσουμε τα άρθρα 3 και 4.  Επιμένουμε, όμως, στις προσθήκες, για να βοηθήσουμε να βελτιωθούν, εφόσον η Κυβέρνηση είναι αποφασισμένη με την πλειοψηφία της να τ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κυρίως στην προσθήκη που αφορά την Επιτροπή Εθνικού Συνταγολογίου. Αυτήν την προσθήκη, δηλαδή, που λέει, ότι τα αποτελέσματα της επιτροπής και τις τελικές αποφάσεις που θα παίρνει ο Υπουργός, μετά από εισήγηση του ΕΟΦ, ότι πρέπει να ορίζονται σαν υποχρεωτικά για όλους τους δικαιούχους αδειών κυκλοφορίας φαρμακε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άντησε ο Υπουργός ότι θα είχε αυτό έννοια, εάν επιτρεπόταν από την ΕΟΚ η περιοριστική λίστα αναγραφής των φαρμάκων, η οποία, όμως, αφού απαγορεύεται από την ΕΟΚ και την καταργούμε, αυτή η προσθήκη δεν έχει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δηλαδή αναληθώς σαν άλλοθι και σαν επιχείρημα αναφέρεται η ΕΟΚ.  Θέλω να ξαναδιαβάσω -είχα πει κάποια πράγματα στην πρωτολογία μου, στον κύριο Υπουργό- και να πω, ότι στις πεντάχρονες διαβουλεύσεις, κύριε Υπουργέ, της δικής μας Κυβέρνησης με την αρμόδια επιτροπή των Ευρωπαϊκών Κοινοτήτων, κουβεντιάστηκε και αυτό το θέμα της περιοριστικής λίστας των φαρμάκων. Και τι συμφωνήθηκε; Σας το διαβάζω: "Απαλείφθηκε το κριτήριο της εθνικής οικονομίας, προκειμένου να μπορεί να συμπεριληφθεί κάποιο φάρμακο στην περιοριστική λίστα του άρθρου 3, του ν. 1316, για τα χορηγούμενα από τους δημόσιους ασφαλιστικούς οργανισμούς φάρμακα. Η επιτροπή δέχθηκε ότι δεν αντίκειται στην κοινοτική έννομη τάξη η ύπαρξη της περιοριστικής λίστας και η Ελλάδα συμφώνησε ότι η λίστα θα πρέπει να διαμορφώνεται με κριτήριο τους ισχύοντες κανόνες ποιότητας, αποτελεσματικότητας και ασφάλειας, σύμφωνα με τους κανόνες του εθνικού συνταγολογίου φαρμακευτικών ουσιών και σε τιμές ανάλογες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είπε, λοιπόν, η ΕΟΚ ότι πρέπει να καταργήσουμε κάθε περιορισμό στην αναγραφή των φαρμάκων, γιατί συμβαίνει και στις άλλες χώρες της ΕΟΚ. Το αντίστοιχο ΙΚΑ στη Γερμανία έχει περιοριστική λίστα φαρμάκων. Συνεπώς, είναι χρήσιμη η προσθήκη που σας λέμε και δεν μπορείτε σαν αντεπιχείρημα να λέτε ότι μας αναγκάζει η ΕΟΚ να καταργήσουμε την περιοριστική λίστα, άρα δεν χρειάζεται αυτή η προσ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επιμείνετε στη δημιουργία του Ανωτάτου Επιστημονικού Συμβουλίου του Κράτους, αυτού του οργάνου που διαφωνούμε και γιατί είναι έξω από τον ΕΟΦ, αλλά και γιατί είναι πολυμελές όργανο μαμούθ και αποτελείται μόνο από καθηγητές πρώτης βαθμίδας, παρακαλούμε αν επιμένετε να γίνει ολιγομελέστερο -κάτι είπε ο κ. Ματζαπετάκης και ο κ.  Λεντάκης-και να μην αποτελείται μόνο από καθηγητές πρώτης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χετική ρύθμιση, κύριε Υπουργέ, καθιερώνετε την επιστημονική αυθεντία του καθηγητή της πρώτης βαθμίδας. Και δεν μπορεί να είναι έτσι.  Θέλω να πω κάτι γι'αυτό το θέμα. Δηλαδή σίγουρα ένας καθηγητής πρώτης βαθμίδας που εξελέγη πριν από 20 ή 25 χρόνια είναι επαρκέστερος επιστημονικά, σίγουρα, πάντοτε, όχι επαρκής, επαρκέστερος από κάποιον νεώτερο επιστήμονα ο οποίος έκανε πολυετείς σύγχρονες σπουδές και πρόσφατα εξελέγη αναπληρωτής καθηγητής και είναι πολύ εξειδικευμένος σε ένα αντικείμενο; Σίγουρα ο καθηγητής πρώτης βαθμίδας είναι πάντοτε επαρκέστερος επιστημονικά; Γιατί καθιερώνετε αυτήν την αυθεντία του καθηγητή της πρώτης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ιγομελέστερο λοιπόν να είναι και με δυνατότητα να μπορείτε να διορίζετε, αφού έτσι αποφασίσατε και άλλους ειδικούς επιστήμονες που δεν θα είναι αναγκαστικά και καθηγητές πρώτης βαθμίδας. Γιατί σας το επιβάλλουν αυτό οι καθηγητές και το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δεν μπορείτε να καταλάβετε την επιμονή για τη συμμετοχή.  Είναι δημοκρατία, κύριε Υπουργέ. Είναι δημοκρατικότερο από τη μη συμμετοχή, από μόνο διορισμένα όργανα. Πώς να το κάνουμε; Και φέρετε παράδειγμα ατυχές πάντοτε το ΚΕΣΥ.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είπατε τι κάναμε εμείς, αναγνωρίσαμε το λάθος κ.λπ. Εμείς δεν καταργήσαμε, αναγνωρίζοντες κάποιες αδυναμίες στο Κεντρικό Συμβούλιο Υγείας, τη συμμετοχή και την εκπροσώπηση των κοινωνικών φορέων. Αλλάξαμε μόνο το "σύμφωνη γνώμη" επειδή είδαμε ότι πράγματι δημιουργεί προβλήματα στην Κυβέρνηση, στον Υπουργό ο οποίος τελικά έχει την ευθύνη μιας πολιτικής και δεν μπορεί να έχει άλλοθι το ότι, "δεν το κάνω διότι δεν έχω τη σύμφωνη γνώμη το ΚΕΣΥ". Αλλά δεν καταργήσαμε την εκπροσώπηση, τη συμμετοχή. Γιατί λέτε αυτό το παράδειγμα του ΚΕΣΥ; Το είπατε και στην επιτροπή, το είπατε και στην πρωτολογία σας, το λέτ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ότι είναι λάθος σας η κατάργηση του Επιστημονικού Συμβουλίου του ΕΟΦ, είναι μεγαλύτερο λάθος σας η δημιουργία του Ανωτάτου Επιστημονικού Συμβουλίου, του πολυμελούς αυτού οργάνου. Κάντε το τουλάχιστον ολιγομελέστερο και όχι μόνο από καθηγητές πρώτης βαθμίδας για τους λόγους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μείς όχι μόνο για λόγους αρχής, αλλά για λόγους και αποτελεσματικότητας και δημοκρατίας και διαφάνειας θέλουμε τη συμμετοχή. Και πραγματικά από τότε που θεσπίστηκε η συμμετοχή, η διαφάνεια και η αποτελεσματικότητα νομίζω ότι είναι αυξημένη. Δεν έχει εμποδιστεί ποτέ κανένα συμμετοχικό όργανο να συγκροτήσει -προβλέπονται από τους νόμους συνήθως για όλα αυτά τα όργανα που μιλάτε- επιτροπές ειδικών οι οποίες θα κάνουν τις εισηγήσεις και η επιλογή τελικά ή η τελική πολιτική θα επιλεγεί από ανθρώπους οι οποίοι είναι εκπρόσώποι. Και δεν θα είναι αδιαφανής η επιλογή, δεδομένου ότι οι τεχνοκρατικές επιλογές μπορεί να είναι δύο ή τρεις. Και αυτό είναι το πρόβλημα της σημερινής κοινωνίας. Είναι πιο δρόμο ακολουθούμε. Μπορούμε να ακολουθήσουμε την Α'ή τη Β'ή τη Δ'οδό ή διαδικασία. Οι ειδικοί θα μας ενημερώσουν, οι τεχνοκράτες θα μας τα παρουσιάσουν και από κει και πέρα εμείς θα επιλέξουμε. Οι ειδικοί σε τελευταία ανάλυση είναι ηλεκτρονικοί υπολογιστές. Οι ηλεκτρονικοί υπολογιστές, κύριε Υπουργέ, δεν θα αντικαταστήσουν ποτέ τον άνθρωπο, διότι ο άνθρωπος έχει φαντασία, έχει συναίσθημα. Το συναίσθημα, το σφυγμό της κοινωνίας, τη δημοκρατία δηλαδή την εκφράζουν οι εκπρόσωποι. Γι'αυτό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να σας πούμε για το Ανώτατο Συμβούλιο που κάνατε; Ας πούμε ότι το κάνετε. Βάλτε λοιπόν καθηγητές Α'και Β'βαθμίδας. Τους βάζετε προσέδρους, φτωχούς συγγενείς. Μπορεί να πλαισιώνεται- αυτό λέγει- από προσέδρους καθηγητές άλλ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άλλων βαθμίδων, αφού είναι η α' βαθμίδα κατειλημμένη, δεν μπορούν να την καταλάβουν ποτέ και πάντα οι άνθρωποι θα είναι πρόσεδ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ξτε το, βάλτε επιστήμονες και σεις έχετε την ευχέρεια, αφού εσείς διορίζετε, να διορίσετε τους περισσότερους καθηγητές α'βαθμίδας, άλλους β' και μερικούς επιστήμονες έγκριτους, οι οποίοι δεν έχουν έδρα, αλλά είναι ειδικοί τεχν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α συμβαίνοντα στην Ελλάδα. Έχουμε επιστήμονες στο εξωτερικό, οι οποίοι έρχονται εδώ, έχουν απόλυτη επιστημονική γνώση στην εφαρμοσμένη έρευνα και αυτοί αποκλείονται να είναι  στο Ανώτατο Επιστημονικό Συμβούλιο, σύμφωνα με τη λογική σας. Ενώ αυτούς θέλουμε. Ποιοι από τους δικούς μας καθηγητές ξέρουν τα αντικείμενα αυτά; Έχουν εφαρμοσμένη γνώση; Όχι. Έχουν θεωρητική γνώση. Και σεις, αποκλείετε τη δυνατότητα να πάμε ένα βήμα εμπρός. Θα έλθουν αύριο 5 επιστήμονες από την αλλοδαπή, που θέλουν να είναι εδώ, άνθρωποι της προκοπής στην εφαρμοσμένη επιστήμη και δεν θα μπορούν να μπουν στο Ανώτατο Επιστημο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Επιστημονικό Συμβούλιο, δεν χρειάζεται να είναι 15μελές.  Ας είναι μικρότερο. Κάθε φορά που θα συνεδριάζει, θα μαζεύονται 15 καθηγητές να πουν για ένα θέμα, στο οποίο δεν θα έχουν και γνώση οι περισσότεροι απ'αυτούς. Τι θα είναι, σαβούρα; Ας είναι μικρότερο τ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άρθρα, δεν είναι δυνατόν να τα ψηφίσουμε και τα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ίωσε ο κατάλογος των δευτερολογ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πήρα το λόγο πριν απαντήσετε, γιατί θεωρώ ότι ορισμένα πράγματα που μπορείτε να τα διορθώσετε, δεν είναι θέμα αρχής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θέμα της πρώτης βαθμίδας που σας έχουν επισημάνει όλοι.  Είναι  πολύ μεγάλο λάθος. Αποκλείετε εξ αρχής τη δυνατότητα εσείς ή άλλος Υπουργός, που θα σεβαστεί το νόμο και δεν θα τον αλλάξει, να βάλει κάποιον αρμόδιο, ανεξάρτητα αν είναι πρώτης βαθμίδας, που είναι πολύ πιο κοντά στο γνωστικό αντικείμενο  που του χρειάζεται για να ασκήσει το ρόλο του ως μέλος στο Ανώτα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κάποιος από σας, δεν έχετε παρά να διαλέξετε, αφού πιστεύετε ότι οι α'βαθμίδας είναι ικανοί να διαλέξετε μόνο α'βαθμίδας. Για ποιο λόγο πρέπει να το θεσμ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θεσμοθέτηση στο νόμο, στην ουσία  κάνετε διάκριση πάνω στο ενιαίο διδακτικό προσωπικό, το οποίο είναι ενιαίο από το νόμο και δεν το έχει αμφισβητήσει η Κυβέρνηση της Νέας Δημοκρατίας. Αν αλλάξετε το νόμο-πλαίσιο, τότε ίσως να έχετε δικαίωμα να το κάνετε. Τώρα, δεν το έχετε. Εσείς θα αποφασ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ετε παρά να απαλείψετε την α'βαθμίδα και κάντε ερμηνευτική δήλωση ότι εσείς θα βάζετε αποκλειστικά πρώτης βαθμίδας. Για ποιο λόγο να δεσμεύσετε όλους τους Υπουργούς που θα έλθουν και πιθανόν της δικής σας Παράταξης; Νομίζω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πάρα πολύ ασαφές τι είναι αυτό το Συμβούλιο. Τι θα πει Ανώτατο Συμβούλιο; Ποιανού είναι; Είναι του ΕΟΦ; Είναι  Ανώτατο Επιστημονικό Συμβούλιο Φαρμάκου του Υπουργείου Υγείας; Σε ποιον αναφέρεται;  Πέστε μου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ο γράφει πολύ καλά. Διαβάστε την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οβαρά μιλάτε; Λέει η παρ.1 τι είναι αυτό το Ανώτατο Επιστημονικό Συμβούλιο; Τίνος είναι; Πού εδρεύει; Ποιες είναι οι αρμοδ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ν μου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Λέει "ιδρύεται συμβούλιο γνωμοδοτικό, για τα αντικείμενα που περιγράφονται στο άρθρο 1 της παραγράφου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οι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Γι'αυτά τ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την τελευταία παράγραφο του άρθρου 5, λέει ότι με π.δ. καθορίζονται οι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Ορίζονται εκεί που ορίζονται από το Υπουργείο. Το πρόβλημα είναι αν θα εγκατασταθούν στην Αριστοτέλους ή στο νέο κτίριο που κάνουμε στη Μεσογείων; Με προεδρικά διατάγματα, τα οποία πολύ καλά γνωρίζετε, που πολλά εκδώσατε επί των ημερών σας, καθορίζονται οι λεπτομέρειες, οι αρμοδιότητες, η διάρθρωση, ο τρόπος λειτουργίας, καθώς και οτιδήποτε άλλο αφορά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έρα από το ότι διαφωνώ ότι δεν υπάρχουν πλαίσια, είναι η πολιτική μου διαφωνία. Η πολιτική μου διαφωνία, υπάρχει. Είναι όσον αφορά ότι εσείς αυθαίρετα ίσως, χωρίς την κατεύθυνση της Βουλής, αποφασίζετε. Αυτό είναι άλλο θέμα. Εσείς δικαιούσθε να  μη λάβετε υπόψη την πολιτική μου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λόγο πριν, όχι να απαντήσω, αλλά γιατί έχω τεχνικές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δούμε στην παρ.1. Λέτε "ιδρύεται Ανώτατο Επιστημονικό Συμβούλιο, το οποίο αποτελεί ανώτατο  επιστημονικό γνωμοδοτικό όργαν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Για τα αντικείμενα, λέτ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Πέστε το και αυτό, τ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ροφανώς για τα αντικείμε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λέξη "του Κράτους" εμένα μου λέει ότι είναι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Για τα συγκεκριμέν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α συγκεκριμένα. Το ερώτημα είναι: Είναι του Υπουργείου; Είναι για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ίναι του Υπουργείου για τα συγκεκριμένα αντικείμενα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υ Υπουργεί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Τίνος άλλου; Φυσικά του Υπουργεί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ίπαμε, κύριε Γεννηματά -δεν μας παρακολουθείτε- ότι είναι ένα δευτεροβάθμιο γνωμοδοτικό όργανο το οποίο δεν μπορεί να λειτουργεί μέσα στον ΕΟΦ για να μην είναι κρίνον και κρινόμενο. Είναι όργανο του Υπουργείου που ασχολείται με τα αντικείμενα του Υπουργείου, όπως αυτά είναι διατυπωμένα σ'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κάνουμε περιγραφή στο νόμο; Ευφυής είστε και νομίζω ότι δεν υστερείτε σε τίποτα έναντι των άλλων. Έτσι δεν είναι; Γιατί αυτή η δυσκ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ροσπαθώ, τον όποιο βαθμό ευφυΐας μου να τον καταναλώσω εδώ. Αλλοίμονο! Προσπαθώ, τουλάχιστον, ένα νομοσχέδιο το οποίο υφίσταται την επεξεργασία του ανώτατου, κορυφαίου οργάνου της δημοκρατίας, να είναι συνεπές προς τον εαυτό του. Δεν λέω να μας ακούσετε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ά πιστεύετε  ότι μέσα σε ένα νόμο για τον ΕΟΦ που μπαίνει η λέξη "Ανώτατο Επιστημονικό Συμβούλιο" και -ο ΕΟΦ είναι ξεχωριστός οργανισμός- και είναι σωστό ότι αυτό είναι ανώτατο συμβούλιο υγείας του Υπουργείου Υγείας- δεν θα έχει τουλάχιστον τίτλο που να λέει "υγείας", "του Υπουργείου Υγείας" ή "φαρμάκου του Υπουργείου"; Τι είναι αυτό; Λέτε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έχει δίκιο ο κ. Φαρμάκης ότι παρακάτω, λέει "και άλλα αντικείμενα". Ειλικρινά δεν στέκει. Κανείς δεν καταλαβαίνει. Και αν είναι ανώτατο συμβούλιο του Υπουργείου, έρχεται σε πιθανές συγκρούσεις με το κεντρικό συμβούλιο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ου λέτε "καλώς". Τι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αλώς! Τι να πω;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θα απαντήσετε στον κ.  Γεννηματά όταν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εδώ θα προτιμούσα. Η παρέμβασή μου είχε καθαρά υποβοηθητικό χαρακτήρα. Τουλάχιστον να διασώσουμε κάποια τεχνική αξιοπρέπει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ετε τέτοια εμπειρία κοινοβουλευτική. Είναι δυνατόν σε ένα νομοσχέδιο του ΕΟΦ να λέει ξαφνικά "ιδρύεται Ανώτατο Συμβούλιο του Κράτους", χωρίς να λέει τι είναι, ποιανού είναι, π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φαίνεται ότι η παρέμβασή μου δεν ήταν επωφελής.  Δεν γίνομαι ακουστό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κύριε Υπουργέ, διορθώστε τις βαθμίδες. Είναι αστείο! Θα προσδιορίζετε πια στους νόμους, θα ορίζετε εσείς την ανώτατη παιδεία, η οποία έχει νόμο δικό της; Πού ξανακούστηκε αυτό; Κάνατε δήλωση. Πείτε "Εγώ θα βάλω πρώτης βαθμίδας". Δικαίωμά σας. Εγώ δεν διόριζα ποτέ ένα διακεκριμένο χειρούργο που μπορεί να είναι ο καλύτερος χειρούργος. Θα διόριζα για παράδειγμα το Νικήτα Κακλαμάνη, χίλιες φορές και ας είναι δεύτερης βαθμίδας, σαν επιστημονικό σύμβουλό μου. Φαντάζομαι ότι και σεις το ίδιο θα κάνετε. Αυτό ρωτούσα. Ξέρει καλύτερα τα θέματα ο καθηγητής της ακτινολογικής για τις επιπτώσεις στα θέματα τα ακτινολογικά, απ'ό,τι ξέρει ένας άνθρωπος που είναι και επιστήμονας σωστός και δεμένος με τον κοινωνικό του χώρο; Τι είναι αυτά τ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λτε επιτέλους αυτές τις βαθμίδες, τουλάχιστον αυτό. Είναι λάθος.  Θα το βρείτε μπροστά σας. Θα θέλετε να βάλετε έναν αξιόλογο άνθρωπο και δεν θα μπορείτε να το κάνετε. Δεν είναι πάντα αξιόλογοι. Είναι κατά τεκμήριο, αλλά όχι πάντοτε. Νομίζω ότι ο συνεργάτης σας, που και εμένα ήταν συνεργάτης μου, μπορεί σ'αυτό να συμφωνήσει, τουλάχιστον σ'αυτό το σημείο. Μην αυτοδεσμ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πω τίποτε παραπάνω, γιατί στα υπόλοιπα με έχουν καλύψει όλοι οι εισηγητές, που, πράγματι, τεκμηρίωσαν την άπο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ία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ήσα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ν θέλ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ν έχω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Λέτε ότι με προεδρικό διάταγμα μπορεί ν'ανατίθενται και άλλες αρμοδιότητες στο Ανώτ. Επιστημονικό Συμβούλιο, εκτός των ανωτέρω. Μα, αφού είναι όλες οι αρμοδιότητες. Ποιες άλλες αρμοδιότητες μπορεί ν'ανατίθενται. Αυτό τουλάχιστον να μας το διευκρινίσετε. Είναι στην παρ. 2 στο τέλος. Θα δείτε ότι φραστικά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ξεκινήσω από τον κ. Γιαννόπουλο. Αν διαβάζατε το άρθρο 2, κύριε Γιαννόπουλε, γιατί πρέπει να έχετε μια συνολική εικόνα του νομοσχεδίου, λέει ότι με προεδρικό διάταγμα μπορεί να δοθούν και άλλες αρμοδιότητες στον ΕΟΦ. Όταν δοθούν αυτές οι αρμοδιότητες στον ΕΟΦ, όπου προβλέπεται με προεδρικό διάταγμα, πώς εμείς θα μπορούμε να δώσουμε αρμοδιότητες στο Ανώτατο αυτό Επιστημονικό Συμβούλιο; Λυπάμαι που το λέω, αλλά δεν έχετε συνολική εικόνα του νομοσχεδίου. Είναι συνεπές προς το άρθρο 2, που επιτρέπει και δίνει τη δυνατότητα άλλων αρμοδιοτήτων στον ΕΟΦ. Και πάντα μέσα στα πλαίσια των αρμοδιοτήτων του ΕΟΦ, θα μπορεί ν' ασκεί αρμοδιότητες, όταν επεκταθούν και το Ανώτατο Επιστημο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το αντικείμενο του ΕΟΦ αυτομάτως είναι υπεύθυνο αυτό το όργανο σε οποιοδήποτε αντικείμενο του άρθ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Γιαννόπουλε, είπαμε ότι στο άρθρο 2 προβλέπεται προεδρικό διάταγμα, που μπορεί να συμπεριλάβει και άλλες αρμοδιότητες του ΕΟΦ. Και βάσει αυτής της επέκτασης μπορεί να εκδοθεί το προεδρικό διάταγμα, που να δίνει τις αντίστοιχες και στο Ανώτατο Επιστημο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ι αρμοδιότητες του ΕΟΦ είναι το άρθρο 1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 το άρθρο 1, κύριε Γιαννόπουλε, -γιατί δυσκολεύεσθε να το αντιληφθείτε- παρέχεται η δυνατότητα με προεδρικό διάταγμα να δοθούν και άλλες αρμοδιότητες. Όταν δοθούν, δεν μπορεί ν'ασκήσει αυτές τις αρμοδιότητες το Ανώτατο Επιστημονικό Συμβούλιο, αν δεν υπάρχει εξουσιοδότηση από τη διάταξη της παρ. 5. Νομίζω ότι τώρα σας έχω π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κολεύομαι να πω ότι σας έχω πείσει, γιατί ο κ. Γεννηματάς δεν τελείωσε με το "έτσι και αλλιώς", που είπαν ο κ. Λεντάκης και ο κ.  Φαρμάκης. "Έτσι και αλλιώς" -είναι γραμμένο στα Πρακτικά- "εμείς το καταψηφίζουμε." Ό,τι και να κάνετε, δηλαδή, εσείς εδώ της Νέας Δημοκρατίας, της Κυβέρνησης, έτσι ή αλλιώς. Από την άλλη μεριά, απαιτείτε να κάνουμε κάποιες τροποποιήσεις ή βελτιώσεις, για να το καταψηφίσετε έτσι ή αλλιώς. Δικές σας κουβέντες είναι αυτές, δεν είναι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ηλαδή ακόμη και αν το καταψηφίσουμε, να μ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μιλάτε, κύριε Φαρμάκη. Είπατε, όμως και σεις και ο κ. Λεντάκης "έτσι ή αλλιώς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ιαφωνούμε με τη φιλοσοφ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γνωρίζ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μη χείρον ζητά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μη σας κάνουμε υποδείξεις, κύριε Υπουργέ, να μ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Τις δεχόμαστε και καλά κάνετε. Δεν είναι, όμως, κύριε Φαρμάκη, τοποθέτηση ενός κόμματος αυτή: "Έτσι και αλλιώς,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σείς προτιμάτε το χειρότερο. Εμείς καταψηφίζουμε το χειρότερο. Ας γίνει λιγότερ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έστε το λοιπόν, ότι δεν έχετε καμία διάθεση, γιατί είσθε δέσμιοι κάποιων αντιλήψεων και κάποιων υπο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ς βάλουμε τα πράγματα σε μία σειρά, κύριε Πρόεδρε, κύριοι συνάδελφοι. Εμείς είπαμε ότι θα κάνουμε Ανώτατο Επιστημονικό Συμβούλιο. Απλά πράγματα, κύριε Γεννηματά. Είναι δυνατό στο Ανώτατο Επιστημονικό Συμβούλιο να μην είναι η ανωτάτη βαθμίδα των καθηγητών; Δεν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δεν λέγεται ανώτατο μετά, κύριε Βουβαλούδη. Όταν λέγεται ανώτατο, δεν μπορεί να είν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επιχείρημα του κ. Γεννηματά, που είπε ότι πρέπει να είναι ενιαίο... Έτσι δε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ιαίο διδ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Δεν γνωρίζετε ότι στο ενιαίο αυτό προσωπικό υπάρχει ο καθηγητής ο τακτικός, ο επίκουρος, ο αναπληρωματικός και υπάρχει και ο λέκτορας; Όταν λοιπόν υπάρχουν αυτές οι βαθμίδες, τι σημαίνει δηλαδή ενιαίο; Σημαίνει ότι ο λέκτορας είναι καθηγητής πρώτης βαθμίδας; Για να συνεννοηθούμε λίγο εδώ μέσα. Σημαίνει ότι είναι πανεπιστημιακή κοινότητα, είναι πανεπιστημιακοί δάσκαλοι όπου έχουν την ιεραρχία τους και την οποία ούτε εσείς καταργήσατε και πολύ καλά κάνατε. Δηλαδή θα τα ισοπεδώσουμε; Άλλο εάν έχετε μία αντίληψη ότι πρέπει να συμμετέχουν και οι μεν και οι δε. Είναι μία λογική αυτή, είναι μία άποψη στο κάτω, κάτω, κατά την εκτίμησή σας λογική. Αλλά όταν λέμε "ανώτατοι", έχετε ένα πρόβλημα με την ιεραρχία.   Έχετε μεγάλο πρόβλημα. Δεν ξέρω γιατί πολιτεύεσθε κατ` αυτόν τον τρόπο.  Αλλά κατά βάθος όμως εσείς οι ίδιοι ασκείτε την ιεραρχία. Όταν έρχεσθε σαν Κοινοβουλευτικός Εκπρόσωπος, έχετε την απαίτηση ο Βουλευτής να πειθαρχεί σ` αυτά τα οποία εκφράζετε εσείς. Να είναι ο αρχηγός από πάνω. Εσείς Κοινοβουλευτικός, ο Εισηγητής από κάτω, ο Βουλευτής παρακάτω, αλλά όμως για τους άλλους να είναι όλα ίδια. Η ιδιωτική πρωτοβουλία, η προσωπικότητα, για μας να υπάρχει, αλλά όμως για τους άλλους να μην υπάρχει. Το ζήσαμε και σε άλλες χώρες αυτό, είδαμε ποια είναι η εξέλιξη.  Αυτή είνα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αριθμού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δεν μπήκε τυχαία. Δεν τα έχετε  μελετήσει. Είναι βάση των αναγκών και των ειδικοτήτων που υπάρχουν. Τώρα η άλλη λογική, η δική σας, ότι δεν βάζουμε τον καθηγητή αλλά βάζουμε έναν επιστήμονα απέξω, ο οποίος είναι ειδικός, εξπέρ και είναι γνώστης πολλών πραγμάτων, αυτόν τον βάζουμε γιατί είναι σπουδαίος. Κατά τα άλλα όμως έχουμε τον καθηγητή ο οποίος είναι στην κορυφή της πυραμίδας και κάνει εκπαιδευτικό και ερευνητικό έργο. Άρα με τη λογική σας πρέπει ο οιοσδήποτε ειδικός, εξέχων επιστήμονας θα έρθει, να ανατρέψει τον καθηγητή πρώτης βαθμίδας και να αναλάβει αυτός. Πώς εμπιστεύεσθε στον καθηγητή να ασκεί ερευνητικό, διδακτικό έργο, να κάνει κλινικό έργο άμα είναι γιατρός κλινικός: Πώς του εμπιστεύεσθε τόσα πολλά πράγματα; Με τη λογική σας έπρεπε όλα αυτά να ανατραπούν, αλλά ευτυχώς που η κοινωνία τα δέχεται και δεν συμφωνεί μαζί σας. Και σεις κατά βάθος, άλλα πιστεύετε και άλλα λέτε.  Γιατί περνάει βέβαια λίγο έξω αυτό που λέτε: "Ελάτε να κάνουμε γενικές συνελεύσεις στα χωριά, να λύσουμε τα τοπικά προβλήματα, να  μιλήσουμε και λίγο για τον 815, για τις ντιρεκτίβες της ΕΟΚ". Και λέω ο άλλος "τι πράγμα είναι αυτή η ντιρεκτίβα, ρε παιδιά; Τι λέει αυτό το πράγμα;" Ώσπου να πάρει χαμπάρι τι έγινε, τελείωσε η συνέλευση. Κατά τα άλλα όμως, "εμείς συνεννοηθήκαμε με το λαό και είμαστε όλοι ευχαριστημένοι και υπάρχει λαϊκή συμμετοχή παρέμβασης" και όλα αυτά τα αποκεντρωμένα πράγματα. Αυτή είναι η πολιτική που ασκ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Ξεφύγατε, κύριε Υπουργέ,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γαπητέ Πρόεδρε, δεν ξέφυγα καθόλου. Είμαι μέσα στο θέμα. Στα όργανα και στη λαϊκή παρέμβαση είμαι, αλλά προχωρούμε τώρα. Ας υποθέσουμε ότι ξέφυγα, να επανέλθ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Για το νομοσχέδιό σας πρέπει να ενδιαφέρεσθε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Για τη λίστα τώρα, που είπε ο κ. Φαρμάκης. Δεν τα λέ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δεν επιτρέπει κατηγορηματικά και ρητά να κάνει λίστα το κράτος με το εθνικό του συνταγολόγιο. Δεν μπορεί να διαλέξεις τρία φάρμακα και αυτά να τα επιβάλεις. Αυτό θα πει η λίστα του εθνικού συνταγολογίου. Δεν μπορεί το Κράτος, συμφωνούμε. Αλλά όμως τα ταμεία, κύριε Φαρμάκη, έχουν το δικαίωμα να κάνουν λ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Γιατί, ήταν μέχρι τώρα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Είναι δικαίωμα του ΙΚΑ,του ΟΓΑ, της Ελλάδος ή της Αγγλίας.  Έχει το δικαίωμα το ταμείο που έχει τα δικά του οικονομικά μέσα και τις δικές του εκτιμήσεις και δυνατότητες να κάνει τη λίστα. Το Κράτος δεν έχει το δικαίωμα να κάνει λίστα φαρμάκων. Αυτό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Εδώ έκανε το Κράτος, κύριε Υπουργέ, υποχρεωτικά λίστα; Όχι. Τι καταργήσα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Φαρμάκη, δεν τα έχετε διαβάσ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Τα έχουμε διαβάσει και τ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Με το 1316 προβλέπεται λίστα φαρμάκων; Με τη σχετική διάταξη, επιβάλατε τη λίστα φαρμάκων; Πέστε μου,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Ναι, τελείωσε,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μπορεί να συνεχισθεί, κύριε Γιαννόπουλε. Αυτά να τα πείτε στον κ. Φαρμάκη, όχι σε εμένα, να τα ακούσει και εκείνος. Αυτό πάμε να κάνουμε τώρα, να συνεννοηθούμε κάπου εδώ μέσα. Δεν μπορεί να ενημερώνουμε εμείς οι ειδικότεροι στα θέματα τους συναδέλφους οι οποίοι ασκούν το λειτούργημα του Βουλευτού και να μεταδίδουν κάποιες λαθεμένες απόψεις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Το εθνικό συνταγολόγιο, κύριε Υπουργέ, γιατί το λέτε λίστα; Άλλο λ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Πέστε τον κατάλογο εσείς. Η Βουλή δεν είναι μόνο για να συζητάμε για δυο ή τρεις διατάξεις συγκεκριμένα. Είναι για να υπάρχει και μ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Βεβαίως σας επιτρέπω.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ίρνω το λόγο για να εξηγήσω στον κύριο Υπουργό γιατί μας είπε να μας το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το εθνικό συνταγολόγιο και στη λίστα είναι τελείως διαφορετικό. Το ένα είναι ποια φάρμακα έχουν πράγματι την αποτελεσματικότητα -το λέει και το δικό σας νομοσχέδιο- το άλλο είναι το τζενέρικ. Το τζενέρικ είναι ποιο είναι το πρωτότυπο φάρμακο και όχι να λέμε "αμπισιλίν", αλλά να λέμε ποιο είναι το φάρμακο. Δεν σας το έχουν εξηγήσει. Ρωτήστε τον κ. Κουτσογιό να σας πει ποια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ε όλο τον κόσμο, κύριε Πρόεδρε, τα φάρμακα μπαίνουν με το τζενέρικ, στην Ελλάδα μπαίνουν οι τίτλοι των εταιρειών. Αυτή είναι η λ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φού προκαλείτε τουλάχιστον ακούστε εμάς που έχουμε πράγματι αναλωθεί να σας το εξηγήσουμε. Μην κάνετε λάθος επιλογές.  Ταυτίσατε το εθνικό συνταγολόγιο πριν από λίγο με τη λίστα. Μπερδέψατε τη λίστα φαρμάκου του ΙΚΑ με τη λίστα του 1316. Είναι τελείως διαφορετικό πράγμα. Αφού γίνει το εθνικό συνταγολόγιο θα έπρεπε να γίνει μια λίστα από τ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  ομοειδή φάρμακα. Μάθημα θα μου κάνετε τώρα γι` αυτά που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ρωτάω ευθέως: Το εφαρμόσ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λοι οι συνάδελφοι που ακού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λαβαν τι γνωρίζετε και τι δεν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Σας ρωτάω ευθέως και απαντήστε: Εφαρμόσατε τη λίστα των τριών ομοειδ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Να εξηγήσετε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Γιατί πρώτα έπρεπε να γίνει το εθνικό συνταγολόγιο και έγινε μια επιτροπή από τους καλύτερους καθηγητές και πρώτης βαθμίδας που εισηγήθηκαν το εθνικό συνταγολόγιο. Έχω τα κείμενά τους. Τελείωσε νομίζω το 1987 που είχα φύγει εγώ από το Υπουργείο Υγείας, -έφευγα δεν έφευγα εκείνο τον καιρό- το 1988 ξεκίνησε η διαδικασία της λίστας και το 1989 π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ίστα είναι ένα πάρα πολύ δύσκολο θέμα. Υπάρχουν και άλλες χώρες της Ευρώπης που έχουν τη λίστα και γίνεται με πάρα πολύ προσεκτικά βήματα, γιατί καταλαβαίνετε τι συμφέροντα είναι γύρω από τη λίστα και τι μπορούσε να συμβεί. Εγώ δεν σας κατηγορώ γιατί σήμερα δεν λέτε εσείς εδώ και τώρα να κάνουμε τη λίστα. Είναι πολύ δύσκολο θέμα. Εγώ θα το συνιστούσα. Νομίζω ότι και ο συνεργάτης σας είναι υπέρ της λίστας. Όλοι όσοι επιστήμονες σέβονται τον εαυτό τους είναι υπέρ της λίστας, αλλά είναι δύσκολο να περάσουμε από την ασυδοσία που υπήρχε πριν, στο τζενέρικ, στο πρωτότυπο  και 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υποχρέωση, η δυνατότητα είναι. Άλλο το εθνικό συνταγολόγιο, το οποίο βεβαίως είναι υποχρεωτικό. Η λίστα παρέχει τ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παραμείνετε ακόμα στη Κυβέρνηση ειλικρινά το λέω, αν θέλετε, καλέστε μας να σας εξηγήσουμε μερικά πράγματα, τουλάχιστον αυτά τα απομεινάρια από τον ΕΟΦ, να προχωρήσ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ατ` αρχήν, δεν είναι λόγος αυτός και δικαιολογία και έπρεπε να αποφύγετε να παρέμβετε ότι δεν προλάβατε 8 ολόκληρα χρόνια που ανατρέψατε ή κάνατε τα πάντα να κάνε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1986 ξεκίνησε ο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ο 1982 και 1983 συζητούσαμε από το κεντρικό συμβούλιο υγείας και  με τον 1316 για εθνικό συνταγολόγιο, στο οποίο φαίνεται ότι δεν συμμετείχατε τό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νταγολόγιο πρέπει να γίνει και να έχει ενημερωτικό χαρακτήρα. Μιλούσατε για λίστα για τρία ομοειδή φάρμακα που ουδέποτε τα εφαρμόσατε και τα εγκαταλεί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ράττομαι της ευκαιρίας να αναφερθώ και καλά κάνετε και δίνετε αυτή την αφορμή. Δεν μπορεί να εφαρμοστεί η λίστα, είμαστε κατηγορηματικά αντίθετοι σ` αυτήν. Άλλωστε το επιβάλλει και η ΕΟΚ να κάνει το κράτος λίστες φαρμάκων. Από κει και πέρα ο ασφαλιστικός οργανισμός, είναι δικό του θέμα και δική του υπόθεση, δικά του τα οικονομικά, δικοί του οι ασφαλισμένοι και τι μπορούν εκείνοι να επιβάλλουν. Είναι πολύ ξεκάθαρα τα πράγματα. Κάθε τόσο όμως μας λέτε ότι δεν προλάβατε και δεν το εφαρμό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που συζητούσαμε και ιδιαίτερα για τα ομοειδή φάρμακα, όπου εγώ πήρα το λόγο πολλές φορές, αναλώσαμε πολλές ώρες στην Εθνική Αντιπροσωπεία. Θα τα τακτοποιήσουμε τα πράγματα για να ενημερωθούν οι υπόλοιπ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να προσθέσω τίποτε άλλο, έτσι κι αλλιώς οι συνάδελφοι είναι αποφασισμένοι και ας κάνουν αυτό που υπαγορεύει το δικό τους καθήκον, όπως το αντ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ι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η συζήτηση της ενότητας των άρθρων 3,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ρωτάται το Τμήμα αν γίνεται δεκτό το άρθρο 3, όπως τροποποιήθηκε από τον κύριο Υπουργό σ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 όπως τροποποιήθηκε στη Διαρκή Επιτροπή,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4, όπως τροποποιήθηκε από τον κύριο Υπουργό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4 έγινε δεκτό κατά πλειοψηφία, όπως τροποποιήθηκε από τον κύριο Υπουργό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μπορούσατε να δώσετε τη δυνατότητα διπλασιασμού του χρόνου για τους εισηγητές, εγώ θα δεχόμουν να συζητήσουμε ως ενότητα τα άρθρα 6,7 και 8, αλλά διπλασιασμό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Νομίζω, κύριε Γεννηματά, ότι για τους εισηγητές το κάναμε ήδη.Στην προηγούμενη ενότητα προήδρευα συνέχεια και ουσιαστικά έγινε αυτό που είπατε, δηλαδή μίλησε ο καθένας 8 ή 9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υζητήσουμε τα άρθρα  6,7 και 8 ω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α συζητήσουμε λοιπόν τα άρθρα 6 ,7 και 8  ως ενότητα και οι εισηγητές θα μπορούν να μιλήσουν μέχρ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το άρθρο 6  του υπό συζητήση σχεδίου νόμου είναι ένα από τα πλέον σημαντικά. Η παρ. 4 του άρθρου 3 του ν.1316/83 αναφέρει ειδικά  ότι ο ΕΟΦ μπορεί να ιδρύει  αυτοδύναμο ή σε συνεργασία με άλλες δημόσιες  υπηρεσίες καθώς και με ΝΠΔΔ ή φυσικά πρόσωπα  δημοσίου δικαίου, ή ΝΠΙΔ  εμποροβιομηχανικές μονάδες με σκοπό την έρευνα, την ανάπτυξ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 του υπό συζήτηση σχεδίου νόμου δίνεται στον ΕΟΦ το δικαίωμα να εκποιήσει τις μετοχές, που έχει στις  θυγατρικές εταιρείες. Η λειτουργία των θυγατρικών εταιρειών, κατά τη γνώμη μας, πρέπει να επανεκτιμηθεί. Οι στόχοι και της Εθνικής Φαρμακοβιομηχανίας και της Κρατικής Φαρμακαποθήκης  έχουν αποκλίνει από τους καταστατικούς στόχους.Η ύπαρξή τους και οι στόχοι τους πρέπει να  επανεκτιμηθούν. Όσες από τις θυγατρικές εταιρείες αποφασισθεί να πουληθούν, θα πουληθούν και θα πουληθούν φυσικά με διαφανείς διαδικασίες, για να χρησιμοποιήσω και εγώ τη φράση του συρ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αποφασισθεί να παραμείνουν, θα παραμείνουν για να βοηθήσουν την ελληνική φαρμακοβιομηχανία στη βελτίωση της ποιότητας του φαρμάκου. Πρέπει να είμαστε έτοιμοι για την πρόκληση του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εισήγησή μου δεν είναι υποχρεωτική η εκποίηση του εργοστασίου της Πάτρας  που όλοι μας γνωρίζουμε ότι είναι μια πολύ καλή και σύγχρονη μονάδα για την παρασκευή πενικιλλινούχων αντιβι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ορισμένα  ερωτήματα. Δικαιολογείται με τις σημερινές συνθήκες μια τόσο μεγάλη μονάδα να παράγει φάρμακα πολλών 10ετιών, φάρμακα που είχαν αναπτύξει στα νοσοκομεία αν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να εναποθέτουμε τις ελπίδες στην παρασκευή  φαρμάκων "φασόν"; Διότι αυτή ήταν η πρόταση των Βουλευτών της Αντιπολιτεύσεως  ότι θα συνεργαζόταν με ιδιωτικές φαρμακευ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τα αντιβιοτικά  που θα παράγει αυτή η μεγάλη μονάδα, πού θα διατεθούν;  Ξέρουμε ότι οι εξαγωγές ήταν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την μονάδα παραγωγής ορών και εμβολίων, που στεγάζεται στο Ινστιτούτο Παστέρ  αλλά θα πρέπει να πω ότι δεν αξιοποιήθηκε από την εθνική φαρμακοβιομηχανία λόγω ελλείψεως συμβάσεως με αποτέλεσμα να μην πάρουμε ακόμη ούτε έναν ορό, ούτε ένα εμβόλιο τόσα χρόνια  μετά την ίδρ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ίδιο ισχύει για την μονάδα παραγωγής διαπεριτονικών διαλυμάτων  που συνεργάζεται με την FREZENIUS και η οποί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μιογόνος. Η μονάδα της Παλλήνης, για να μπορέσει να λειτουργήσει, κύριε Πρόεδρε, χρειάζεται να έχει τζίρο πάνω από 2 δισ. δραχμές για να καλύψει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άρθρο 6 προτείνεται η τροποποίηση μιας διατάξεως, που έδινε τη δυνατότητα στον ΕΟΦ να επιχορηγεί τον ευρύτερο δημόσιο τομέα στον χώρο της υγείας, καθώς και τα ερευνητικά προγράμματα που έχουν σχέση με τις αρμοδιότητες του ΕΟΦ. Οι επιχορηγήσεις όμως αυτές περιοριζόντουσαν σε στενά περιθώρια. Με την τροποποίηση της διατάξεως αποσκοπούμε στην διεύρυνση αυτών των δυνατοτήτων. Αυτό γίνεται για να αξιοποιηθούν οι δυνατότητε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λέχθησαν και στην Κοινοβουλευτική Επιτροπή για τις επιχορηγήσεις του ΕΟΦ, αλλά και στην συζήτηση επί της αρχής του νομοσχεδίου. Ελέχθη ότι αυτό δεν είναι σωστό και ότι δεν είναι δυνατόν η Νέα Δημοκρατία να διασπαθίζει τα χρή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τρέψτε μου να πω ότι η Νέα Δημοκρατία δεν σπατάλησε ποτέ τα χρήματα του ελληνικού Λαού. Σέβεται τον μόχθο και τον ιδρώτα του εργάτη, του αγρότη και γενικά του Έλληνα φορολογούμενου. Κανένας δεν πρέπει να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το νέφος της ΑΘήνας, για προστασία του περιβάλλοντος, για ρύπανση, δεν πρέπει να είναι σε θέση το Υπουργείο Υγείας να συμβάλει σε κάποιο εξυγιαντικό πρόγραμμα. Με τα προγράμματα αυτά δεν προάγεται και δεν προασπίζεται 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 Απριλίου συζητήθηκε μία επερώτηση των Βουλευτών του ΠΑΣΟΚ, για τον ΕΟΦ. Σε εκείνη τη συζήτηση ο Κοινοβουλευτικός Εκπρόσωπος του ΠΑΣΟΚ κ. Γεννηματάς είπε κάτι ενδιαφέρον που νομίζω ότι σχετίζεται με αυτά που είπα πιο πάνω. Εάν κάνω λάθος, ας με διορθώ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ιλώντας για μια θυγατρική εταιρία του ΕΟΦ την ΒΙΟΕΛΛΑΣ είπε "για την ΒΙΟΕΛΛΑΣ δεν ξέρετε ότι χρειάζεται και θα χρειασθεί αύριο όχι μόνο για την υγεία, όχι μόνο για τον παράγοντα οκτώ που είναι τόσο απαραίτητο για το έιτζ αλλά θα χρησιμοποιηθεί αύριο και για την σπορο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Εάν χρηματοδοτηθεί αυτή η εταιρία από τον ΕΟΦ ή από το Υπουργείο Υγείας, Πρόνοιας θα είναι κακό;  Η πατατοπαραγωγή δεν έχει καμία σχέση  βέβαια με τη δημόσια υγεία. Γι` αυτό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25 Μαΐου του 1991 διάβασα κάτι πολύ ενδιαφέρον στην ΚΑΘΗΜΕΡΙΝΗ. Μιλήσαμε για τις επιπτώσεις που έχει στην υγεία η χρήση φυτοφαρμάκων και λιπασμάτων. Διάβασα λοιπόν στην εφημερίδα ότι ιδρύθηκε ένας σύλλογος οικολογικής γεωργίας ο οποίος ασχολείται με τις λεγόμενες βιολογικέ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μερικά αποσπάσματα: "Η μέθοδος της βιοκαλλιέργειας χρησιμοποιεί ήπιες τεχνικές και προϊόντα φυτοπροστασίας που δεν αποτελούν κίνδυνο για το περιβάλλον. Η γειτονική μας Ιταλία προωθεί ένα πρόγραμμα εναλλακτικής φυτοπροστασίας το οποίο χρηματοδοτεί σε πρώτη φάση με 200 δισ. λιρέτες, δηλαδή 20 δισ. δραχμές. Αντίθετα η κατάσταση στην χώρα και δεν είναι και τόσο ενθαρρυντική. Αυτό δείχνει η συνεχής αύξηση των καταναλισκομένων ποσοτήτων φυτοφαρμάκων και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αυτόν τον σύλλογο οικολογικής γεωργίας τον χρηματοδοτήσει ο ΕΟΦ θα είναι τόσο τρομερό;  Δεν πρέπει να βοηθηθεί μια τέτοια προσπάθεια, να μπορεί να συμ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κύριε Πρόεδρε, είναι ένα σημαντικό άρθρο. Αναφέρεται στην ίδρυση του ΙΦΕΤ, δηλαδή του Ινστιτούτου Φαρμακευτικών Ερευνών και Τεχνολογίας. Το ΙΦΕΤ θα υποκαταστήσει και την Κρατική Φαρμακαποθήκη και την Εθνική Φαρμακοβιομηχανία που καταργούνται με την παρ. 4 του άρθρου 7.  Το ΙΦΕΤ θα λειτουργεί ως ΝΠΙΔ και θα έχει ως στόχο να συμβάλει στη βελτίωση της ποιότητος του φαρμάκου, να αναβαθμίσει τον ποιοτικό έλεγχο και να δημιουργήσει υγιείς προϋποθέσεις για την εφαρμογή νέας μεθοδολογίας για να είναι σε θέση να κάνει δοκιμασίες τοξικότητος, βιοδιαθεσιμότητος, έλεγχο φαρμακοκινητικής, τερατογεννετικής και καρκινογεννετικής δράσεως των φαρμάκων. Οι έλεγχοι αυτοί θα βοηθήσουν την ελληνική φαρμακοβιομηχανία για να μπορέσει να ανταποκριθεί στην πρόκληση του 1993. Εξυπακούεται ότι όταν οι έλεγχοι γίνονται για λογαριασμό κάποιας φαρμακοβιομηχανίας θα βαρύνουν αυτήν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ΦΕΤ, όπως είπα και πιο πάνω έχει ως στόχο να εξυπηρετήσει το φάρμακο και την ελληνική φαρμακοβιομηχανία σε όλους τους τομείς. Αρνείται μήπως κανείς ότι πρέπει να αναβαθμιστεί ο ποιοτικός έλεγχος; Αρνείται κανείς που ασχολείται με το φάρμακο ότι πρέπει να δημιουργηθούν υγιείς προϋποθέσεις και δυνατότητες εφαρμογής όλων αυτών των μεθόδων που ανέφερα πιο πάνω; Και όχι μόνο αυτές, αλλά και σε άλλες. Αμφιβάλλει κανείς ότι η έρευνα ήταν ανύπαρκτη στο χώρο του φαρμάκου; Έχει κανείς αντίρρηση να δώσουμε νέα ώθηση στην έρευνα; Εμείς πιστεύουμε ότι το ΙΦΕΤ θα μπορεί και πρέπει να βοηθήσει θετικά την εκπαίδευση όλων των επιστημόνων που ασχολούνται με το φάρμακο. Δεν είναι απαραίτητη, μήπως προϋπόθεση η εκπαίδευση για την αναβάθμιση της ελληνικής φαρμακοβιομηχανίας της έρευνας και του ελέγχου των φαρμάκων; Αποτελεί πεποίθησή μας ότι η ίδρυση του ΙΦΕΤ θα συμπληρώσει ένα κενό που υπάρχει στη Χώρα μας. Πιστεύουμε ότι θα εγκαινιάσει μια νέα εποχή για την αναβάθμιση της επιστήμης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με και στη συζήτηση επί της αρχής του νομοσχεδίου ότι και η εθνική φαρμακοβιομηχανία και η κρατική φαρμακαποθήκη καταργούνται και θα υποκατασταθούν. Δε νομίζω ότι πρέπει να πω παραπάνω.  Στη δευτερολογία θα δοθεί ευκαιρία να πούμε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δύο λόγια. Δημιουργείται στον ΕΟΦ τεχνική υπηρεσία η οποία αποτελείται από δύο μηχανολόγους ηλεκτρολόγους διπλωματούχους και είναι περιττό να πω ότι η υπηρεσία αυτή κρίνεται τελείως απαραίτητη για τη λειτουργία και τον έλεγχο των εγκαταστάσεων του κτιρίου του οργανισμού στο Χολαργό. Και πρέπει να τονίσω ότι είναι μεγάλη η σημασία που έχει η τεχνική υπηρεσία για να βρίσκεται σε καλή κατάσταση και ετοιμότητα ο μηχανικό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όγος πώς θα γίνονται οι προσλήψεις. Ο ΕΟΦ είναι νομικό πρόσωπο δημοσίου δικαίου και θέλω να πω ότι οι τεχνικοί θα προσλαμβάνονται με τις διατάξεις που ισχύουν εκάστοτε για τις προσλήψεις των νομικών προσώπων δημοσίου δικα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Δημόσιας Διοίκησης, Δημόσιας Τάξης και Δικαιοσύνης καταθέτει την έκθεσή της στο σχέδιο νόμου του Υπουργείου Δικαιοσύνης "Ρύθμιση θεμάτων επαγγελματικ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το άρθρο 6 αναφέρει ότι προστίθεται ως παράγραφος 4α` στο άρθρο 3 του 1316. Για να μην πάμε βήμα προς βήμα στα όσα περιλαμβάνονται και στις παραγράφους και στα εδάφια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υζητάμε το άρθρο 6 και 7 όπως διαμορφώθηκα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άλιστα. Ξεκινώ απ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λοιπόν δύο πράγματα θεσπίζει. Πρώτον ότι ο ΕΟΦ, δηλαδή ο Υπουργός, δηλαδή η Κυβέρνηση, μπορεί να εκποιεί το μερίδιο του δημοσίου στις εμποροβιομηχανικές μονάδες του ΕΟΦ τις άλλες δηλαδή θυγατρικές εταιρείες του ΕΟΦ οι οποίες δεν καταργούνται ρητά με αυτό το νόμο, όπως είναι η Εθνική Φαρμακοβιομηχανία και η Κρατική Φαρμακ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δεύτερο που κάνει είναι, ότι ανοίγει το δρόμο για την κατασπατάληση των πόρων του ΕΟ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θυγατρικές εταιρείες του ΕΟΦ, πολλά ελέχθησαν, αν είναι κερδοφόρες, ή ζημιογόνες. Την αλήθεια, έπρεπε να μας πει, όμως, ο κύριος Υπουργός και η Κυβέρνηση, ότι δηλαδή φιλοσοφία βασική της Κυβέρνησης είναι ό,τι έχει το δημόσιο να το εκχωρήσει στην ιδιωτική πρωτοβουλία. Δεν υπάρχει θέμα, αν είναι ζημιογόνος ή κερδοφόρος μία επιχείρηση. Έχουμε ακούσει άλλους Υπουργούς, που λένε, "και ποιος σας είπε ότι πωλούνται μόνο οι ζημιογόνες επιχειρήσεις;" Συνεπώς, ανοίγει ο δρόμος για να πουληθούν όλες αυτές οι θυγατρικές εταιρείες, που επετέλεσαν ένα πολύ σημαντικό έργο, που οι περισσότερες απ` αυτές -και ελπίζω να μη μας φέρει ξανά παράδειγμα τη ΧΡΩΠΕΙ ο κύριος Υπουργός- είναι κερδοφόρες και κάποιες, έχει αναγνωρισθεί και από τον ίδιο, είναι πάρα πολύ χρήσιμες και ότι δεν πρόκειται να καταργηθούν, αλλά να μεταφερθούν, όπως είναι, στο ΙΦΕΤ, που ιδρύεται με το επό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ούμε λίγα για τους πόρους. Τα χρήματα τα οποία προέρχονται από το λεγόμενο ΕΟΦόσιμο, μπορούσε να διαθέτει ο ΕΟΦ, το Υπουργείο Υγείας, για την ανάπτυξη της τεχνολογίας, της έρευνας κ.λπ., μέχρι τώρα. Αργότερα με ρυθμίσεις που έγιναν στους νόμους 1759 και 1821, επεκτάθηκε λίγο η δυνατότητα να μπορεί να χρηματοδοτηθούν και κάποιες άλλες δραστηριότητες, επιστημονικές πάντως και ανήκουσες στο χώρο της υγείας και που σκοπό θα είχαν να βοηθήσουν το χώρο αυτό, στην ανάπτυξη της επιστήμης, στην έρευ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ηθές αυτό που λέει ο κύριος Υπουργός, ότι είχαμε και εμείς αναγνωρίσει την ανάγκη, αυτοί οι πόροι να πηγαίνουν και εκεί, όπου ο ίδιος τώρα προτείνει να θεσπισθεί με το παρόν σχέδιο νόμου. Αλήθεια είναι αυτό που ανεγνώρισε στη Διαρκή Επιτροπή, ότι ανοίγεται εντελώς η δυνατότητα αυτή. Πράγματι, την ανοίγει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έκπληξη ακούσαμε στην Διαρκή Επιτροπή την αναδιατύπωση του εδαφίου 2, της παραγράφου 2, του άρθρου 6, όπου απαλείφεται η φράση "...αλλά στα πλαίσια των αρμοδιοτήτων του Υπουργείου Υγείας, Πρόνοιας και Κοινωνικών Ασφαλίσεων..." όταν μιλάμε για επιχορηγήσεις προγραμμάτων, υπηρεσιών του Υπουργείου Υγείας και νομικών προσώπων δημοσίου δικαίου, διατηρείται το ότι μπορούν να επιχορηγούνται και νομικά πρόσωπα ιδιωτικού δικαίου, αλλά απαλείφονται όλα τα επόμενα που λένε ότι "...εφόσον εποπτεύονται, ή και επιχορηγούνται από το Υπουργείο Υγείας, Πρόνοιας και Κοινωνικών Ασφαλίσεων..." και προστίθεται παράγραφος που λέει "...αλλά και νομικών προσώπων ιδιωτικού δικαίου, για την αντιμετώπιση δαπανών πάσης φύσεως, μετά πρόταση του Υπουργείου Υγείας και Πρόνοιας". Αυτό το "πάσης φύσεως" μας είναι ακατανόητο. Τι θα πει, δηλαδή, ότι τα χρήματα του ΕΟΦ μπορούν να διατίθενται και σε νομικά πρόσωπα ιδιωτικού δικαίου, για την αντιμετώπιση δαπανών πάση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υπάρχουν, βεβαίως και τα άλλα εδάφια που αναφέρονται σε κοινωνικές ανάγκες γενικότερα κ.λπ. Τα χρήματα, δηλαδή, του ΕΟΦ, που είχαν συγκεκριμένους σκοπούς, μπορεί ο Υπουργός να τα διαθέσει όπου θέλει, για λόγους μικροπολιτικούς, για λόγους κομματικών εξυπηρετήσεων, για λόγους κομματικού οφέλους, αφού δεν περιγράφονται ακριβώς οι σκοποί, αλλά και ποιοι μπορούν να πάρουν απ`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σαφώς μία ρύθμιση, η οποία οδηγεί -όχι από τον συγκεκριμένο Υπουργό, αλλά από όποιον Υπουργό, εν πάση περιπτώσει, βούλεται- στην κατασπατάληση των πόρων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άρθρο αναφέρεται στην ίδρυση του Ινστιτούτου Φαρμακευτικής Έρευνας και Τεχνολογίας και στην κατάργηση της Εθνικής Φαρμακοβιομηχανίας και της Κρατικής Φαρμακαποθήκης. Ιδρύεται, δηλαδή, αυτό το Ινστιτούτο, ως νομικό πρόσωπο ιδιωτικού δικαίου και το διοικητικό του συμβούλιο όλο διορίζεται και εδώ από τον κύριο Υπουργό. Και εδώ ο Υπουργός, δηλαδή και στον έλεγχο ακόμα της ποιότητας του φαρμάκου, μπαίνει από το παράθυρο στο χώρο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χορηγείται από τον ΕΟΦ και ενώ στην ουσία δεν θα έχει άλλους πόρους θα έχει δαπάνες, όμως, άδηλου ύψους. Διότι αν πρόκειται το Ινστιτούτο Φαρμακευτικής Έρευνας και Τεχνολογίας να εξυπηρετήσει τους σκοπούς για τους οποίους ιδρύεται, δηλαδή την ανάπτυξη και προώθηση της έρευνας σε όλους τους τομείς του φαρμάκου που είναι ένας από αυτούς -και ας μην μας κάνει εδώ ο κύριος Υπουργός την διάκριση βασική, εφαρμοσμένη, για να αμβλύνει τα πράγματα και να μπερδευόμαστε, γιατί το νομοσχέδιο λέει "σε όλους τους τομείς του φαρμάκου" - πρέπει να έχει εργαστήρια, όργανα, πειραματικούς σταθμούς, σταθμό πειραματόζωων, ερευνητές, συντηρητές κλπ.  Δηλαδή, μιλάμε για τρομακτική επένδυση για να κάνει έρευνα για ποιόν; Ποιος, δηλαδή, θα καρπωθεί μια επιτυχία;  Και βέβαια μιλάμε για  μια έρευνα που δεν την αντιλαμβανόμαστε ότι μπορεί να γίνει έξω από την παραγωγή. Πουθενά στον κόσμο Ινστιτούτα και Πανεπιστήμια δεν κάνουν έρευνα αποσυνδεδεμένη από την παραγωγή. Ό,τι και αν μας πείτε δεν μπορείτε να μας πείσετε. Θέλουμε να μας πείτε σε μια χώρα της ΕΟΚ ένα μοντέλο τέτοιο, όπου υπάρχει ινστιτούτο ερευνητικό που είναι αποσυνδεδεμένο από την παραγωγή και έχει τέτοιες εγκαταστάσεις να μπορεί να κάνει ή να προωθεί αυτό που είχε ως σκοπό και ο ΕΟΦ, έρευνα είτε βασική είτε εφαρμοσμένη, όπως τη λέτε εσείς. Και χειρότερα αν είναι εφαρμοσμένη, όταν δεν είναι κοντά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άλλο θα κάνει το ΙΦΕΤ; Θα ασχολείται με τον ποιοτικό έλεγχο των φαρμάκων. Αυτό έκανε και ο ΕΟΦ. Αλλά όλο το νομοσχέδιο μιλάει μόνο για ποιοτικό έλεγχο των φαρμάκων. Μόνο αυτό είναι το ζητούμενο; Αυτό τον έλεγχο έχουν υποχρέωση να τον κάνουν οι ίδιες οι φαρμακοβιομηχανίες και ο ΕΟΦ δειγματοληπτικά επεμβαίνει και ελέγχει. Το ίδιο θα κάνει προφανώς και το ΙΦΕΤ. Και την έκανε πολύ καλά αυτή τη δουλειά ο Εθνικός Οργανισμός Φαρμάκου με τα 6 εργαστήριά του. Δύο χιλιάδες και πλέον περίπου τέτοιους ελέγχους έκανε μέχρι τώρα. Γιατί πρέπει να πάμε σε ένα άλλο όργα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αφέρεσθε βέβαια καθόλου στο νομοσχέδιο, ούτε εδώ τί θα γίνει με τους άλλους ελέγχους, όχι τους ποιοτικούς: Με τον έλεγχο της ενημέρωσης των γιατρών και των πολιτών, της διαφήμισης του φαρμάκου, με τον έλεγχο των μη συνταγογραφημένων φαρμάκων, με τον έλεγχο των κλινικών δοκιμών φαρμάκων που δεν έχουν άδεια κυκλοφορίας και που όλοι εδώ έρχονται στην Ελλάδα, στο κεφάλι του κασίδι, στα ελληνικά νοσοκομεία με πρωτοβουλία καθηγητών πρώτης βαθμίδας, κύριε Υπουργέ, να κάνουν αυτή τη δουλειά αντί αδράς αμοιβής. Κάτι που δεν επιτρέπεται να γίνεται στις άλλες χώρες της ΕΟΚ. Γι'αυτόν το έλεγχο δεν μας λέτε τίποτα. Αυτό είναι το ΙΦ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Βουλευτή κ. Ν.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μου δοθούν ένα, δύο λεπτά ακόμα για να πω κάτι ακόμα γι'αυτήν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δη έχει δο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ι καταργείτε και την εθνική φαρμακοβιομηχανία και την κρατική φαρμακαποθήκη όπου είπατε και τον επικήδειο, γιατί στους επικήδειους μόνο καλά λόγια λέμε για τους νεκρούς. Σας το λένε οι άνθρωποι σας, αυτούς που εσείς διορίσατε σαν διοικητικά συμβούλια στην εθνική φαρμακοβιομηχανία και στην κρατική φαρμακαποθήκη. Ο κ. Ψάρης και ο άλλος πρόεδρος της κρατικής φαρμακαποθήκης σας λένε στις προτάσεις τους τι σημαίνουν αυτές οι δύο εταιρίες για το χώρο του φαρμάκου, για την εθνική οικονομία και τι παθαίνει η εθνική οικονομία και ο ελληνικός Λαός από την κατάρ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και ίσως στην δευτερολογία μου σας διαβάσω ακριβώς τι εισηγούνται αυτά τα διοικητικά συμβούλια. Και λέτε ότι η κρατική φαρμακαποθήκη είναι ζημιογόνος. Δεν είναι ζημιογόνος. Όλα τα 4 τελευταία χρόνια είναι κερδοφόρα και εάν δεν γνωρίζετε το 1989 και το 1990 έχει μοιράσει μπόνους μέρισμα στους εργαζομένους, σ'αυτούς τους 51 για τους οποίους τόσα πολλά μας είπατε αυτές τις ημέρες. Αλλά αναγνωρίζετε την αναγκαιότητα του να υπάρχουν αυτές οι δραστηριότητες στο δημόσιο, γι'αυτό τη διαλύετε και τη μεταφέρετε σαν Διεύθυνση στο ΙΦΕΤ, και πουλάτε και αυτά τα σύγχρονα εργοστ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ιάδη, είναι επιχείρημα ότι το εργοστάσιο της Πάτρας μπορεί να καλύψει τη παραγωγή που χρειάζεται όλος ο ελληνικός πληθυσμός σε πενικυλλιούχα συσκευ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για να βοηθήσει και τους έλληνες συσκευαστές φαρμακευτικών προϊόντων να κάνουν τη δουλειά τους, για να μην επέμβει -κάποτε το Κράτος πρέπει να το κάνει- και τους κλείσει, διότι κανένας δεν πληρεί τις προδιαγραφές για πενικιλλινούχα σκευάσματα και το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χθες μια τροπολογία που φέρνουν εδώ, με την οποία ζητούν να τους δώσουμε τη δυνατότητα να ιδρύσουν από κοινού εργοστάσιο, χωρίς να συγχωνεύσουν τις εταιρείες τους. Γιατί το κάνουν αυτό; Είναι μια έμμεση ομολογία, ότι το εργοστάσιο τους είναι απαραίτητο, εκτός αν το κάνουν γιατί κατάλαβαν ότι εδώ πωλούνται τα εργοστάσια και θέλουν να έχουν τη δυνατότητα από κοινού να τα αγοράσουν. Αλλά τότε, γιατί να το έχουν εκείνοι και να μην το έχει το ελληνικό δημόσιο, αφού δεν απαγορεύεται και από τους κοινοτ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8 κύριε Πρόεδρε, η μόνη παρατήρηση που έχω να κάνω είναι αυτή  που έκανα και στη διαρκή επιτροπή. Θα πρέπει να πούμε με ποια σχέση εργασίας υπηρετούν αυτοί οι υπάλληλοι και πως προσλαμβάνονται. Και επιμένουμε, διότι αν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εται μόνο ότι υπάρχει μια τεχνική υπηρεσία που αποτελείται απ' αυτόν και αυτόν. Τίποτε άλλο δεν λέει αυτό το άρθρο.  Καταψηφίζουμε τα άρθρα 6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συζητάμε τα άρθρα 6,7 και 8. Θα ήθελα να πω ότι έχω να κάνω δυο παρατηρήσεις στο άρθρο 6  από την πλευρά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παρατήρηση αφορά στην εκποίηση των θυγατρικών εταιρειών του ΕΟΦ, οι οποίες δεν προβλέπονται  ρητώς μέσα στο νομοσχέδιο. Αυτό που προβλέπεται ρητώς, είναι η εθνική φαρμακοβιομηχανία και η κρατική φαρμακαποθήκη. Αλλά στη διάταξη αυτή του άρθρου 6 προβλέπονται και οι άλλες σιωπη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θα ήθελα να επισημάνω την πρώτη διαφωνία μας στο άρθρο 6, γιατί πραγματικά μέσα στη λογική, όπως είπα, τη δογματική, της Νέας Δημοκρατίας, η οποία θέλει να βγάζει ένα σόφισμα, ισχυριζόμενη ότι το Κράτος δεν μπορεί να είναι καλός επιχειρηματίας, είναι εξ ορισμού αποτυχημένος επιχειρηματίας, άρα ο ιδιώτης εξ ορισμού είναι ο πετυχημένος, θα τις δώσουμ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και χθες ότι επεσκέφθηκα την ΕΛΒΙΟΝΥ απ' όπου πήρα στοιχεία, συζητώντας με το διευθύνοντα σύμβουλο, με το διευθυντή του εργοστασίου και με τον εκπρόσωπο των εργαζομένων και υπήρξε ταυτόσημη άποψη και των τριών. Εργάζονται 156 άτομα -σας δίνω στοιχεία που δεν τα είχα πει στην πρωτολογία μου- και με διαβεβαίωσαν όλοι ότι πράγματι μπορεί να αναπτυχθεί κάτω από προϋποθέσεις το επενδυτικό του πρόγραμμα, χωρίς κρατική επιχορήγηση, με αυτοχρηματοδότηση, αρκεί να λειτουργήσει ελεύθερα,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υτό που ανέφεραν  -και είναι πάρα πολύ σημαντικό- είναι το εξής. Η ΕΛΒΙΟΝΥ είναι επί 3 χρόνια κερδοφόρος. Ενώ αρχικά ανήκε σε δυο ιδιωτικές εταιρείες, ο ΛΕΥΚΙΠΟΣ και η ΝΤΑΙΜΣ, όπου ήταν  η τελευταία ιδιοκτήτρια, έφθασε στο σημείο να πει ότι δεν μπορεί να την  κρατήσει, είναι ζημιογόνα. Δηλαδή είχαμε τον ιδιώτη επιχειρηματία, ο οποίος την κλείνει. Την παίρνει το Κράτος και την κάνει κερδοφόρα. Και ερχόμαστε τώρα, όχι να την ιδιωτικοποιήσουμε. Ουσιαστικά πρόκειται για ξεπούλημα.   Και θα είναι ένα ξεπούλημα κάτω από την πραγματική της τιμή. Ανέφερα προηγουμένως ότι, ενώ το αρχικό της κεφάλαιο ήταν 600 εκατ., έφθασε με δικές της ενέργειες να είναι 1.100.000.000 αυτή τη στιγμή. Έχει ένα τζίρο 1 δισ. το χρόνο, έχει 100.000.000 κέρδος ετησίως -ο μέσος όρος είναι αυτός- και θα δοθεί χαριστικά. Απ' αυτήν την άποψη, είμαστε ριζικά αντίθετοι με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αφωνία μας, που υπάρχει στο άρθρο 6, αφορά στη διάθεση των πόρων του ΕΟΦ. Υπάρχει ένα αποθεματικό το οποίο εγγίζει περίπου τα 50 δισ. Τί προβλέπει τελικά το άρθρο; Η αρχική διατύπωση, όπως την έφερε στη διαρκή επιτροπή ο κύριος Υπουργός, έλεγε ότι "μπορεί να επιχορηγεί ο ΕΟΦ προγράμματα υπηρεσιών του Υπουργείου Υγείας ΝΠΔΔ, όπως αυτό προσδιορίζεται από τις κείμενες διατάξεις, αλλά "-προσέξτε, εδώ σταματώ, υπήρχε η πρώτη διατύπωση από τον Υπουργό φτιαγμένη- "στα πλαίσια των αρμοδιοτήτων του Υπουργείου Υγείας Πρόνοιας και Κοινωνικών Ασφαλίσεων". Αυτό  διεγράφη. Επομένως, μπορεί να είναι έξω από τα πλαίσια αρμοδιοτήτων του Υπουργείου Υγείας, Πρόνοιας και Κοινωνικών Ασφαλίσεων. Το γιατί θα το πούμε στη συνέχεια. Μπορεί ακόμη, λέει, να επιχορηγούνται "και ΝΠΙΔ" -υπήρχε πάλι η φράση την οποία έφερε ο ίδιος ο Υπουργός- "εφόσον εποπτεύονται ή / και επιχορηγούνται από το Υπουργείο Υγείας Πρόνοιας και Κοινωνικών Ασφαλίσεων". Αυτό διεγράφη, που σημαίνει ότι μπορεί να επιχορηγηθούν και ΝΠΙΔ τα οποία δεν έχουν καμία σχέση με το Υπουργείο, δεν επιχορηγούνται, ούτε εποπτεύοντα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εται και η τελευταία, η πλέον σκανδαλώδης διάταξη η οποία λέει ότι μπορεί να δώσει για πάσης φύσεως προγράμματα. Και ενώ υπήρχε μια ασφαλιστική δικλείδα "εφόσον τα προγράμματα αυτά εξυπηρετούν τη δημόσια υγεία ή κοινωνικές ανάγκες γενικότερα", έφυγε αυτό. Κατά συνέπεια μπορεί ο Υπουργός μόνος του να διαθέτει τα χρήματα αυτά, που είναι δισεκατομμύρια κατά το δοκούν και φυσικά ξέρουμε πότε και πως. Το πότε είναι η περίοδος των εκλογών. Προεκλογικά θα κάνουμε μια σειρά χαριστικές πράξεις σε συλλόγους για μικρο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στην ομιλία του στην επιτροπή έθεσε εκπληκτικά επιχειρήματα. Είπε, είναι δυνατόν ο ελληνικός Λαός να εμπιστεύεται στην Κυβέρνηση και στη συγκεκριμένη περίπτωση στη Νέα Δημοκρατία τη διαχείριση προϋπολογισμού 6 τρισεκατομμυρίων και δεν μπορεί να εμπιστευθεί τα 50 δισ. ή τα 10 δισ. που έχει ο ΕΟΦ κάθε χρόνο; Δηλαδή, λέει, εμείς βρήκαμε ένα μοναδικό τρόπο και σεις ανησυχείτε για τα 30, 40, 50 δισεκατομμύρια; Βεβαίως ανησυχούμε για τα 50 δισεκατομμύρια.  Τι είναι, καλαμπόκι; Τι ανησυχείτε, λέει, για 50 δισεκατομμύρια; Εδώ ο Λαός μας έχει δώσει την ανάθεση για τόσα τρισεκατομμύρια, τα 50 δισ. δεν μπορεί να τα χρησιμοποιήσει ο Υπουργός; Δεν είναι δικά σας χρήματα. Τα δικά σας χρήματα, της Νέας Δημοκρατίας, κάντε τα ό,τι θέλετε. Θέλετε να εξαγοράσετε ψηφοφόρους; Με γεια σας,με χαρά σας. Αυτό όμως είναι υποβάθμιση της πολιτικής ζωής. Δεν βαδίζουμε προς την Ευρώπη. Είναι συνέχιση μιας ρουσφετολογικής πρακτικής και μιας φιλοσοφίας των πελατειακών σχέσεων. Μ` αυτόν τον τρόπο πραγματικά εκσυγχρονιζόμαστε; Αυτές είναι οι νέες ιδέες, να διαχειριστούμε μ` αυτό τον τρόπο τα χρήματα του ελληνικού Λαού προς άγρα ψηφοφόρων παραμονές εκλογών και να τα δίνουμε για πάσης φύσεω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ε μάλιστα παραδείγματα. Είπε, δεν είναι θέμα υγείας το νέφος της Αθήνας; Ποιο Υπουργείο έχει την ευθύνη; Την έχει το ΥΠΕΧΩΔΕ. Δεν μπορούμε να δώσουμε από εδώ τα χρήματα; Δηλαδή για το νέφος θα δίνει τα χρήματα από τον ΕΟΦ; Υποτίθεται ότι πάει να κάνει το ΙΦΕΤ έρευνα. Η έρευνα απαιτεί αγορά τεχνογνωσίας, να αγοράσουμε το "know how" από αλλού.   Δε θα τα διαθέτουμε όμως τα χρήματα εκεί, θα τα δίνουμε για έργα που αφορούν την υγεία. Την υγεία όμως αφορά και το γεφυράκι. Θα έλθει ένας σύλλογος και θα πει ότι στην κοινότητα τάδε χρειαζόμαστε ένα γεφύρι γιατί πλημμυρίζουμε. Έργα υγείας είναι. Χρειαζόμαστε να κάνουμε αυτό, χρειαζόμαστε εκείνο. Συνεπώς, δεν μπορούμε να διασπαθίσουμε το χρήμα για έργα σε συλλόγους, σε κοινότητες, σε δήμους με το πρόσχημα ότι αφορούν την υγεία του ελληνικού Λαού και κατά συνέπεια βρήκαμε τον πακτωλό με τον οποίο θα "ψαρεύουμε" τελικά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ριζικά αντίθετοι μ` αυτή τη νοοτροπία και γι` αυτό το λόγο όχι απλώς το καταψηφίζουμε αλλά θα το καταγγείλουμε με κάθε μέσον στον ελληνικό Λαό γιατί εδώ διασπαθίζονται τα χρήματα για καθαρά κομματικούς σκοπούς παραμονές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ρθρο 7, είναι αυτό το οποίο καταργεί κατ` αρχήν την Εθνική Φαρμακοβιομηχανία και την Κρατική Φαρμακαποθήκη. Ήδη αναφέρθηκα και όταν μιλούσαμε επί της αρχής, ότι είμαστε ριζικά αντίθετοι. Τείνει στην αποβιομηχάνιση της Χώρας. Θα έχει άμεσες επιπτώσεις στο βαλάντιο των λαϊκών ιδιαίτερα στρωμάτων, γιατί θα ανεβεί η τιμή των φαρμάκων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φέρνω ένα χαρακτηριστικό παράδειγμα, γιατί εδώ προβλέπετε, όπως ανέφερα προηγουμένως, και την ιδιωτικοποίηση, αν θέλετε το ξεπούλημα, και των άλλων θυγατρικών εταιρειών, όπως της ΕΛΒΙΟΝΥ. Η ΕΛΒΙΟΝΥ εκτός από το ότι καλύπτει πράγματι πάνω από 50% της ελληνικής αγοράς όσον αφορά τις σύριγγες, έχει πετύχει και το εξής: Οι τιμές των εισαγόμενων συριγγών είναι περίπου 17-18 δραχμές. Αυτές που έχει αυτή τη στιγμή η ΕΛΒΙΟΝΥ πωλούνται προς 13,5-14 δραχμές. Δηλαδή, έχουμε εφάμιλλες σύριγγες, οι οποίες είναι φθηνότερες. Όταν θα πάψει να υπάρχει και η ΕΛΒΙΟΝΥ, καταλαβαίνετε που θα πάνε οι τιμές αυτές. Συνεπώς, είμαστε σαφώς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ΙΦΕΤ, αναφέρθηκε προηγουμένως ο κ. Γεωργιάδης και είπε πως θα κάνουμε Ινστιτούτο Έρευνας και Τεχνολογίας που είναι ευπρόσδεκτο, χωρίς αυτό να είναι συνδεδεμένο με την παραγωγή του φαρμάκου. Έξω από την ζωή καταργώντας δηλαδή τις φαρμακοβιομηχανίες θα κάνουμε έρευνα. Τι έρευνα; Πως θα γίνεται; Και  είναι αποκαλυπτικό, ενώ έχει για το σκοπό του ΙΦΕΤ 5 παραγράφους η 5η παράγραφος λέει "η εισαγωγή, εξαγωγή, εμπορία και γενικά των ειδών του άρθρου 1", δηλαδή ενώ είναι υποτίθεται ένα ινστιτούτο τεχνολογίας και έρευνας θα κάνει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λιασε η γλώσσα μου να λέω τα ίδια. Δε σας το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ΕΝΤΑΚΗΣ: Εξηγήστε μου η τεχνολογία και η έρευνα τι σχέση έχει με το εμπόριο, με την εισαγωγή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γωγή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επιτρέπει ο ομιλητής , με συντομ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έπει να είναι η 7η ή 8η φορά. Σίγουρα είναι η 7η γιατί το έχω σημειώσει. Αυτή η παράγραφος αναφέρεται στην λειτουργία της Κρατικής Φαρμακαποθήκης με νέα μορφή και προσθέτουμε και την λέξη "παραγωγή" για να παρέχεται η δυνατότητα, όταν εμείς διαπιστώνουμε ότι υπάρχει αυτή η ανάγκη, να κάνουμε και παραγωγή σε ορισμένα είδη. Ουσιαστικά μεταφέρονται όλες οι αρμοδιότητες της κρατικής φαρμακαποθήκης, τα μικροδέματα, και τα ορφανά φάρμακα για να  αναπτυχθούν οι δραστηριότητες, όχι μέσα από μία εταιρεία όπως είναι σήμερα με το μεγάλο όνομα, μέσα από μια διεύθυνση με λιγότερα άτομα, με μεγαλύτερη οικονομία και πιστεύουμε σίγουρη αποτελεσματικότητα. Γιατί λοιπόν δεν  δίνετε αυτήν την εικόνα που πρέπει, ενώ είσθε καλά ενημερωμένος και συμμετέχετε με ενδιαφέρον σε αυτήν τη συζήτηση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ΕΝΤΑΚΗΣ: Χαίρομαι για την εξήγηση που έδωσε  ο κύριος Υπουργός και νομίζω ότι τώρα οι συνάδελφοι θα βγάλουν πιο εύκολα τα συμπεράσματά τους γιατί επέμενα. Μας είπε λοιπόν ότι αυτό το άρθρο ουσιαστικά αναφέρεται στην Κρατική Φαρμακαποθήκη. Θα είναι η δουλειά της Κρατικής Φαρμακ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Αφού θεωρείτε ότι είναι αναγκαίο να υπάρχει η Κρατική Φαρμακαποθήκη, γιατί την καταργείτε στο προηγούμενο άρθρο; Δεν το κατάλαβα. Δηλαδή την καταργούμε από εδώ και την επανιδρύουμε μετά στο ΙΦΕΤ; Είναι λογική αυτή; Αυτό δεν κατάλαβα. Και σκοπίμως επέμενα να μας το πι ο κύριος Υπουργός. Και το είπε ότι είναι η Κρατική Φαρμακαποθήκη.   Αυτό λέμε και εμείς. Την Κρατική Φαρμακαποθήκη εάν δεν την χρειάζεσθε, καταργήστε την. Εσείς την καταργείτε και την ξαναδημιουργείτε εδώ . Για ποιο λόγο; Εφόσον ήταν άχρηστη αφήστε την. Και λέτε όχι μόνο την καταργούμε αλλά μπορεί και να παράγουμε. Δηλαδή πάτε να δημιουργήσετε και τις άλλες εταιρείες; Ποίο είναι το νόημα; Δεν είναι αντίφαση αυτή; Είσθε σαν την αδέξια πιανίστρια του σατιρικού ποιητή Σκόκου που λέει ότι "τόσο πολύ χριστιανικά πάνε τα δάκτυλά της που δεν γνωρίζει η δεξιά τι πράττει η αριστερά της". Εκεί την καταργείτε εδώ την επ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όσον αφορά το προσωπικό: Θα το απολύσετε και γι` αυτό ακριβώς αναφέρεστε στο άρθρο 7 με πολύ σαφή τρόπο ότι οι απομακρυνόμενοι τυγχάνουν της νόμιμης  κατά περίπτωση αποζημίωσης.Και είπα ότι εδώ βάζουμε 10 θαυμαστικά. Δηλαδή υπήρχε περίπτωση να τους απολύσετε και να μην τύχουν της νόμιμης αποζημιώσεως; Είναι δυνατόν να μην αποζημιωθούν; Είναι αυτονόητο. Και αφού είναι αυτονόητο γιατί το βάζετε. Το βάζετε ακριβώς για να υπογραμμίσετε και να καταλάβουν πολύ καλά ότι πρόκειται ν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ούμε την μετάταξη και την απορρόφησή τους σε νοσοκομεία, εν πάση περιπτώσει στον ΕΟΦ ή σε αντίστοιχες υπηρεσίες, διότι είναι προσωπικό ειδικευμένο και είναι γύρω στα 650 άτομα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νακοινώνεται στο Τμήμα ότι οι Βουλευτές κύριοι Βερυβάκης, Κρητικός, Σμπώκος, Ιωαννίδης, Κοτσώνης, Παπαθεμελής, Πρασιανάκης, Φουντάς , Βρεττός και Μπετενιώτης κατέθεσαν πρόταση νόμου "για την ίδρυση και λειτουργία φροντιστηρίων ελευθέρων γνώσεων".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με το άρθρο 6 καθορίζεται ο τρόπος με τον οποίο το Υπουργείο θα μπορεί να διαθέσει δύο συγκεκριμένους πόρους. Ο ένας είναι από την εκποίηση  περιουσιακών στοιχείων  του ΕΟΦ και ο άλλος είναι από τη διατήρηση της είσπραξης του ΕΟΦόσιμου για διάφορ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ήταν κάπως συγκεκριμένοι οι σκοποί του Υπουργείου, σε σχέση με το πού θα διατεθούν αυτά τα χρήματα, αλλά από την επιτροπή διευρύνθηκε με τέτοιο τρόπο που και ανεξέλεγκτος είναι και αδιαφανής και εμείς διαφωνούμε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τηρείται το εξής παράδοξο: Ενώ κύριε Υπουργέ καταργείτε τη δεύτερη δραστηριότητα του ΕΟΦ, που είχε σχέση με την παραγωγή φαρμάκου, εξακολουθείτε να διατηρείτε τον κύριο χρηματικό πόρο που ήταν απαραίτητη προϋπόθεση για να δημιουργηθεί ο ΕΟΦ όπως είχε γίν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ιζόταν ο ν. 1316 είχαμε εκφράσει αμφιβολίες κατά πόσο το 15% από τη φορολόγηση του φαρμάκου θα μπορούσε να αξιοποιηθεί κατάλληλα.Το ΠΑΣΟΚ έκανε την αυτοκριτική και εμείς από την άλλη πιστεύουμε ότι θα μπορούσε να αξιοποιηθεί ώστε οι σκοποί του ΕΟΦ να πραγματοποιηθούν στην κατεύθυνση που εμείς προτείναμε, αλλά σεις το καταργείτε τελείως.   Καταργείτε την δραστηριότητά του τη χρηματική, αλλά διατηρείτε το 15% ώστε να μπορείτε αιωνίως, δηλαδή ο εκάστοτε Υπουργός να μπορεί να χρησιμοποιεί αυτό το 15% για λόγους που αναφέρθηκαν προηγούμενα και από άλλους ομιλητές Εμείς προτείνουμε να το καταργήσετε το 15%, γιατί αίρονται όλοι οι λόγοι που είχαν προκαλέσει τη θέσπισή του. Διαφωνούμε λοιπόν με το άρθρο 6 έτσι όπως έχει διατυπωθεί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άρθρο 7 διαφωνούμε και για τον τρόπο με τον οποίο γίνεται το Ι.Φ.Ε.Τ. γιατί θα λειτουργεί έξω από την παραγωγή, δεν καθορίζεται ο τρόπος της έρευνας αλλά και για την παρ. 4α` για την κατάργηση της Ελληνικής Φαρμακοβιομηχανίας και Κρατικής φαρμακαποθήκης.  Τους λόγους έχει αναπτύξει και ο κ. Παφίλης και ο κ.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στην παρ. 5 που έχει σχέση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παρατηρήσει ότι έχετε κάνει 3 διαφορετικές τοποθετήσεις πάνω σ` αυτό το ζήτημα βελτιούμενες κατ` εμέ και περιμένουμε μήπως  πάρετε την απόφαση να γίνει αυτό που είπε και ο κ. Λεντάκης για την μετάταξή τους. Δεν πρόκειται για εργαζόμενους που απολύονται, αλλά για εξειδικευμένο προσωπικό, αρκετά χρήσιμο, που μπορείτε να το χρησιμοποιήσετε σε άλλους στόχους του ΕΟΦ που διατη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δεν έχουμε καμ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Σ:Κύριε Πρόεδρε, με το άρθρο 6 προβλέπεται η δυνατότητα εκποίησης εμποροβιομηχανικών μονάδων.  Εκτενώς αναφέρθηκε από τους προηγούμενους ομιλητές η αναγκαιότητα η Εθνική Φαρμακοβιομηχανία και η Κρατική Φαρμακαποθήκη να υποκατα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ή Φαρμαποθήκη θα επιτελεί το μεγάλο σκοπό, δηλαδή της κάλυψης αναγκαίων και ελλειπόντων φαρμάκων με την εισαγωγή φαρμάκων από το εξωτερικό και ιδιαίτερα των αναφερομένων σαν ορφανών φαρμάκων, αλλά θα λειτουργεί με διαφορετική δομή και σχέση απ` αυτή που προβλέπεται από το ν. 1316/8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Φαρμακοβιομηχανία όπως ελέχθη από τον κύριο Υπουργό, θα εκποιηθεί και οι σοβαρές δραστηριότητές της θα επιτελούνται από το Ι.Φ.Ε.Τ. στον τομέα έρευνας, ελέγχου ανάπτυξης τεχνολογίας και μετ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είνω στο θέμα ουσίας των άρθρων 6, 7 και 8, αλλά θα ήθελα να υποστηρίξω δύο τροπολογίες που έχουν σχέση με τακτοποίηση θεμάτων αμοιβής υπαλλήλων του ΕΟΦ, των υπαλλήλων που πιστεύω ότι θα γίνει κάθε προσπάθεια, όχι μόνο να μην απολυθούν αλλά να αξιοποιηθούν κατά τον προσφερ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είναι δύο. Η πρώτη είναι με γενικό 1034 και ειδικό 47 και έχει σχέση με τους υπαλλήλους του ΕΟΦ που με τον ν.1316/83 επιφορτίστηκαν με την διεξαγωγή των χημικών και διοικητικών διεργασιών, απαραίτητων για τον εκτελωνισμό των προϊόντων αρμοδιότητος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καταβάλλεται σ` αυτούς αποζημίωση ανάλογη με εκείνη που παίρνουν άλλωστε και οι υπάλληλοι του Γενικού Χημείου του Κράτους και των τελωνείων για την διεξαγωγή αντιστοίχων εργασιών, προϊόντων δικής του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διάταξη δεν επιβαρύνει τον κρατικό προϋπολογισμό, υπάρχει άλλωστε και έκθεση, δεδομένου ότι ήδη υπάρχει εγγεγραμμένη πίστωση με κωδικό αριθμό, που περιλαμβάνει και τις αποζημιώσεις για τον εκτελωνισμό των προϊόντων αρμοδιότητος ΕΟΦ, που μέχρι σήμερα δεν κατεβάλλοντο στους υπαλλήλους του ΕΟ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έχει ως εξής: "Στους υπαλλήλους του ΕΟΦ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βάλλεται αποζημίωση για δικαιώματα εκτελέσεως χημικών και διοικητικών διεργασιών, για τη διεκπεραίωση του εκτελωνισμού των προϊόντων αρμοδιότητος ΕΟΦ. Η καταβολή θα γίνει με τον ίδιο τρόπο που μέχρι σήμερα ισχύει για τους αντίστοιχους υπαλλήλους του Γενικού Χημείου του Κράτους και των τελωνε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δεύτερη τροπολογία με γενικό αριθμό 1033 και ειδικό αριθμό 46, που έχει σχέση με τα έξοδα τα εκτός έδρας, που πρέπει να πληρώνονται κατά την άποψή μου στον ΕΟΦ. Υπάρχει μεγάλο πρόβλημα οικονομικής καλύψεως των υπαλλήλων του ΕΟΦ που διενεργούν επιθεωρήσεις των προϊόντων αρμοδιότητος του ΕΟΦ εκτός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τροποποίηση παρέχονται οι δυνατότητες τέτοιων επιθεωρήσεων, απολύτως απαραιτήτων για την προάσπιση και προαγωγή της δημοσίας υγείας. Αξίζει να σημειωθεί ότι η προτεινόμενη τροποποίηση έχει ήδη υιοθετηθεί και δια νόμου και καθιερωθεί και για τους υπαλλήλους της Διεύθυνσης Επιθεώρησης του Υπουργείου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έχει ως εξής: "Στο άρθρο 6 προστίθεται παρ. 9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υς υπαλλήλους του ΕΟΦ που μετακινούνται εκτός έδρας, πλην των νομών Αττικής και Βοιωτίας, για εκτέλεση επιθεωρήσεων, δειγματοληψιών ή άλλων υπηρεσιακών ελέγχων, καταβάλλεται ημερήσια αποζημίωση οριζόμενη σε ποσοστό 30% επί του βασικού μισθού του κλιμακίου 10  του Ν. 1505/84. Η ημερήσια αυτή αποζημίωση παρέχεται για κάθε διανυκτέρευση εκτός έδρας. Για την ημέρα της επιστροφής στην έδρα καταβάλλεται το ήμισυ της ημερησίας αυτής αποζημίωσης. Στην περίπτωση της αυθημερόν επιστροφής στην έδρα καταβάλλεται το τρίτον της ανωτέρω αποζημιώσεως. Κατά τα λοιπά ισχύει το Ν.Δ. 65/79, όπως τούτο τροποποιήθηκε και συμπληρώθηκε μεταγενέσ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άρθρο 6 φυσικά το καταψηφίζουμε. Οι λόγοι έχουν εξηγηθεί νομίζω επαρκώς, αλλά τους επαναλαμβάνω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Φαρμακοβιομηχανία δεν εμποδίστηκε στο έργο της από την ύπαρξη του ΕΟΦ, ο οποίος είχε μόνο, όπως ελέχθη, το 0,4% της αγοράς. Οι επιδόσεις της είναι πολύ φτωχές δυστυχώς, το μέλλον της είναι μελανό. Μπορούσε βέβαια μέσα από μια αναδιοργάνωση, ένα συντονισμό, μια βελτίωση και της τεχνογνωσίας και της τεχνολογίας της και της έρευνας της αγοράς και καλύτερης διεύθυνσης να έχει καλύτερα αποτελέσματα, διότι ο κλάδος αυτός σε παγκόσμια κλίμακα είναι κλάδος αναπτυσσόμενος και κερδοφόρος.   Αυτό μπορούσε να γίνει τώρα, αυτή τη στιγμή με τον Εθνικό Οργανισμό Φαρμάκου και την Εθνική Φαρμακοβιομηχανία, η οποία έχει πλέον αναπτύξει την υποδομή, ώστε να μπορέσει και να συνεργάζεται με τις άλλες ελληνικές φαρμακοβιομηχανίες, αλλά και να παράγει και η ίδια και να παρεμβαίνε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ονται διάφορα φθηνά επιχειρήματα, που δεν πείθουν κανένα, ότι το εργοστάσιο του Αγίου Στέφανου μπορεί να παράγει αντιβιοτικά τα οποία υπερκαλύπτουν την ελληνική αγορά, τις ελλην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θα μπει όλο το δυναμικό στην αρχή σε λειτουργία. Αυτό δεν γίνεται πρώτη φορά. Μήπως το εγκατεστημένο δυναμικό των ελληνικών φαρμακοβιομηχανιών, αυτών που υπάρχουν, που κάνουν μόνο τελ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ται; Ούτε το 5% δεν χρησιμοποιείται. Είναι λόγος αυτές να κλείσουν; Απορώ ειλικρινά με την φθηνότητα των επιχειρημάτων που ακούγονται σε αυτή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πορέσει το εργοστάσιο να αναπτύξει και εξαγωγή θα αναπτύξει. Τώρα ο κύκλος των εργασιών του  και το μερίδιο στην αγορά του ΕΟΦ και της φαρμακοβιομηχανίας, θα μπορούσε  να φτάσει ταχύτατα και στο 15% και στο 20% και στο 30% της ελληνικής αγοράς, μαζί με τα άλλα προϊόντα με όλο το φάσμα των δραστηριοτήτων  της εθνικής φαρμακ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το άρθρο αυτό  δίδεται η δυνατότητα, όχι η δυνατότητα, μάλλον θα ακολουθήσει  μετά βεβαιότητος η πώληση. Βέβαια στο μεσοδιάστημα αυτό υπάρχει μεγάλη αδράνεια, μ'όλες τις συνέπειες και για τις εγγυήσεις κ.λπ., για την πτώση της τιμής, ουσιαστικά  σε τελική ανάλυση θα πουληθούν αυτά μισοτιμής. Εδώ πρόκειται για καθαρά δογματική τοποθέτηση της Κυβέρνησης. Εδώ δεν έχουμε κάποια ζημιογόνο, κάποια προβληματική επιχείρηση. Είναι στρατηγικός τομέας, είναι προϊόν άμεσης ανάγκης, κοινωνικό αγαθό το φάρμακο, πρόκειται για τομέα κερδοφόρο, αναπτυσσόμενο, μελλοντικά έχει όλες τις προοπτικές σε παγκόσμια βάση. Σήμερα  στα εργοστάσια υπάρχει η τελευταία λέξη της τεχνολογίας.  Παρ'όλα αυτά η Κυβέρνηση επιμένει δογματικά να προχωρήσει. Ας προχωρήσει. Έχει την πλειοψηφία,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αναφέρεται βέβαια η διάθεση των πόρων του ΕΟΦ. Με τις διαγραφές που έγιναν  η κατάσταση δυσκολεύει. Θα παρακαλούσα εδώ τον κύριο Υπουργό αυτό το τελευταίο να το αφήσει. Την φράση δηλαδή "και εφ'όσον τα προγράμματα αυτά εξυπηρετούν τη δημόσια υγεία" .Να δίδονται χρήματα εκεί όπου εξυπηρετείται τουλάχιστον η δημόσια υγεία. Το πώς θα τα διαθέτει ο Υπουργός της Υγείας, ο Θεός και η ψυχή του ! Εν πάση περιπτώσει ας ελπίσουμε  ότι θα τα διαθέτει για σκοπούς  που εξυπηρετούν τη δημόσια υγεία -να περιγραφεί αυτό εδώ- και σε φορείς οι οποίοι θα επιτελούν πράγματι ένα σοβαρό έργο και δεν θα γίνεται η διασπάθιση αυτών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άρθρο 7 που έχει σχέση με το ΙΦΕΤ. Το εργοστάσιο της Παλλήνης πρέπει να δοθεί, διότι πρόκειται για εργοστάσιο  μεγάλης παραγωγής. Δεν  είναι για έρευνα. Όμως εκεί τμήματα του ΙΦΕΤ που μπορούν να ασχοληθούν με έρευνα, μπορούν να λειτουργήσουν, γιατί έχει γίνει ήδη εκεί  το δευτεροβάθμιο εργαστήριο ποιοτικού ελέγχου. Είναι έτοιμο. Επίσης υπάρχει και το τμήμα  που είναι για εργαστηριακή και  βιομηχανική ανάπτυξη νέων προϊόντων. Αυτά μπορούν φυσικά να γίνουν με κάποια συνεργασία με τη βιομηχανία, με το πανεπιστήμιο και με τον ΕΟΦ. Θα μπορούσε δηλαδή να υπάρξει μια τριμερής συνεργασία. Φυσικά εάν ο ΕΟΦ είχε την παραγωγική υποδομή, εκεί θα μπορούσε να γίνει εφαρμοσμένη έρευνα και φυσικά  και έρευνα για ανάπτυξη νέων προϊόντων κ.λπ. Όμως δεν θα έχει.   Μοιραία  θα πρέπει να συντονισθούν οι τρεις αυτοί φορείς. Θα ήταν επιθυμητή αυτή η τριμερής συνεργασία, όπως είναι επιθυμητή σ'όλους τους κλάδους της παραγωγής. Πανεπιστήμιο, κράτος και παραγωγικοί μηχανισμοί και μονάδες να συν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εδώ  ξεκινάμε από κάτι που  είναι δημοσίου συμφέροντος και πάμε να το ιδιωτικοποιήσουμε κατά το μεγαλύτερο μέρος, τουλάχιστον εδώ ας πετύχουμε από την αρχή μια τριμερή συνεργασία, ώστε να μπορέσει στοιχειωδώς να ανταποκριθεί αυτό το ΙΦΕΤ  στις υποχρεώσεις που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δύσκολο, δεν νομίζω ότι θα γίνει. Όπως ήταν οι προϋποθέσεις με την Εθνική Φαρμακοβιομηχανία, αυτοί οι δύο πυρήνες έρευνας, το δευτεροβάθμιο εργαστήριο ποιοτικού ελέγχου και αυτό το τμήμα ανάπτυξης νέων προϊόντων θα μπορούσαν πραγματικά και με το προσωπικό το εξειδικευμένο το οποίο υπάρχει, να αποτελέσουν τη βάση για μια έρευνα και για μια εφαρμοσμένη ανάπτυξη προϊόντων της Ελληνικής Φαρμακ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για να μην μακρηγορήσω, κύριε Πρόεδρε.  Στο ΙΦΕΤ πάλι σαν μαϊντανός ξαναμπαίνει πάρεδρος του Νομικού Συμβουλίου του Κράτους και ένας Διευθυντής του Ελεγκτικού Συνεδρίου.  Μα, πάλι πάρεδρος.  Δηλαδή εδώ καθιερώσαμε πάλι δικαστικούς.  Βάλτε οποιονδήποτε άλλον θέλετε, σβήστε τουλάχιστον αυτούς από εδ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τ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έχω προηγούμενα.  Έχω προηγούμενα με την μη σωστή λειτουργία των διαφόρων εξουσιών ελέγχου και ελεγχομένου, τη διάκριση των εξουσιών. Τί θέλουν οι δικαστικοί, σαν μαϊντανός μέσα σε όλες τις διοικητικές λειτουργίες, στις πολιτικές αποφάσεις.  Είναι δυνατόν;  Τελικά θα κυβερνούν, θα παίρνουν πολιτικές αποφάσεις οι δικαστές.  Μα και στην βιομηχανική πολιτική τους έχετε βάλει, παντού τους έχετε βάλει.  Σβήστε τούτο τουλάχιστον.  Σας υποχρέω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άλλο: Λέτε εδώ, εισαγωγή στο ΙΦΕΤ, κύριε Υπουργέ. Στο άρθρο 7 παρ. 3 στην περίπτωση ε,  λέτε "εισαγωγή εξαγωγή εμπορία ...". Υπάρχει εδώ και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κάτω υπάρχει μια σαφής ασάφεια. Λέει "...εφόσον δεν υπάρχει δυνατότητα διαφορετικής κάλυψης της αγοράς από εξακριβωμένο έλεγχο της αναγκαιότητας και της ωφελιμ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ροϊόντος για την προάσπιση και προαγωγή της δημόσιας υγείας".  Τί θα πει αυτό;  Δηλαδή ότι δεν θα παρεμβαίνει, χωρίς να ελέγξει προηγούμενα αν πράγματι χρειάζεται το προϊών και αν υπάρχει έλλειψη;  Αν εννοείτε αυτό, καλώς. Πάντως η διατύπωση δεν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φορικά με το προσωπικό, πιστεύω ότι θα μπορούσε τουλάχιστον να προβλεφθεί στις θέσεις του ΙΦΕΤ και των υποκατάστατων της Εθνικής Φαρμακαποθήκης και της Εθνικής Φαρμακοβιομηχανίας τουλάχιστον, σε αυτές τις θέσεις, επειδή πρόκειται περί εξειδικευμένου προσωπικού, να ενταχθεί το προσωπικό.  Βέβαια δεν επαρκούν οι θέσεις. Τμήμα έστω του προσωπικού, οι 100 που θα προσλάβετε θα είναι από το προσωπικό  αυτό και οι άλλοι μοιραία θα πάρουν την άγουσα προς την ανεργία και φυσικά την αποζημίωση την δικαιούνται, δεν μπορείτε να τους την στερήσετε.  Και να μη το γράψετε εδώ, είσαστε υποχρεωμένοι να την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δεν έχω να πω τίποτα εκτός από την παρατήρηση του κ.   Φαρμάκη, να περιγραφεί όμως με ποια σχέση και πώς γίνεται η 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ούγ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Κύριε Πρόεδρε, θέλω και εγώ να επιμείνω σε ένα βασικό σημείο του άρθρου 6 που αναλύθηκε αρκετά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δίνει τη δυνατότητα στο διοικητικό συμβούλιο του ΕΟΦ να αντιμετωπίζει δαπάνες πάσης φύσεως, να επιχορηγεί Νομικά Πρόσωπα Δημοσίου και Ιδιωτικού Δικαίου για δαπάνες γενικών εκδηλώσεων και κατά παρέκκλιση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ά την άποψή μου έχουμε ηθελημένες ασάφειες εννοιών και σκόπιμες γενικότητες. Φράσεις, όπως των "πάσης φύσεως δαπανών για έξοδα γενικών εκδηλώσεων", που εξυπηρετούν κοινωνικές ανάγκες γενικότερα που περιέχει το νομοσχέδιο, επιτρέπουν μία ευρύτατη ερμηνεία του νόμου που ισοδυναμεί με τη λαϊκή ρήση -και ας μου επιτραπεί να το πω- "μπέστε σκύλοι και αλ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γενικότητες και οι ασάφειες των διατάξεων του άρθρου 6 δεν επιτρέπουν και δεν δικαιολογούν την υποψία ότι ανοίγεται ο δρόμος, ανοίγεται η πόρτα για ρουσφετολογ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του προληπτικού ελέγχου, που χρησιμοποιήθηκε, από το Ελεγκτικό Συνέδριο είναι επιχείρημα σχετικό και αποδυναμωμένο. Το αποδυναμώνει η ίδια η διάταξη της παραγράφου 5 2.α που ορίζει ότι ο ΕΟΦ πραγματοποιεί δαπάνες και πάσης φύσεως έξοδα κατά παρέκκλιση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η παρέκκλιση των κειμένων διατάξεων; Μία γενικότητα, μία απλοχεριά, μία απλωσιά, στις έννοιες "επιχορηγούμε", "χρηματοδοτούμε".  Μία παρέκκλιση για τον έλεγχο τον προληπτικό των κειμένων διατάξεων. Πού οδηγούν τελικά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αποσύρετε, κύριε Υπουργέ, το νομοσχέδιο, ή τουλάχιστον αυτές τις διατάξεις τις επιλήψιμες ή να τις επαναδιατυπώσετε αποσαφηνίζοντας τις περιπτώσεις τις συγκεκριμένες που μπορεί ο ΕΟΦ να επιχορηγεί σωματεία, συλλόγους, οργανώσεις, όπως λέτε, θέτοντας, όμως, όρους συγκεκριμένους και περιοριστικούς της αρμοδιότητας αυτή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ιδρύεται το Ινστιτούτο Φαρμακευτικής Έρευνας και Τεχνολογίας, το ΙΦΕΤ. Θέλω να ρωτήσω, κύριε Υπουργέ: Τί γίνεται με το Εθνικό Κέντρο Ερευνών Υγείας; Είναι ένα απλό ερώτημα.  Με το ν. 1579/85 ιδρύθηκε το ΕΚΕΥ με σκοπό την προαγωγή της επιστημονικής και τεχνολογικής έρευνας των επιστημών υγείας. Θα υπάρξουν παρ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άτι για την επιστημονική έρευνα εντελώς επιγραμματικά. Και εγώ πιστεύω ότι αυτή είναι συνδεδεμένη με την παραγωγή και είναι άρρηκτα συνδεδεμένη. Δεν μπορεί να γίνει έρευνα χωρίς πρακτική εφαρμογή των αποτελεσμάτων της, εκτός αν μιλάμε για ποιοτικό έλεγχο του φαρμάκου και δεν μιλάμε για επιστημονική έρευνα. Γιατί άλλο είναι το ένα, άλλο είναι το  άλλο. Και η επιστημονική  έρευνα, επαναλαμβάνω, είναι άρρηκτα συνδεδεμένη με την παραγωγή και την πρακτική της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παίνει είναι: Τα όποια θετικά αποτελέσματα μιας επιστημονικής έρευνας ποιος θα τα επωφεληθεί, ποιος είναι αποδέκτης αυτών των αποτελεσμάτων για την πρακτική τους εφαρμογή ή την υλοποίησή τους; Η ιδιωτική επιχείρηση; Το Δημόσιο θα πληρώνει, ο ιδιώτης θα επωφ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πω δύο λόγια, γιατί δεν έχω χρόνο, να επισημάνω και εγώ την αντίφαση του άρθρου που συνιστά το ΙΦΕΤ στην περίπτωση εμπορίας, εισαγωγής, εξαγωγής και διακίνησης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ντως, μία αντίφαση, κύριε Υπουργέ. Επεσημάνθη από τον κ. Λεντάκη. Από τη μια μεριά καταργούμε την Κρατική Φαρμακοβιομηχανία και από την άλλη με το ΙΦΕΤ και με μία σχετική παράγραφο, την 3ε`, δίνουμε τη δυνατότητα άσκησης εμπορίας, εισαγωγής, εξαγωγής και διακίνησης, όπως είπα, φαρμακευτικών προϊόντων από ποιους; Από επτά επιστήμονες, όπως λέει η σχετική διάταξη, που απαρτίζουν το διοικητικό συμβούλιο, κύρους στο χώρο του φαρμάκου. Και αυτοί οι επτά επιστήμονες κύρους στο χώρο του φαρμάκου καλούνται σε αντικατάσταση της καταργουμένης Κρατικής Φαρμακαποθήκης να ασκήσουν εμπορία και εξαγωγή και εισαγωγή φαρμακευτικών ειδ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υτές αντιφάσεις; Και έχω μία απορία. Ομολογώ ότι είναι λίγο αμελέτητη και την θέτω σαν απορία για διασαφήνιση. Βλέπω εδώ, ότι με το άρθρο 7 στο ΙΦΕΤ μεταβιβάζονται όλα τα περιουσιακά στοιχεία και τα εμπράγματα και ενοχικά δικαιώματα της καταργούμενης Εθνικής Φαρμακοβιομηχανίας και της Κρατικής Φαρμακαποθή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6 ορίζεται ότι ο ΕΟΦ δύναται να εκποιεί το μερίδιό του στις εμποροβιομηχανικές του μονάδες. Και το ερώτημα είναι το εξής: Εάν άλλα είναι τα περιουσιακά στοιχεία της Εθνικής Φαρμακοβιομηχανίας και της Κρατικής Φαρμακαποθήκης, τα οποία, όπως είπα, μεταφέρονται αυτοδίκαια στο ΙΦΕΤ, και άλλα είναι τα μερίδια, οι μετοχές του ΕΟΦ στις εμποροβιομηχανικές του μονάδες, καλώς έχει το άρθρο 7. Εάν όμως είναι τα ίδια περιουσιακά στοιχεία και έχουμε εδώ δύο διαφορετικά πρόσωπα νομικά με ίδια περιουσία και ίδια διαχείριση, αν συμβαίνει να υπάρχει αυτή η ταύτιση, τότε μπορεί να δημιουργηθούν πολλά νομικά ζητήματα. Και το θέτω υπό την κρίση σας, διότι, όπως ομολόγησα στην αρχή, λίγο το θέτω σαν απορία και σαν διευκρίν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υτόματη συνέπεια της αρχής και των συνεπειών, αυτού του νομοσχεδίου, θα ανέμενε κανείς να ήταν, αφού το κράτος έπαψε να είναι βιομήχανος και έμπορος η κατάργηση των σχετικών εσόδων. Η παύση ειδικού εσόδου, το οποίο είχε ψηφιστεί να πηγαίνει ειδικώς και συγκεκριμένως υπέρ των σκοπών του παλαιού ΕΟΦ και των επενδύσεων των μονάδων του είναι αυτονόητη η συνέπεια, της κατάργησης του. Ο νέος ΕΟΦ, το Ινστιτούτο δηλαδή Φαρμακευτικών Ερευνών, έχει παύσει να έχει τους παλαιούς σκοπούς. Και συνεπώς, έπρεπε να έχει παύσει να έχει και τα παλαιά έσοδα. Περιέργως, όμως, η Κυβέρνηση, ο κύριος Υπουργός Υγείας, Πρόνοιας και Κοινωνικών Ασφαλίσεων, ενώ δολοφόνησε τον ΕΟΦ, τα έσοδά του εννοεί να τα βάλει στο χέρι. Και όχι μόνο να τα έχει σ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ί να τα κάνει,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Σεις θα μας πείτε. Σεις μας λέτε εδώ ότι θα τα δώσετε σε πανηγύρια και σε γιορ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μισθός μου μόνο μου φθάνει και περισσ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ι, αλλά φαίνεται ότι φιλοδοξείτε να γίνετε κάτι σαν τον Άγιο Παντελεή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μπορούσα, θα το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Μα, αυτό μας ζητάτε εδώ, να σας επιτρέψουμε, να γίνετε ελεήμων προς άπαντας. Ο ΕΟΦ μεν πέθανε, τα έσοδά του, όμως, ζουν και βασιλεύουν. Και όχι μόνο ζουν και βασιλεύουν τα έσοδά του, αλλά πρέπει από εδώ και του λοιπού, άπαντες, κατά προτίμηση βέβαια οι προερχόμενοι εκ Βόλου, να ελπίζουν ότι μπορείτε να τους ελεήσετε. Και έχετε βεβαίως το παγκάρι του ΕΟ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λαβαίνω, κύριε Πρόεδρε, μετά αυτή την αναδιαμόρφωση του άλλοτε ποτέ ΕΟΦ, του ταλαίπωρου και μακαρίτη ΕΟΦ, τί χρειάζονται τα κόλλυβά του. Τί χρειάζονται δηλαδή αυτά τα οποία εδώ πέρα μας ζητάει ο κύριος Υπουργός να τα πάρει, για ν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θέτει όπου νομίζε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πρέπει να πω, συγκινητικός περισσότερο στην Επιτροπή, όπου είπε, επιτέλους, δεν με εμπιστεύεσθε; Το είδα στα Πρακτικά. Είπε, δεν με εμπιστεύεσθε, γιατί έχετε δυσπιστία απέναντί μου; Δηλαδή θεωρείτε ότι δεν θα τα διαθέσω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ώτα πρώτα ασφαλώς θεωρεί η Βουλή, ότι κανείς δεν δικαιούται να τον εμπιστεύεται. Πρώτον αυτό. Δεύτερον, σεις σήμερα είστε, αύριο δεν είστε. Και ξέρετε, γιατί να σας εμπιστευθούμε στο κάτω κάτω; Γιατί, δηλαδή, θα πρέπει να σας δώσουμε μία εξουσιοδότηση και όποιος περνάει από το γραφείο σας να παίρνει το ΕΟΦόση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κύριε Πρόεδρε -και μιλάω σοβαρά- να περάσει αυτή η διάταξη από τη Βουλή. Δεν ξέρω αν ο κύριος Υπουργός μέχρι τέλους θα ευαισθητοποιηθεί ή όχι, αλλά αποτελεί ντροπή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στιγμή που καταργήσατε τον ΕΟΦ, από την στιγμή που δεν είναι έμπορος και βιομήχανος και από την στιγμή που αυτό το έσοδο ήταν για να φτιάξουμε εργοστάσια, μονάδες ή εν πάση περιπτώσει έναν μηχανισμό παρέμβασης, τι χρειάζεται να έχουμε ένα ειδικό χαράτσι, για να το παίρνει το Υπουργείο Υγείας, να το διαθέτει όπου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χαρακτηριστική η φράση, λέει παντού, αλλά και για να πραγματοποιεί δαπάνες και πάσης φύσεως έξοδα συνεδρίων, φιλοξενίας προσώπων και γενικά εκδηλώσεων, που εξυπηρετούν τους σκοπούς και την αποστολή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ο επόμενος Υπουργός ή ο παρών, χρησιμοποιών αυτή τη διάταξη ή εάν η Βουλή που ενδεχομένως θα την ψηφίσει αν θα επιτρέψει να περάσει αυτή ή διάταξη, θα διαπράξει μεγαλύτερο σκάνδαλο. Εγώ έχω την εντύπωση ότι η Βουλή θα διαπράξει σκάνδαλο, που θα επιτρέψει να περάσει αυτή η διάταξη, ενώ  έχουν πάψει οι σκοποί για τους οποίους ετέθη το ΕΟΦ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λέει ο κύριος Υπουργός ότι μεταμορφώνει τον ΕΟΦ σε ινστιτούτο. Ουσιαστικά όπως είπαμε και χθες, τερματίζει τον ΕΟΦ, υπό οποιαδήποτε μορφή. Αλλά εν πάση περιπτώσει τυπικά τον αφήνει ως Ινστιτούτο. Για ποιο λόγο λοιπόν παίρνει εξουσιοδότηση, όποιον θέλει να διώχνει και όποιον θέλει να αφήνει; Ο βασικός ισχυρισμός του κυρία Υπουργού ήταν ότι τίποτε δεν αλλάζει.  Όπως μας είπε χθες και το σημείωσα, ο ΕΟΦ θα έχει τους αυτούς σκοπούς και τις αυτές επιδιώξεις και σκοπιμότητες, που είχε μέχρι σήμερα .  Ο ίδιος ο κύριος Υπουργός δεν αναγνωρίζει ότι χάνει κανένα κομμάτι της υποστάσεώς του ο ΕΟΦ. Όμως διώχνει το προσωπικό του με ανέλεγκτ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άχιστο που έχετε να κάνετε, κύριε Υπουργέ, είναι να αφήσετε να λειτουργήσουν οι διατάξεις που αφορούν όλο το Δημόσιο. Θέλετε μετατάξεις ή άλλου είδους χρησιμοποίηση του προσωπικού; Να μην βάλετε ότι μπορείτε να διώχνετε όποιο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ύριος Υπουργός έκανε σε αυτό το σημείο δραματικές εκκλήσεις, για να καταλάβουμε και να συμπονέσουμε την καλή του πίστη και την καλή του πρόθεση. Δεν φθάνει αυτό. Πρέπει να υπάρξει νομοθετική κατοχύρωση του προσωπικού. Αυτό είναι το μείζον. Δεν υπάρχει νομοθετική κατοχύρωση; Τουλάχιστον να μην υπάρχει ευχέρεια στο ΔΣ, όποιον θέλει να διώχνει και όποιον θέλει να κρα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ελάχιστο που οφείλει απέναντι στην Βουλή και απέναντι στους εργαζόμενους ο κύριος Υπουργός και του ζητάμε σε αυτό το σημείο να αναμορφώσει το νομοσχέδ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Δεν υπάρχει άλλος κύριος συνάδελφος να πρωτολογήσει επί της ενότητος των άρθρων 6,7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αρχίσω απαντώντας στον κ. Βερυβάκη ότι δεν πρέπει να έχει καμία ανησυχία, για την μεταμόρφωση και μεταμφίεση του ΕΟΦ. Έτσι όπως το κάνατε λες και θα κάναμε ... τραβεστί τον ΕΟΦ!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ραβεστί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σείς τα λέτε αυτά. Η μεταμφίεση αυτό σημαίνει, εάν το ερμηνεύσουμε και δώσουμε την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Ήτο επιτυ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ΕΟΦ παραμένει όπως είναι. Δεν θίγεται καθόλου. Εσείς προσπαθείτε να δώσετε μία άλλη εντύπωση. Από κει και πέρα δραστηριότητες του ΕΟΦ, όπως τα εργοστάσια και οι ανώνυμες εταιρείες καταργούνται και γίνεται ένα καινούργιο όργανο στήριξης του ΕΟΦ, που είναι το ΙΦ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α λεφτά τι τ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ΙΦΕΤ είναι ένα εργαλείο στήριξη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Υποδομή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υποδομή του ΙΦΕΤ είναι αυτή που θα αξιοποιηθεί και θα αναπτυχθεί από το ΕΚΕΒΙΛ από την ΦΑΡΜΕΤΡΙΚΑ και βεβαίως το εργοστάσιο της Παλλήνης και ό,τι άλλο υπάρχει από εξοπλισμό και στελέχ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ργαλείο του ΕΟΦ. Αν επαναλάβω και πάλι τις δραστηριότητες, πιστεύω ότι θα είναι κουραστικό γ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ω όμως από το άρθρο 6 για να πω, ότι βεβαίως τροποποιήσαμε ό,τι επιχορηγούνται προγράμματα, αλλά προγράμματα για ΝΠΔΔ και ΝΠΙΔ που εποπτεύονται από το  Κράτος και εξυπηρετούν ανάγκες της δημόσιας υγείας.   Και νομίζω, ότι κάναμε πάρα πολύ καλά. Το Υπουργείο Γεωργίας π.χ. το οποίο έχει τα κτηνιατρικά φάρμακα, τα φυτοφάρμακα και όλα αυτά. Και όπου έχει δραστηριότητες δικές του, αναπτύσσονται μέσα στον ΕΟΦ και στο  ΙΦΕΤ πρέπει κάποια στιγμή ενδεχομένως να ενισχυθεί για  να κάνει  προγράμματα τα οποία προστατεύουν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εις το χρησιμοποιήσατε όχι όπως πρέπει, ότι το ΠΕΧΩΔΕ που έχει την ευθύνη για το νέφος -δεν είναι σημερινή αρμοδιότητα,  επί των δικών σας ημερών υπήρχε- πρέπει να κάνει ένα πρόγραμμα για να αντιμετωπίσει το νέφος.  Δεν  πρέπει να χρηματοδοτηθεί; Δηλαδή υποδεέστερο είν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μην έχετε καμιά ανησυχία. Υπάρχουν τόσα πολλά χρέη και τόσες πολλές υποχρεώσεις και τόσες μεγάλες δραστηριότητες που πρέπει να αναπτυχθούν στο στενότερο χώρο της υγείας και της  πρόνοιας,  που δεν περισσεύουν ούτε 50 ή 100 δισ. για να πάνε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αυτή η ανάγκη να τροποποιηθεί ο αρχικός νόμος 1316 και να δοθούν χρήματα και αλλού, φαίνεται -και είναι σημαντικό και αυτό- από την τροποποίηση του ν.1316 με το ν.1759 που κάνατε, με το άρθρο 36 παρ.  5, που λέει "Ο ΕΟΦ μετά προηγούμενη έγκριση του Υπουργείου Υγείας, Πρόνοιας και Κοινωνικών Ασφαλίσεων, μπορεί να πραγματοποιεί δαπάνες για πάσης φύσεως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αρμάκη, από σας δανειστήκαμε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γώ, ότι είχα να πω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ξοδα συνεδρίων και γενικά φιλοξενίας προσώπων". Και καλά κάνατε. Αλίμονο αν θα έρθουν ξ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ια "πάσης φύσεως ανάγκ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Φαρμάκη, εσείς διαπιστώσατε ότι υπάρχει ανάγκη και κάνατε την πρώτη τροποποίηση του νόμου. Εμείς για να  μην κάνουμε πάλι τροπολογίες εδώ, όταν προκύψει ανάγκη χρηματοδό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Σ:Μα λέτε "πάσης φύσεω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άσης φύσεως". Δικό σας είναι αυτό. Μα απορρίπτετε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πιτρέπ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καλώ! Μόνο αν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σείς, αν το θέλετε. Ο Πρόεδρος, είναι κ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άντα είναι καλός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συναινέσουν και οι δύο. Αν επιτρέπει ο κύριος Υπουργός, επιτρέπει και το Προεδ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αλλά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γώ αναγνώρισα νομίζω και ανέφερα και τους νόμους της ρύθμισης του να μπορούμε να χρηματοδοτούμε κάποιες άλλες δραστηριότητες πέρα από τους στενούς σκοπούς, στους οποίους διατίθεντο οι πόροι με το ν.13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λά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λλά έρχεστε  τώρα και λέτε -σας διάβασα την επαναδιατύπωση του εδαφίου 2 του άρθρου 6- "Νομικά Πρόσωπα Ιδιωτικού Δικαίου για την αντιμετώπιση πάσης φύσεως αναγκών". Και σας λέω: Είμαι ΝΠΙΔ και λέγομαι εκκλησιαστικό συμβούλιο ή αθλητικός σύλλογος δεν ξέρω ποιας περιοχής και δεν έχω να  πληρώσω το νοίκι ή δεν έχω να φτιάξω την αυλή μου. Αυτό είναι "πάσης φύσεως ανάγκη" που έχω εγώ, το ΝΠΙΔ. Εκεί διαφωνούμε κύριε Υπουργέ. Μη στρεψοδικείτε. Εμείς αναγνωρίζουμε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μου επιτρέψ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λέτε ολόκληρα: "Νομικά Πρόσωπα Δημοσίου Δικαίου και Νομικά Πρόσωπα Ιδιωτικού Δικαίου που εποπτεύονται από το Κράτος". Όχι όμως ποδοσφαιρικά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Παρακαλώ διαβάστε το εδάφιο 2, γιατί η εθνική Αντιπροσωπεία παραπλανείται. Διαβάστε το εδάφιο 2 της παρ. 2 του άρθρου 6 όπως την έχετε επαναδιατυπώσει στη Διαρκή Επιτροπή. Διαβάστε, για να ακούσ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ελειώσει ο διάλογος, δεν μπορεί ν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 Διαρκή Επιτροπή έχουμε πει, ότι θα μπει -δεν  ξέρω αν το γράφει μέσα και αν δεν συμπεριληφθεί, κακώς, τα πρακτικά υπάρχουν- ότι εποπτεύονται από το Κράτος. Αν δεν μπήκε μέσα, κακώς δεν μπ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σας το διαβά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θέλω να μου διαβά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σείς το έχετε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Θα συμπεριληφθεί τώρα αν δεν έχει γίνει. "Νομικά Πρόσωπα Δημοσίου Δικαίου.. που εποπτεύονται απ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πό το κράτος ή από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ιατί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το Κράτος, αφού βάζουμε, ότι εποπτεύονται από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Φαρμάκη, θα πάρετε το λόγο μετά για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λά λέει ο κύριος Πρόεδρος,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πιχορηγούνται προγράμματα και δραστηριότητες τέτοιες γιατί η δημόσια υγεία είναι ένας ευρύτερος τομέας που εμπλέκονται και πολλά άλλα Υπουργεία και  πολλοί άλλ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έχετε καμιά ανησυχία. Θα επαναλάβω πάλι το επιχείρημα, ότι  όταν μια κυβέρνηση, μέλος της οποίας είμαι και εγώ, διαχειρίζεται προϋπολογισμό των 6 τρισ., το πρόβλημά σας είναι τι θα γίνουν τα 10 δισ.; Ή έχετε την εντύπωση, ότι εμείς θα κάνουμε διασπάθιση του δημοσίου χρήματος και θα το σκορπίσουμε, "όποιος θα έρθει πρώτος, θα πάρει" όπως είπε ο κ. Βερυβάκης; Έτσι κάνατε εσείς, κύριε Βερυβάκη; Όποιος έμπαινε μέσα, έπαιρνε πρώτος; Και αν δεν κάνατε έτσι εσείς, γιατί να το κάνουμε εμείς; Είμαστε υποδεέστεροι και λιγότερο υπεύθυνοι από σας και λιγότερο ευαίσθητοι στο δημόσιο χρήμα; Δε νομίζω, ότι στερούμε σ` αυτήν την υπευθυνότητα. Όπως και σεις, ας μας επιτρέψετε να πούμε ότι και εμείς εξ ίσου υπεύθυνοι είμαστε με εσάς. Άλλωστε, ξέρετε ότι υπάρχουν τα ειδικά δικαστήρια. Και εγώ δεν έχω καμία πρόθεση να πάω στο ειδικό δικαστήριο. Εγώ θα πάω στο σπίτι μου όταν τελειώσω αυτήν εδώ τη διαδρομή. Δεν θέλω και παίρνω όλα τα μέτρα για να μην πάω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που τα βάλατε μπροστά δεν σταμα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υτό το αποφασίζει η Βουλή, δεν το αποφασίζετε μ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αποφασίζεις μόνος σου όταν ξέρεις να ενεργείς και μέχρι πού φτάνουν οι αρμοδιότητες και πού ξεκινούν οι κατα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έλθουμε λοιπόν και να πούμε, ότι δεν πρέπει να έχετε καμία ανησυχία. Κατά τον καλύτερο δυνατό τρόπο θα αξιοποιηθούν τα χρήματα αυτά.   Και δεν υπάρχει προς αυτήν την κατεύθυνση μόνο αυτός ο τρόπος να κάνεις κομματική πολιτική. Υπάρχουν τόσοι άλλοι τρόποι που μπορεί καλύτερα να κάνεις την κομματική σου πολιτική. Δεν δικαιολογείται εν πάση περιπτώσει αυτή η σθεναρά σας αντίδραση πάνω σ` αυτήν τη διεύρυνση της διατάξεως του άρθρου αυτού, όπως ανα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άρθρο 7 είπαμε, ότι προβλέπεται η ίδρυση του ΙΦΕΤ. Είναι πολύ σημαντική η διάταξη του εδαφίου ε` της παραγράφου 3. Εκεί προσθέτουμε γιατί ήλθε η ώρα να το πούμε τη λέξη "η παραγωγή". Προσθέτουμε και αυτήν τη δυνατότητα να έχει το όργανο που θα γίνει και να λειτουργεί μέσα στα πλαίσια του ΙΦΕΤ που είναι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ύ ακριβώς γίνεται η τροπ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ίνεται στο άρθρο 7 παράγραφος 3 εδάφιο ε`. Θα ξεκινήσουμε: "Η παραγωγή, εισαγωγή, εξαγωγή,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μία παρένθεση για την ΕΛΒΙΟΝΥ και αμέσως μετά, κύριε Πρόεδρε, θα μπω στις τροποποιήσεις που προτείνουμε ή τις τροπολογίες που έχουν κατατεθεί. Στον κ. Λεντάκη τα είχα πει και χθες, αλλά φαίνεται δεν με ακούτε. Βεβαίως η ΕΛΒΙΟΝΥ έχει δραστηριότητες.         Βεβαίως εμείς εκτιμούμε και θα εκτιμήσουμε πολλά πράγματα όταν θα πάρουμε τις αποφάσεις μας. Όμως δεν πρέπει να διαφεύγει της προσοχής σας, ότι έχει μία προνομιακή σύμβαση η ΕΛΒΙΟΝ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ο τέλος της παραγράφου 5 να προστεθεί το εξής: "Η επιχορήγηση απαλλάσσεται από κάθε φόρο, τέλος και οποιαδήποτε άλλη επιβάρυνση υπέρ δημοσίου ή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άλι στην παράγραφο 8  στο τέλος μετά τη λέξη "επίπεδο" προστίθεται "ή γενικότερα όταν αναλαμβάνουν οι εισηγητές επί παντός θέματος αρμοδιότητος του ΕΟΦ." Θέλουμε να διευκολύνουμε και για άλλες δουλειές που θα κάνει και για άλλες δραστηριότητες. Όσα ισχύουν γι` αυτά που λέει η παράγραφος 8 να επεκταθούν και για τους εισηγητές επί παντός θέματος αρμοδιότητος του ΕΟΦ. Θέλουμε να ξεφύγουμε από κάποια κατάσταση που έχει διαμορφωθεί. Και εκείνοι μας έχουν πει και εμείς διαπιστώνουμε, ότι έτσι θα κάνουν καλύτερα τη δουλειά τους. Δε νομίζω, ότι πρέπει να υπάρχει καμία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τροπολογίες 1033 και 1034 που πρότεινε ο κ.Ματζαπετάκης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δεκτές λοιπόν οι τροπολογίες 1033 και 10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1033 Θα προστεθεί ως παρ. 9 στο άρθρο 6. Και θα σας πω ακριβώς τι λέει. Είμαστε πάντα στο άρθρο 6. Τελειώσαμε με την παρ. 8 και μπαίνει η παρ. 9. Είναι ευνοϊκές οι ρυθμίσεις για τους εργαζόμενου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9 που προστίθεται στο άρθρο 6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υπαλλήλους του ΕΟΦ που μετακινούνται εκτός έδρας, πλην των νομών Αττικής και Βοιωτίας, για εκτέλεση επιθεωρήσεων, δειγματοληψιών ή άλλων υπηρεσιακών ελέγχων, καταβάλλεται ημερησία αποζημίωση οριζόμενη σε ποσοστό  30% επί του βασικού μισθού του κλιμακίου 10 του ν. 1505/84. Η ημερήσια αυτή αποζημίωση παρέχεται για κάθε διανυκτέρευση εκτός έδρας.   Για την ημέρα της επιστροφής στην έδρα καταβάλλεται το ήμισυ της ημερησίας αυτής αποζημίωσης. Στην περίπτωση της αυθημερόν επιστροφής στην έδρα καταβάλλεται το τρίτον της ανωτέρω αποζημιώσεως. Κατά τα λοιπά ισχύει το ν.δ. 65/79, όπως τούτο τροποποιήθηκε και συμπληρώθηκε μεταγενέσ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α πούμε πολύ απλά και πρακτικά: Σήμερα υποχρεούται, εντέλλεται κάποιος για παράδειγμα να εκτελέσει μία επιθεώρηση, μία δειγματοληψία. Πρέπει να πάει εκτός έδρας. Είναι τόσο λίγα τα χρήματα, που είναι υποχρεωμένος ή εκείνος να μετέλθει τεχνασμάτων ή να μην επαρκούν τα χρήματά του ή να πάει μόνο για μία μέρα, να χρειασθεί να βάλει δύο και τρεις μέρες. Από τους υπολογισμούς που κάναμε είδαμε ότι δεν προκύπτει καμία ιδιαίτερη επιβάρυνση γενικότερα, αλλά είναι μία δίκαιη αντιμετώπιση και θα παρακαλούσαμε να γίνει δεκτή. Άλλωστε για να ενισχύσω αυτήν τη πρόταση και την τροπολογία αυτήν, το ίδιο ισχύει με ένα νόμο και στους υπαλλήλους της Γενικής Γραμματείας Κοινωνικών Ασφαλίσεων, όπου καταβάλλονται έξοδα κίνησης αυξημένα, οριζόμενα σε ποσοστό 30% επί του βασικού μισθού του κλιμακίου 10 του ν. 1505. Και έτσι, υπάρχει μία εξομοίωση και μία δυνατότητα να κάνουν καλύτερα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ερισσότερο στηριχθήκαμε, γιατί υπάρχει αυτό το προηγούμενο. Είναι μία δίκαιη, σωστή αντιμετώπιση και διευκ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παρ. 9, προτείναμε να μπει παρ. 10, πάλι με πράξη του Υπουργικού Συμβουλίου που θα εκδοθεί με εισήγηση του Υπουργού Υγείας Πρόνοιας και Κοινωνικών Ασφαλίσεων και του Υπουργού Οικονομικών για να ρυθμισθούν για τους υπαλλήλους του ΕΟΦ τα δικαιώματα εκτελέσεως χημικών και διοικητικών διεργασιών για την παροχή άδειας εκτελωνισμού προϊόντων αρμοδιότητας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εξηγήσω τώρα τι είναι αυτό, γιατί έχουν έρθει με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αποζημίωση καταβάλλεται και στους υπαλλήλους του Γενικού Χημείου του Κράτους και των Τελωνείων, για διεξαγωγή αντιστοίχων εργασιών προϊόντων δικής τους αρμοδιότητας. Υπάρχει δηλαδή το προηγούμενο και υπάρχει και ο σχετικός νόμος, ο 1505/84. Έτσι δίνουμε τη δυνατότητα και σ` αυτούς τους υπαλλήλους που εκτελούν παρόμοιες εργασίες, να έχουν την ίδια αντιμετώπιση, να έχουν την ίδια οικονομική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τεινόμενες τροποποιήσεις για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7 κύριε Πρόεδρε, είπαμε να προστεθεί στην παρ. 3 στο εδάφιο ε` η λέξη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είπαμε να συμπληρώσουμε στο τέλος -ο κ. Φαρμάκης επανειλημμένως το έθεσε το θέμα αυτό- εκεί που λέει "Γ' ειδικότητας" τη φράση "ο διορισμός γίνεται σύμφωνα με τις κείμενες διατάξεις περί διορισμού σε Ν.Π.Δ.Δ.". Έτσι ικανοποιείται αυτό που έχετε θέσει, πώς θα γίνει. Όπως προβλέπε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τεινόμενες τροποποιήσεις και οι θέσεις μας πάνω στις τροπολογίες που έχουν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στην ομιλία μου επί της αρχής προσπάθησα να ευαισθητοποιήσω κυρίως τους Βουλευτές της Συμπολίτευσης, αλλά και τους ανθρώπους που πασχίζουν για την ενημέρω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θα ήθελα να ξεκινήσω με μια σκληρή αυτοκριτική. Αυτή η εικόνα του Κοινοβουλίου σήμερα, που συζητείται ένα νομοσχέδιο, κατά τη γνώμη μου, κορυφαίας σημασίας, δείχνει ότι δεν αντιμετωπίζουμε πράγματι σοβαρά τα μεγάλα κοινωνικά προβλήματ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πευθυνθώ και στους φίλους του Τύπου. Όταν ήμουν Υπουργός Υγείας, αλλά και πριν, τον πρώτο καιρό, έβλεπα συχνά στις πρώτες σελίδες των εφημερίδων άρθρα όταν υπήρχε μια έλλειψη ενός φαρμάκου, που έθετε σε κίνδυνο την υγεία του Λαού. Και καλώς ο Τύπος ευαισθητοποιούνταν ή η εκάστοτε αντιπολίτευση στηλίτευε την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σ` αυτήν την Αίθουσα θεσμοθετείται ο δρόμος που θα ανοίξει σε τεχνητές ελλείψεις σε τρομακτικές σπατάλες, σε τρομακτικά προβλήματα τα ασφαλιστικά ταμεία. Είναι ευτύχημα που βρίσκεται εδώ ο αρμόδιος για την κοινωνική ασφάλιση Υπουργός, αλλά δεν συμμετέχει στη συζήτηση. Ουδείς ασχολείται. Και αν δεν ήταν η αποστροφή του κ.   Γιάνναρου χθες σε σχέση με τη διαμάχη a posteriori βεβαίως και όχι όταν ψηφίζονταν τα σχετικά νομοσχέδια του κ. Έβερτ και των άλλων Υπουργών σχεδόν θα περνούσε απαρατήρητο αυτό το νομοσχέδιο και από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ηλεοράσεις απουσιάζουν. Είναι στραμμένες στον "κοσκωταδισμό" που κυριολεκτικά έχει κυριαρχήσει πάνω στην κοινωνική, πολιτική και οικονομική ζωή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Υπουργέ, εγκληματούμε σήμερα και εμείς, που δεν έχουμε δυναμικά αντιμετωπίσει αυτήν την παρέμβαση που κάνετε στο φάρμακο. Γιατί ούτε αυτή είναι εικόνα που παρουσιάζουν οι εργαζόμενοι (δείχνει προς τα θεωρεία) οι οποίοι απειλούνται πράγματι. Δεν μπορούν να περιορίζονται σε βιομηχανία ψηφισμάτων των "οικιών ημών εμπιμπ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υριολεκτικά με την κατάργηση της Εθνικής Φαρμακοβιομηχανίας και της Κρατικής Φαρμακαποθήκης τίθεται σε κίνδυνο η ανάπτυξη του κλάδου και η δυνατότητα έρευνας και η δυνατότητα να παρέμβουμε για το φθηνό φάρμακο, κυρίως, όπως είπα στην πρωτολογία μου επί της αρχής, στην επάρκεια του φαρμάκου. Ανοίγεται ο δρόμος για νοθείες, ανοίγεται ο δρόμος για κερδοσκοπία, τρομακτική πάνω σ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Υπουργός Υγείας αντιμετώπισα στην υδροκορτιζόνη απαίτηση τετραπλασιασμού της τιμής και βεβαίως είχα τη δυνατότητα να παρέμβω, είτε μέσω της εθνικής φαρμακοβιομηχανίας, είτε μέσω της κρατικής φαρμακ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ο κ. Σούρλας σήμερα αν αντιμετωπίσει τα ίδια αιτήματα; Ποια είναι η δυνατότητα παρέμβασης που του παρέχεται; Τι να κάνει τα χρήματα που θα μαζεύονται από το ΕΟΦόσημο μέσα στον κρατικό προϋπολογισμό και θα επιδοτούνται τα σεμινάρια και οι άλλ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 σημείο αυτό είναι ενδιαφέρον να συγκριθεί το νομοσχέδιο που είχε συνταχθεί στην αρχή από τους ίδιους  -το έχω στα χέρια μου- με το νομοσχέδιο που ήρθε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του ΕΟΦ δεν πήγαιναν στον Κρατικό Προϋπολογισμό από το νομοσχέδιο που έχω στα χέρια μου που το έχει συντάξει πάλι ο κ. Σούρλας, που ήταν φυσικά η αρχική του θέληση η δικιά του θέληση. Κάποιος άλλος παρενέβη. Τα χρήματα πήγαιναν απευθείας στις τράπεζες με καταθέσει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άνε στον Κρατικό Προϋπολογισμό. Και είναι καθαρά εισπρακτικός ο  λόγος, για τον οποίον γίνεται στην ουσία η διατήρηση του ΕΟΦόσημου και η κατάργηση όλων των δραστηριοτήτων ουσιαστικά στις οποίες στόχευε το ΕΟΦ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τον κ.Σιούφα: Δέχεται -γιατί περί αυτού πρόκειται- τα ασφαλιστικά ταμεία στην ουσία να επιδοτούν τον Κρατικό Προϋπολογισμό, όταν γνωρίζουμε σε τι κατάσταση βρίσκονται; Αντί δηλαδή να γίνει η τριμερής  χρηματοδότηση, γίνεται το αντίστροφο; Έχετε καταλάβει τη λειτουργία της εισπρακτικής διαδικασίας; Γιατί ο κ.Σούρλας σωστά στην αρχή επέμενε με το νομοσχέδιο που έχω στα χέρια μου, να κατατίθεται στο λογαριασμό του ΕΟΦ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φανερό ότι έχει τρομακτικά προβλήματα και όσον αφορά την εφαρμογή του. Και αν θέλετε, ένας απ'τους λόγους που κάπως ησυχάζει και η συνείδησή μου, η σημερινή κατάσταση, είναι ότι η ανικανότητα της Κυβέρνησης να εφαρμόσει το οποιοδήποτε θεσμικό πλαίσιο που νομοθετεί, θα οδηγήσει σε πάγωμα και αυτού του νομοσχεδίου που δεν πρόκειται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ρωτώ: Λέτε στο άρθρο 6, ότι δύναται να εκποιεί το μερίδιό του στις εμποροβιομηχανικές του μονάδες. Και μάλιστα όπως το έχετε γραμμένο, κάνετε το αντίστροφο απ'αυτό που θέλετε. Αφήστε το έτσι, εμάς μας βολεύει. Στα απλά ελληνικά, σημαίνει ότι μπορείτε να εκποιήσετε του ΕΟΦ το μερίδιο, στις δικές σας μονάδες και μόνο. Ενώ εννοείτε βεβαίως, ότι το μερίδιο του ΕΟΦ που έχει στις μονάδες αυτές, δύναται να εκποιείται εκτός των μονάδων. Λέτε το αντίστροφο. Αλλά εγώ ρωτώ: Εδώ είναι δύναται. Αλλά στο άρθρο 7 καταργείται η Εθνική Φαρμακοβιομηχανία. Το "δύναται" σημαίνει σε άλλες θα κάνετε επιλογή α' σε άλλες θα κάνετε επιλογή β'. Αυτό είναι φανερό. Και εγώ ρωτώ: Αυτές που δεν θα επιλέξετε να ξεπουλήσετε, πού θα υπάγονται; Στο ΙΦΕΤ; Και αντί στο ΙΦΕΤ να εντάξετε λειτουργίες της Εθνικής Φαρμακοβιομηχανίας, όπως σωστά το είχατε στο αρχικό νομοσχέδιο που έχω στα χέρια μου -και μάλιστα σε μια παρένθεση λέτε "εάν καταργηθεί η Εθνική Φαρμακοβιομηχανία", διότι ούτε σεις συμφωνούσατε να καταργηθεί εντάσσετε, όμως σε περίπτωση κατάργησης, στο ΙΦΕΤ τις δραστηριότητες της Εθνικής Φαρμακ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ίας και όχι της Κρατικής Φαρμακαποθήκης που έπρεπε να είναι όπως σας είπε πολύ σωστά ο κ. Λεντάκης αυτοδύναμες. Και γιατί να τις πάτε αλλού; Είναι τέτοια η ασάφεια, τέτοια η αδυναμία σας πράγματι να εκπληρώσετε την πρόθεσή σας, γιατί κάποιος άλλος παρενέβη, που πράγματι αυτό το νομοσχέδιο να είναι εντελώς ανεφάρμο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ιαβάσατε αποδοχή διαφόρων τροπολογιών που αφορούν εργαζόμενους του ΕΟΦ. Αστείες βεβαίως. Εγώ δεν έχω αντίρρηση σ' αυτά που είπε ο κ. Ματζαπετάκης. Εκεί είναι το πρόβλημα; Είναι δυνατόν να λέει "εκποιείται", άσχετα αν το λέει λάθος, να μην ασχολείται καθόλου το νομοσχέδιο πώς θα γίνει η εκποίηση, τι θα γίνει με τους εργαζόμενους που απολύονται και να ασχολούνται, για να χαϊδέψουν τ'αυτιά, με κάποιες μετακινήσεις κάποιων εργαζομένων του ΕΟΦ με τόσες λεπτομέρειες; Και καμία λεπτομέρεια για την εκποίηση δεν σ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Ειδικό Δικαστήριο. Και εγώ συμφωνώ. Πιστεύω, ότι δεν αρκούν οι προθέσεις σας.   Και το έχετε αποδείξει αυτό στο παρελθόν και έχω μιλήσει για σας και ένας από τους λόγους που σεβάστηκα αυτήν τη σκληρότητα και την ειρωνεία σ'ένα βαθμό και έκανα διάλογο μαζί σας, είναι αυτό το παρελθόν. Τι θα πει "εκποιεί" χωρίς πλαίσιο; Πού το βρήκατε αυτό; Όταν επί Οικουμενικής Κυβέρνησης και τα τρία κόμματα είχαμε συμφωνήσει στη διαδικασία των υπερχρεωμένων και προβληματικών επιχειρήσεων, που, προσέχετε, στο κάτω-κάτω της γραφής ήταν ιδιωτικός τομέας, είχαμε ρυθμίσεις επί ρυθμίσεων για να διασφαλισθεί πράγματι το δημόσιο συμφέρον. Ποιες είναι οι ρυθμίσεις της διαφάνειας, που προβλέπονται για την εκποίηση; Πώς θα γίνει; Με σύνδικο, με εκκαθάριση; Με ποιες διαδικασίες; Με τις διαδικασίες του  νόμου που ψηφίσαμε επί Οικουμενικής; Με τις διαδικασίες του νομοσχεδίου του κ. Σουφλιά που ουδέποτε εφαρμόστηκε; Δεν γίνεται αναφορά σε κανέναν προηγούμενο νόμο. Με αποφάσεις δικές σας; Από πού το Υπουργείο Υγείας  έχει τη δυνατότητα να καθορίσει το ίδιο διαδικασίες εκποίησης; Δική σας περιουσία είναι; Και αυτό πολύ περισσότερο, όταν ο ΕΟΦ έχει την αυτοδυναμ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κύριε Γεννηματά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 απόφαση των Υπουργών Εθνικής Οικονομίας, Οικονομικών, Υγείας Πρόνοιας και Κοινωνικών Ασφαλίσεων καθορίζονται οι όροι και οι προϋποθέσεις, ο τρόπος και η διαδικασία αυτής της εκ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αυτό σ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θέλετε, να βάλω εδώ τη διαδικασία της εκ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ιστεύετε ότι καλύπτεσθε, ακριβώς επειδή συνυπογράφουν και άλλοι Υπουργοί; Όταν εσείς μου λέτε, ότι  όταν ο υπάλληλος θα επιστρέψει,  σε νόμο πλαίσιο, βάζουμε τέτοιους όρους και δεν βάζετε ποιος είναι ο όρος της εκποίησης, ποια είναι η διαδικασία της διαφάνειας, ποια είναι η επιτροπή που θα κάνει την εκποίηση, όταν υπάρχουν εδώ νόμοι; Σε ποιον νόμ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νόμοι για το πώς εκποιείται η περιουσία. Πώς, του ΟΑΕ, των υπέρ χρεωμένων, των προβληματικών; Ποιος είναι ο τρόπος ; Είναι δικά σας αυτά καινούρια, πέρα από το νόμο της Οικουμενικής πέρα από το νόμο του ΟΑΕ, πέρα από το νόμο του κ. Σουφλιά το λεγόμενο αναπτυξιακό που ήταν αντιαναπτυξια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νω πάλι έκκληση σε σας. Δέχεσθε τη φιλοσοφία της κατάργησης της Εθνικής Φαρμακοβιομηχανίας. Θα μου πείτε, ότι ήταν στο πρόγραμμα της Νέας Δημοκρατίας. Κάνετε λάθος. Έχω το πρόγραμμα της Νέας Δημοκρατίας. Όχι μόνο δεν μιλάει για κατάργηση, αλλά μιλά για στήριξη του ΕΟΦ και της Εθνικής Φαρμακοβιομηχανίας με αλλαγή του αντικειμένου της. Για τη Κρατική Φαρμακαποθήκη το πρόγραμμα της Νέας Δημοκρατίας κάθε άλλο παρά κατάργηση προβλέπει. Ο κ. Σιούφας είναι ένας από τους συντάκτες του. Τι σας έκανε να το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σας κάνω έκκληση να κατοχυρώσετε τους Υπουργούς, ώστε να μην αντιμετωπίσουν την μήνιν των μεταγενεστέρων, όταν θα πουν ότι αυτή η Βουλή χωρίς διαφάνεια νομοθετούσε εκποιήσεις και ότι όταν ακούγονταν κάποιες φωνές στο παρελθόν η Βουλή κώφευε. Θα κωφεύσουμε και τώρα; Θα δεχθούμε εκποίηση με αποφάσεις έστω 4 Υπουργών; Είστε καλυμμένοι εσείς; Εμείς είμαστε καλυμμένοι; Είναι καλυμμένο το Προεδρείο; Τότε γιατί στις υπέρ χρεωμένες και προβληματικές επιχειρήσεις θέσατε ρήτρες  για να συμμετέχουν δικαστικοί στις διοικήσεις; Να ξέρουμε ποιος είναι ο ρόλος του δικαστή και ποιος είναι ο ρόλος του διευθύνοντος και ποιος είναι ο ρόλο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τε τρομερά προβλήματα, κύριε Σούρλα, με το θέμα των ΜΟΠ. Εγώ θα σας στηρίξω στην Κοινότητα για να μην αποκτήσετε προβλήματα. Όμως θα τα έχετε. Εγώ σας ρωτώ: Αν ο μη γένοιτο δημιουργηθούν προβλήματα και απαιτήσει η Κοινότητα την επιστροφή των χρημάτων  των ΜΟΠ  στον Άγιο Στέφανο, στην Πάτρα ή στη Λάρισα, τότε ποιος θα τ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 Σούρλας όχι. Και η Βουλή το καλύπτει.Δεν είναι εκεί το θέμα. Σας είπα, ότι δεν θέλω να ξανακούσω τις λέξεις σκάνδαλο και σκανδαλολογία γιατί ο μόνος τρόπος, όπως έχω πει από το 1988 για το θέμα του Κοσκωτά, είναι όχι να δικάζουμε εκ των υστέρων εαυτούς και αλλήλους και να κάνουμε την Ελλάδα ένα συνεχές λαϊκό δικαστήριο, αλλά είναι η διαφάνεια. Είναι ο κοινων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διαφάνεια έχει το νομοσχέδιο; Σας καλύπτει στη συνείδησή σας; Πρώτα απ'όλα τον Εισηγητή σας. Σας καλύπτει, κύριε Γεωργιάδη; Συμφωνείτε να δώσετε εσείς εξουσιοδότηση σ'όποιον Υπουργό; Εντάξει σήμερα είναι ο κ.   Σούρλας, αλλά αύριο μπορεί να μην είναι. Θα δώσετε εν λευκώ εξουσιοδότηση να εκποιήσει δισεκατομμύρια και μάλιστα που αφορούν στο φάρμακο, με καμία συμμετοχή των εργαζομένων; Και οι εργαζόμενοι είναι οι πρώτοι που έχουν  έννομο συμφέρον. Πού ξανακούστ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ανόπουλος, αξιόλογος τραπεζίτης, δικός σας, όταν μας έφτιαχνε την τροπολογία στην Οικουμενική, έλεγε ότι εκποίηση θα γίνει αφού γίνουν διαδικασίες και διεργασίες διαφανείς με τις τράπεζες, με τους εργαζόμενους που έχουν το πρώτο έννομο συμφέρον σε όλη την γκάμα του ΕΟΦ και βεβαίως και με άλλους υπευθύνους αρμοδίους. Μας βάζετε ένα σωρό εκπροσώπους παντού -πρώτης βαθμίδας καθηγητές- και εδώ σιωπάτ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ιούφα, μια και είσθε εδώ απέναντι -θα τα πούμε και στο άρθρο 9 που αφορά τις τιμές- η κακοδαιμονία του Ι.Κ.Α., η πρόσφατη, παρεισέφρησε πια και στον κλάδο υγείας. Αναζητείσθε την έκθεση της φαρμακευτικής εταιρείας του Ι.Κ.Α. Τι θα γίνει τώρα που είναι ανεξέλεγκτες οι τιμές, ασύδοτες; Εσείς θα τα πληρώσετε. Διαβάστε πόσο πήγε σήμερα η κατανάλωση του Ι.Κ.Α. σε ό,τι αφορά το φάρμακο και αναρωτηθείτε τι θα γίνει ότι δεν θα υπάρχει κρατική φαρμακαποθήκη, που θα μπορεί παρέμβη και να φέρει ένα φάρμακο απ` έξω αν στοιχίζει εκείνη την ώρα ακριβότερα από τους κάποιους ασύδοτους κερδοσκ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ρωτηθήκατε εσείς, κύριε Σιούφα, γιατί οι κλάδοι υγείας σε όλα τα ασφαλιστικά ταμεία ήταν πάντοτε πλεονασματικοί και έγιναν ακόμα πλεονασματικότεροι μετά το Εθνικό Σύστημα Υγείας και μετά 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σας πω εγώ γιατί. Γιατί δεν είχατε ασχοληθεί όσο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επειδή έχετε υπερβεί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τη δυνατότητα να μιλήσω. Έχουμε συμφωνήσει.  Μιλάμε για τρία άρθρα. Αν θέλετε ν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λλο λέω. Αν θα δευτερολογήσετε και τριτολογήσετε όπως έχετ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 νομίζω. Παρά μόνο αν αναφερθ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ώ έστω και την υστάτη στιγμή -τουλάχιστον αφού δε δέχονται τη δική μας φιλοσοφία, αφού δε δέχονται να διορθώσουν τα πράγματα και μέσα στη δική τους φιλοσοφία- να μην εκποιήσουμε εδώ μέσα στη Βουλή σήμερα ορισμένα δικαιώματα της Βουλής, γιατί στην ουσία αυτό κάνουμε. Ξεπουλάμε και τα δικαιώματά μας τελικά όταν εξουσιοδοτούμε εν λευκώ. Και θυμάμαι τον κ. Κανελλόπουλο, όταν ήταν Κοινοβουλευτικός Εκπρόσωπ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έας Δημοκρατίας, που κάθε φορά που υπήρχε προεδρικό διάταγμα που έλεγε για πλαίσια, τι να κάνεις, έλεγε, αυτό είναι παραχάραξη του κοινοβουλευτικού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παρά μόνο ότι αυτό το νομοσχέδιο ελπίζω -και πιστεύω- ότι δεν θα γίνει πράξη. Δεν θα γίνει. Κανένας νόμος, κανένας απολύτως, πλην των εισπρακτικών που έχετε ψηφίσει δεν έχει εφαρμοστεί. Κανένας. Ευτυχώς! Αλλά, είναι Κυβέρνηση αυτή η οποία τελικά δεν εφαρμόζει τους νόμους της και χρειάζονται αλλεπάλληλοι καινούριοι νόμοι για να τους εφαρμό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μπορεί να είναι μέσα στη φιλοσοφία σας, πρέπει να δείτε, όμως, τι γίνεται παντού, σε όλο τον κόσμο. Η αγορά πράγματι είναι ένα σύστημα που επιβιώνει και θα επιβιώνει και εκδικείται όταν αγνοείται.   Αλλά, αλίμονο αν αφεθούν τα πάντα στην αγορά. Το έχω πει πολλές φορές.   Δεν υπάρχουν σοσιαλιστικές τιμές πράγματι στην αγορά, αλλά δεν υπάρχουν αγοραίες αξίες στις κοινωνίες. Η υγεία και το φάρμακο δεν μπορούν τελικά να πέφτουν στο επίπεδο το αγοραίο. Και δυστυχώς με αυτό το νομοσχέδιο, που είναι νομοσχέδιο, κοινωνικός ανατροπέας, θεσπίζεται πράγματι, όπως είπα στην πρωτολογία μου, αντικοινωνική εξέλιξη που ελπίζω και πιστεύω ότι θα σταματήσει από την πολιτική εξέλιξη και από την ανικανότητ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εξαντληθεί ο κατάλογος των εγγεγραμμένων για να πρωτολογήσουν και εισερχόμασ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δυο λόγια θα π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ο αξιότιμος Κοινοβουλευτικός Εκπρόσωπος του ΠΑΣΟΚ, μόλις προ ολίγου εξέφρασε την ανησυχία του μήπως μας ζητηθούν τα χρήματα από τα ΜΟΠ, επειδή ενδέχεται να πωληθούν. Οι εμποροβιομηχανικές Μονάδες που χρηματοδοτήθηκαν και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ς κίνδυνος κατά τη γνώμη μου δεν υπάρχει. Τα ΜΟΠ δόθηκαν στη βιομηχανία, όπως και σε κάθε βιομηχανία για να παράγει ένα ορισμένο είδος προϊόντος και τα εγκρίνει η Κοινότητα. Δε δίνονται αυτά τα χρήματα, αυτά τα ΜΟΠ, στον εργοδότη. Η αλλαγή του ιδιοκτησιακού καθεστώτος, καμία επίπτωση δε θα έχει, εφόσον η βιομηχανία παράγει τα προϊόντα για τα οποία χρηματοδοτήθηκε.  Νομίζω ότι δεν υπάρχει κανένας κίνδυνος,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άν μου επιτρέπετε να πω μία φράση.  Επειδή το 1988 ήμουν πρόεδρος στο Συμβούλιο Κοινωνικών Υποθέσεων και από αυτούς που θέσπισαν αυτά, πρέπει να σας πω κάτι. Ότι τα ΜΟΠ έχουν χωρισθεί όταν ήρθαν εδώ σε κρατικού ενδιαφέροντος και ιδιωτικού ενδιαφέροντος. Και υπήρχε πλαφόν στο κρατικό, πλαφόν στο ιδιωτικό. Απλώς σκεφθείτε το. Δεν θέλω να πω τίποτα παραπάνω, δεν θέλω να δίνω όπλ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Γεννηματά, εμείς μιλήσαμε για προϊόντα και όπως ξέρετε κατά την διάρκεια της συζήτησης επί της αρχής του νομοσχεδίου, έχουμε πει ότι τα ΜΟΠ αυτά δε χάνονται, αλλά θα πάνε σε άλλους σκοπούς και είπαμε μάλιστα στην Θράκη. Το αναφέραμε χαρακτηριστικ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καταλάβ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ύριε Υπουργέ, να πούμε λίγα λόγια ακόμα.  Τα επιχειρήματά μας αρχίζουν μάλλον να εξαντλούνται και δεν ξέρουμε βέβαια και πόση πειστικότητα μπορεί να έχουν στα αυτι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πριν κλείσουμε την συζήτηση σε αυτήν την ενότητα των άρθρων που αναφέρονται στην κατάργηση της Εθνικής Φαρμακοβιομηχανίας και της Κρατικής Φαρμακαποθήκης να αναφέρω για τα Πρακτικά μερικές από τις απόψεις των δικών σας ανθρώπων που νομίζω ότι έπρεπε να είναι ταυτισμένοι με την πολιτική σας, των σημερινών διοικήσεων της Εθνικής Φαρμακοβιομηχανίας και της Κρατικής Φαρμακαποθήκης, για να τονισθεί η αναγκαιότητα της συνέχισης της ύπαρξης των. Και να τονισθεί, επίσης, το λάθος της κατάργησης που κάνετε με το άρθρο 7 του σχεδίου νόμ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βέβαια προχθές ότι αυτό σημαίνει δημοκρατία, ότι θα είχατε το δικαίωμα να "διατάξετε" -μέσα σε εισαγωγικά είπατε- τα Διοικητικά Συμβούλια να σας δώσουν άλλες απόψεις. Και βέβαια δε διαφωνώ ότι είχατε την δυνατότητα να διατάξετε -και μάλιστα χωρίς εισαγωγικά- αλλά μία τέτοια διαταγή θα προκαλούσε ίσως  φαινόμενα ανάλογα -και τη φοβηθήκατε-με εκείνα που έγιναν στον ΟΕΚ. Εκεί ήταν ένα άλλο δικό σας στέλεχος ο κ. Χούνδρας και μη σας πω και άλλα ονόματα, ο κ. Γιαννόπουλος, ή άλλοι που κατήγγειλαν άλλα πράγματα που συνέβησαν σε άλλους χώρους. Δεν μπορούσατε, λοιπόν, εύκολα να διατ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πω μερικά πράγματα για τα Πρακτικά από τις απόψεις αυτών των υπευθύνων ανθρώπων, που εσείς έχετε ορίσει να διαχειρίζονται τα δύο τελευταία χρόνια περίπου τα θέματα της Εθνικής Φαρμακοβιομηχανίας και της Κρατικής Φαρμακαποθήκης. Τι λέει ο κ. Ψάρης, πρόεδρος της Εθνικής Φαρμακοβιομηχανίας, σε μία επιστολή του προς τους Έλληνες υγειονομικούς, αρχές του χρόνου. Τους ζητάει τη βοήθεια για να προχωρήσουν οι στόχοι, οι δραστηριότητες της Εθνικής Φαρμακοβιομηχανίας. Τους δηλώνει ότι "με τη μέχρι σήμερα συμπαράστασή τους, η εταιρία με γρήγορα βήματα υλοποιεί το μακροχρόνιο πρόγραμμά της". "Πιστεύοντας", λέει, "πάντα στην εκ μέρους σας αναγνώριση του σημαντικού ρόλου που ήδη διαδραματίζει η Εθνική Φαρμακοβιομηχανία, του ποιοτικού της έργου και των δυνατοτήτων που προσφέρει ο έγκαιρος και εύστοχος σχεδιασμός των δραστηριοτήτων της ενόψη του κοντινού 1992 παρακαλώ να βοηθήσε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ερόμενος παρακάτω βεβαίως στα εργοστάσια και του Αγίου Στεφάνου Πατρών, αλλά και της Λάρισας με πολύ κολακευτικά λόγια προσπαθεί να τονώσει το ενδιαφέρον των Ελλήνων υγειονομικών προς αυτές τις παραγωγικές μονάδες της Εθνικής Φαρμακ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άζει μία φιλόδοξη προοπτική. Λέει, ότι το εργοστάσιο της Λάρισας θα αρχίσει την παραγωγή του το φθινόπωρο του 1991, τώρα δηλαδή περίπου, που εσείς με τις διατάξεις αυτού του νομοσχεδίου σκοπεύετε να το πουλήσετε. Δεν είναι αναγκαίο να εκποιηθούν, λέει ο κ. Γεωργιάδης. Γιατί δε λέμε τα πράγματα με το όνομά τους, κύριοι συνάδελφοι; Αφού καταργούμε την Εθνική Φαρμακοβιομηχανία, τι θα γίνουν αυτά τα εργοστάσια; Θα παραμείνουν; Βάλτε το δυνητικά στο νόμο, ότι μπορείτε και να τα κρατήσετε. Δεν το βλέπου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για την Κρατική Φαρμακαποθήκη, το διοικητικό συμβούλιο, το ίδιο λέει -το ξαναδιαβάζω, το είπα και στην πρωτολογία μου- "μία ενδεχόμενη και μάλιστα αιφνίδια αναστολή της λειτουργίας, θα είχε επιπτώσεις στη φαρμακευτική περίθαλψη και τη δημόσια υγεία και αύξηση του κόστους, τόσο για τους ασφαλισμένους, όσο και για τα ασφαλιστικά ταμεία".   Είναι θέμα στήριξης της εθνικής οικονομίας, τροχοπέδησης των ελλειμμάτων των ασφαλιστικών ταμείων, η λειτουργία της Κρατικής Φαρμακαποθήκης. Δεν το καταλα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παρακάτω για τις τιμές, πού θα εκτιναχθούν τα ελλείμματα. Δεν καταλαβαίνετε πού θα πάνε τα ελλείμματα των ασφαλιστικών ταμείων; Ποιος θα πληρώσει τελικά αυτές τις ρυθμίσεις, αυτό το μεγάλο λάθος που κάνετε σήμερα, σαν Υπουργείο,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πάλι δύο λόγια για τους εργαζομένους. Πέστε σαφώς, ποια είναι η τύχη τους. Έχουμε υποχρέωση σαν Βουλή, σαν Εθνική Αντιπροσωπεία, σ` αυτούς τους ανθρώπους. Μπορεί να υπάρχει αυτή η ασυνέχεια στην Πολιτεία, στο Κράτος; Διαδέχεται μία κυβέρνηση, μία άλλη κυβέρνηση, έχει άλλες απόψεις για κάποια πράγματα, καταργεί κάποιες δραστηριότητες που άλλη κυβέρνηση εθέσπισε και πρέπει να πληρώσει με την απώλεια της εργασίας του ο εργαζόμενος, δηλαδή, αυτήν την αλλαγή της πολιτικής; Μα, πώς να το π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ους βάζετε στη διάθεση του ΙΦΕΤ. Δηλαδή, τους παίρνετε στη διάθεσή σας για απόλυση. Να πείτε, θα χρησιμοποιηθούν όσοι χρειάζονται στο ΙΦΕΤ, οι άλλοι στον ΕΟΦ, ο οποίος ζητάει προσωπικό για να κάνει τη δουλειά του και οι άλλοι θα μεταταγούν, θα χρησιμοποιηθούν -δεν ξέρω πώς-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για τα Καζίνο κουβεντιάζετε τι θα γίνουν και πού θα χρησιμοποιηθούν. Τους εργαζόμενους σ` αυτό το χώρ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ρμάκου, θα τους αφήσουμε; Έχουμε υποχρέωση να τα πούμε αυτά. Δεν τα λέμε για να τα ακούει κανείς. Άλλωστε, δεν είναι κανείς εδώ. Είναι κακό που δεν ενδιαφέρονται οι ίδιοι για την τύχη τους και που δεν ενδιαφέρονται για να σας ακούσουν κιόλας. Πάντως, χρειάζεται να πούμε σαφώς, τι θα γίνει με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ι προθέσεις της Κυβερνήσεως, που λειτουργούν απλώς με ταμειακή λογική, είναι ολοφάνερες και θα σας διαβάσω, κύριε Πρόεδρε, ένα έγγραφο, που έστειλε ο πρόεδρος του διοικητικού συμβουλίου του ΕΟΦ, προς όλες τις εταιρείες που υπάρχουν στον ΕΟΦ, με θέμα "Συζήτηση επί του σημερινού καθεστώτος των θυγατρικών εταιρειών του ΕΟΦ". Ήταν ένα ερωτηματολόγιο, στο οποίο θα έπρεπε να απαντήσουν. Αυτό στάλθηκε στις 4.3.91. Είναι απόφαση της 4ης συνεδριάσεως του διοικητικού συμβουλίου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α ερωτήματα, για να βγάλετε τα συμπεράσματα, ότι, δεν τον ενδιέφερε καθόλου να μάθει τι υπάρχει στις εταιρείες, αλλά πώς να εκ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όχοι και σκοποί της εταιρείας με βάση τις καταστατικές αρχές". Αληθινά ήταν ερώτημα που έπρεπε να υποβάλει στις εταιρείες, για να μάθει τι λέει το καταστατικό τους; Το διοικητικό συμβούλιο του ΕΟΦ δεν ξέρει ποιους στόχους έχει και τι προέβλεπε το καταστατικό; Είναι ένα γελοίο ερώτημα. Ρωτάει αυτός που έφτιαξε τις εταιρείες, τι σκοπό έχουν. Μα αυτός έφτιαξε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ε ποιο βαθμό μέχρι τώρα η υλοποίηση των καταστατικών αυτών στόχων εξυπηρετεί την προάσπιση και προαγωγή της δημόσιας υγείας; Εδώ αρχίζει να γίνεται το πονηρό ερώτημα. Λέει "των καταστατικών αυτών στόχων". Διότι, π.χ., προβλεπόταν ότι θα φθάσει η κάλυψη της αγοράς του φαρμάκου γύρω στο 15%, άρα, αφού δεν έφθασε στο 15% το διαλύουμε, κατά τη λογική "πονάει μάτι, βγάζει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ρώτημα. Εδώ έχουμε αλλαγή πλεύσεως: Η εν λόγω προσφορά είναι δυνατόν να εξυπηρετηθεί με άλλες διαδικασίες και με άλλη διοικητικοεπιχειρησιακή - δηλαδή να περάσει στους ιδιώτες- 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ποιες οι ενδεχόμενες επιπτώσεις από την αναστολή λειτουργίας της εταιρίας; Οπότε, αρχίζουν πια τα ερωτήματα, στο δημόσιο τομέα, στην δημόσια υ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μπορεί και πρέπει να διακοπεί 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με ποιο τρόπο μπορεί και πρέπει να δια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λα τα ερωτήματα ήταν "να διακόψουμε", "πότε να το διακόψουμε". Δεν έγινε κανένα ερώτημα αν είναι κερδοφόρα, αν είναι ζημιογόνα. Αυτό το ερώτημα δεν το έβαλε. Γιατί δεν έβαλε ένα ερώτημα να δει αυτή η εταιρία τι παράγει, πόσο καλύπτει από την ελληνική αγορά. Σας μίλησα για την ΕΛΒΙΟΝΥ, ότι καλύπτει το 55% της ελληνικής αγοράς και μπορεί να φθάσει να καλύψει το εκατό τοις εκατό. Ποιες είναι οι δυνατότητες σας; Έχετε προγράμματα επενδυτικά; Θέλετε χρηματοδότηση; Μπορείτε με αυτοχρηματοδότηση; Τέτοια ερωτήματα δεν έβαλε. Κάνει συζήτηση επί του σημερινού καθεστώτος των θυγατρικών εταιριών. Το σημερινό καθεστώς είναι πώς θα διαλυθείτε, πώς θα πάτε στον ιδιωτικό τομέα; Και βάζει το πρώτο, το γελοίο ερώτημα "ποιο είναι το καταστατικό σας και τι σκοπούς έχετε;". Αυτός που έφτιαξε τα καταστατικά δεν ξέρει; Αυτή ηταν η ερώτηση που έπρεπ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ώρα και ένα έγγραφο από την Ένωση Ελλήνων Χημικών, της 16-7-91. Ποια είναι η θέση της Ενώσεως Ελλήνων Χη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ιδιαίτερης σημασίας που έχει το προϊόν φάρμακο για την προστασία της υγείας του κοινωνικού συνόλου η Εθνική Φαρμακοβιομηχανία και η Κρατική Φαρμακαποθήκη πρέπει να παραμείνουν στον ευρύτερο δημόσιο τομέα, ανεξάρτητα από τα προβλήματα που παρουσίασαν κατά τη λειτουργία τους και τις συνθήκες που τα δημιούργησαν. Για να συμβεί όμως αυτό θα πρέπει να πληρούνται οι παρακάτω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να εργάζονται με απόλυτη διαφάνεια και αξιοκρατία. Δεύτερον, να εργάζονται με οικονομική αυτοδυναμία και αποδοτικότητα. Τρίτον, να εξεταστεί η δυνατότητα συνεργασίας του δημόσιου και ιδιωτικού τομέα, ώστε να αξιοποιηθεί η υπάρχουσα υποδομή και να βελτιωθεί η επικρατούσα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Φαρμάκης σε ένα αίτημα, που έχουν έρθει εδώ ιδιώτες που έχουν βιομηχανίες, οι οποίοι θέλουν να φτιάξουν ενιαίο εργοστάσιο, διατηρώντας τις δικές τους εταιρίες. Θα ήταν ευχής έργο π.χ.  να αξιοποιήσουν το εργοστάσιο της Πάτρας, αλλά να μετέχει και ο ΕΟΦ. Βάζει κατά 50% ο ΕΟΦ το δικό του εργοστάσιο και οι άλλοι θα βάλουν κατά 50% την πρώτη ύλη και τα εργατικά. Αυτό το καταλαβαίνω, να επωφεληθεί ο ΕΟΦ. Εδώ όμως δε θα πάτε να κάνετε αυτό. Θα ξεπουλήσετε στους ιδιώτες και εκεί διαφωνούμε ριζικά.  Τι θα μπορούσε να γίνει π.χ. στην ΕΛΒΙΟΝ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λογική σας είναι απλώς να εκποιήσουμε τις εταιρίες, και να τις πουλήσουμε ή για την ακρίβεια να τις ξεπουλήσουμε, γιατί δεν πρόκειται για πούλημα. Σας ανέφερα για την ΕΛΒΙΟΝΥ μόνο, από τα στοιχεία που είχα από την επίσκεψή μου, ότι ενώ έχει κεφάλαιο αυτήν τη στιγμή 1 δισ. 100 εκατ., ενώ έχει προοπτικές και έχει υπογράψει μια σύμβαση τριετή, μέχρι το 1993, και είναι κερδοφόρα και θα είναι κερδοφόρα και έτσι αν προχωρήσει θα καλύψει ένα μεγάλο μέρος της ελληνικής αγοράς, εσείς θα την εκποιήσετε σε ποσό κατώτερο απ' ό,τι πραγματικά αξίζει. Γι'αυτό πρόκειται για ξεπούλημα και για χαριστική διάταξη προς τους ιδιώτες. Είναι δηλαδή ουσιαστικά η πολιτική της δικής σας κυβερνήσεως που καθορίζεται από ευκαιριακά ιδιωτικά συμφέροντα. Δε βλέπετε το δημόσιο συμφέρον. Συνεπώς, εμείς δεν έχουμε καμία συμφωνία επ'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ήθελα να υπογραμμίσω για άλλη μια φορά αφορά τους εργαζόμενους. Ήδη μέσα στο άρθρο 7 προβλέπετε την απόλυσή τους. Ρωτάμε γιατί θα πρέπει να απολυθούν; Γιατί να μην κρατηθούν; Γιατί να μην αποσπασθούν σε διάφορες άλλες υπηρεσίες; Υπάρχουν νοσοκομεία, υπάρχει ο ΕΟΦ, ή αν θέλετε το ΙΦΕΤ. Να κρατηθούν όλοι οι εργαζόμενοι, μηδενός εξαιρουμένου. Γιατί θα πρέπει να διαπράξετε αυτήν την αδικία και εις βάρος των εργαζομένων τάχα διασφαλίζοντάς τους την αποζημίωση, όπως γράφετε μέσα, λες και δεν επρόκειτο να δώσετε την αποζημίωση αν δεν είχε γραφτεί στο άρθρο 7. Βεβαίως είστε υποχρεωμένοι να δώσετε την αποζημίωση.  Αλλά μέσα σε μια περίοδο κρίσεως, σε μια περίοδο ανατιμήσεων και ανεργίας όταν βγάλετε και άλλους στη στρατιά των ανέργων, τι πολιτική είναι αυτή; Πώς θα αντιμετωπίσουν τα προβλήματα της επιβί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 επειδή δεν μπορείτε να κάνετε το καλό, τουλάχιστον μην κάνετε το κακό, ή  κάνετε το λιγότερο κακό. Η πρότασή μας είναι να υπάρξει μετάταξη και διασφάλιση όλων των εργαζομένων σε άλλες κρατικές υπηρεσίες και όχι απολ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επιχείρημα: Αναφερθήκατε ότι, πάμε να κάνουμε αυτές τις ιδιωτικοποιήσεις, διότι εν πάση περιπτώσει δε λειτούργησαν καλά. Ή θεσμοθετούμε έτσι διότι δεν υπήρξε σωστή λειτουργία. Εδώ πρέπει να απαντήσετε σε ένα πράγμα. Εάν ένας θεσμός είναι καλός ή κακός, αυτό είναι το ζητούμενο. Αν δεν εφαρμόστηκε αυτός ο θεσμός, δε σημαίνει ότι καταργούμε το θεσμό. Αυτό είπατε σεις. Επικαλεστήκατε αρκετές φορές, σημεία που δεν είχαν εφαρμοστεί ποτέ ενώ υπήρχε ο νόμος. Δε μας απαντήσατε αν ο νόμος ήταν κακός, διαφωνείτε με αυτόν; Εάν διαφωνείτε είναι άλλο ζήτημα. Τότε δε σας ενδιαφέρει, διότι αν είχε εφαρμοστεί πάλι θα διαφωνούσατε. Εάν όμως ο νόμος αυτός είναι καλός και δεν έχει εφαρμοστεί, ιδού στάδιον δόξης λαμπρό να τον εφαρμόσετε σεις. Τα θεσμικά πλαίσια είναι αυτά που ενδιαφέρουν και αν τα πλαίσια αυτά είναι ορθά πρέπει να παραμείνουν. Αν δεν είναι ορθά τότε πράγματι να τα αλλάξουμε.   Αλλά όχι να λέτε αλλάζουμε εμείς τα θεσμικά  πλαίσια, διότι το ΠΑΣΟΚ δεν τα εφάρμοσε ενώ τα είχε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υο λόγια κύριε Πρόεδρε μόνο. Κύριε Υπουργέ, η ασάφεια της διατύπωσης στο άρθρο 6 είδατε ότι άφησε περιθώρια με την πάροδο της συζήτησης, να φανούν οι δυσκολίες που είναι υποκειμενικές και αντικειμενικές. Φάνηκε κυρίως από την τοποθέτηση του κ. Γεννηματά και νομίζω  ότι πρέπει να επανεξετάσετ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ένα είσαστε σαφής. Στη διατήρηση του ΕΟΦόσημου που σας δίνει τη δυνατότητα να χρησιμοποιείτε τα χρήματα κατά τη βούλησή σας. Η πρόταση που έκανα να καταργηθεί το ΕΟΦόσημο με παράλληλη μείωση της τιμής των φαρμάκων κατά 15% νομίζ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ανακούφιζε όχι μόνο τους ασφαλισμένους, αλλά και τα ασφαλιστικά ταμεία στην κατάσταση  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ε να πω ήταν ότι σε σχέση με τους εργαζόμενους δεν είπατε τίποτα στη δευτερολογία σας. Είχατε τρεις βελτιούμενες τοποθετήσεις, νομίζω ότι έχετε τη δυνατότητα να διασφαλίζεται όλους τους εργαζόμενους  να μην απολυθ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ν υπάρχει άλλος συνάδελφος για να δευτερολογήσει.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ιστεύω ότι  πρέπει να συντομεύουμε αλλά πολύ μακρυγορούμε και αισθάνομαι ότι πρέπει να απαντήσω σε ορισμένα πράγματα, για να μη δημιουργούντ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επικαλέστηκε έγγραφα τα οποία ζήτησε ο ΕΟΦ από τις θυγατρικέ εταιρείες και του φάνηκε παράξενο, γιατί ζητάει εγγράφως να καταθέσουν τι προβλέπεται από το καταστατ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εντάκη, αν πάει ο Πρόεδρος της Δημοκρατίας στο δικαστήριο, η πρώτη ερώτηση που υποβάλλουν είναι όνομα και που κατοικείς. Είναι κακό αυτό; Εσείς που είστε επώνυμος και σας ξέρει ο δικαστής, η πρώτη ερώτηση που θα σας κάνει, είναι πώς λέγεστε και που κατοικείτε. Τυπική είναι  η ερώτηση λοιπόν, γι' αυτό μην το επικαλ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σχετικά με τους εργαζόμενους που λέτε ότι δεν τους ρωτάμε και αφήνετε να φανεί ότι η παράταξή μας δεν προσέχει τους εργαζόμενους κ.λπ. Δε θέλω να πάω κομματικά αλλά πρέπει να σας θυμίσω ότι όταν μια εφημερίδα πάει να κλείσει π.χ. Η ΠΡΩΤΗ ρώτησε τους εργαζόμενους; Ή θέλετε να πάω τώρα στον 902 Αριστερά στα FM, ή στον ΡΙΖΟΣΠΑΣΤΗ να δούμε τι γίνεται με τους εργαζόμενους. Ας το κλείσουμε λοιπόν το θέμα αυτό και ας είμαστε ρε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βλέπω ότι συμπορεύεστε με τη λογική του ΚΚΕ  που θα διώξει τους εργαζόμενους στον 9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αφέρομαι στην ΠΡΩΤΗ που εξέδιδε η παράταξή σας όταν είχατε κοινό όνομα με το ΚΚΕ. Εσείς δεν κλείσατε την εφημερίδα και απολύσατε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άνετε λάθος. Εμείς είμαστε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ειδή διαπιστώθηκε στην πορεία ότι δεν μπορούσε να προχωρήσει η εφημερίδα, έπρεπε να κλείσει. Και καλά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άνετε λάθος. Πήγαινε πολύ καλά, την έκλεισαν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η μονοπωλείτε το ενδιαφέρον σεις και το ΠΑΣΟΚ για τους εργαζόμενους. Στο κάτω-κάτω  σεις είπατε ότι μας ψήφισαν οι πλούσιοι εμάς της Νέας Δημοκρατίας και όλοι οι άλλοι είναι ΠΑΣΟΚ και Αριστερά. Τελικά εμείς βγήκαμε κυβέρνηση. Απλοί άνθρωποι μας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οιος είπε κάτι τέτοιο κύριε Υπουργέ; Δεν μπορείτε να βάζετε στο στόμα μας λόγια που δεν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ώρα θέλω να πω δυο λόγια στον κ. Γεννηματά. Ένα ποσό για το εργοστάσιο φίλτρων στη Λάρισα από τα ΜΟΠ έχει διατεθεί αλλού και εκδώσαμε Π.Δ. αύξησης του μετοχικού κεφαλαίου ενός δισ. και δεν έχουμε κανένα πρόβλημα. Τα λεφτά ούτε χάνονται ούτε επιστρέφονται, απλώς ζητείται καλ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ιλήσω για τη συνθήκη της Ρώμης και τον κοινωνικό χαρακτήρα των κρατικών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ΙΚΑ σας ρώτησα ποιο ήταν το χρέος όταν φύγατε σεις από την εξουσία. Νομίζω μου είπατε γύρω στα 5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ο τέλος του 1989 ήταν 474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ρώτησα επίμονα πόσο χρέος είχε το ΙΚΑ όταν αναλάβατε τη διακυβέρνηση της Χώρας.  Όπως πάντα, τα καταφέρνετε καλά σε κάτι τέτοια ζητήματα, αποφύγατε να μου απαντήσετε. Εγώ θα σας θυμίσω πως όταν πήρατε την εξουσία το χρέος το 1981 ήταν 10 δισεκατομμύρια. Τώρα αν νομίζετε ότι κάνετε κοινωνική πολιτική, είναι λάθος σας. Με ξένα κόλλυβα κάνατε μνημόσυνο. Η λογική σας ήταν ότι δώστε στο ΙΚΑ γιατί το κράτος δεν μπορεί να πτωχεύσει. Αυτή ήταν η λογική σας για να φτάσουμε στη συνέχεια σε εκρηκτικές διαστάσεις. Εσείς μιλήσατε για βραδυφλεγή βόμβα. Συνεδριάσατε πολλές φορές στα όργανά σας ΚΥΣΕΑ και ΚΥΣ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τι να συγκρατήσουμε αυτήν την ώρα, με τον κατήφορο που πήρατε και με τη νοοτροπία που καλλιεργήσατε τάχα της κοινωνικής πολιτικής, και του κράτους πρόνοιας; Εγώ πιστεύω πως θα λέγατε άλλα αν συζητούσαμε μεταξύ μας εκτός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έλω να επιμείνω άλλο και παρακαλώ να προχωρήσουμε στην ψήφιση της ενότητας των άρθρων όπως διατυπώθηκαν. Μην ξεχνάμε ότι έχουμε και κάποιες τροπολογίες που είναι υπόθεση πολύ λίγων λεπτών.   Μπορεί να μην είναι του νομοσχεδίου, αλλά είναι άλλων διατάξων που όμως έχουν ένα επείγοντα κοινωνικό χαρακτήρα και με μια απλή ανάγνωση πιστεύω θα συμφωνήσετε. Αν σε κάποια έχετε επιφυλάξεις δεν έχω αντίρρηση να την αποσύρουμε. Όμως μερικές καταστάσεις πιέζονται και πρέπει να τύχουν νομοθετικής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Πρόεδρε έχουμε συζητήσει τα επίμαχα άρθρα και ότι είχαμε να πούμε το είπαμε. Όλα είναι στα Πρακτικά, ο Λαός μας παρακολουθεί και θα κριθ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 Σούρλας φαίνεται δεν παρακολούθησε τη διαδικασία ψήφισης του ασφαλιστικού  νομοσχεδίου. Αν το είχε κάνει θα καταλάβαινε πού οφείλεται το χρέος του ΙΚΑ. Δεν οφείλεται στην κοινωνική πολιτική, ελάχιστα, ένα μικρό μέρος οφείλεται στην κοινωνική πολιτική.   Αυτό που οφείλεται είναι το αρχικό χρέος, που ήταν ένα λάθος που δημιουργήθηκε. Το έλλειμμα όταν αντιμετωπίζεται με χρέος το οποίο δεν εξοφλείται την επόμενη χρονιά ανακεφαλαιώνει χρεολυσία και τόκους. Οφείλεται καθαρά στην έλλειψη τριμερούς χρηματοδότησης που από το 1936 θεσμοθετήθηκε και ουδέποτε εφαρμόστηκε παρά μόνο το 1986 και καταργήθηκ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χρέος του ΙΚΑ είναι σωρευτικό και δεν οφείλεται καν στην κοινωνική πολιτική. Και σ` ένα βαθμό βεβαίως μεγάλωσε γιατί σε μας, αν το λογαριάσετε έτσι, έφθασε τα 470 δισ.  μέσα σε 8 χρόνια, συμπεριλαμβανομένης της διαχείρισης του `89, ενώ σε σας σε ένα χρόνο διπλασιάστηκε. Από 470 δισ. έγινε 1 τρις. Αυτό δεν σας προβλημ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το άλλο. Δεν σας καταλογίζω κακή διαχείριση, ότι μέσα σ` ένα χρόνο είχατε έλλειμμα, που εμείς είχαμε χρέος σε 8 χρόνια.  Αυτό οφείλεται στον ανατοκισμό. Από το 1985 η εισήγηση του Υπουργείου Υγείας, Πρόνοιας και Κοινωνικών Ασφαλίσεων, όταν ήταν ελάχιστο ακόμα το χρέος, ήταν να γίνει άμεση επαναδιαπραγμάτευση του χρέους του ΙΚΑ, με τις ρυθμίσεις με τις Τράπεζες. Αντιδρούσαν οι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το Δεκέμβρη, ως Υπουργός Εθνικής Οικονομίας είχα κατορθώσει να πείσω τους τραπεζίτες και είχαν συμφωνήσει, με μία απλή απειλή. Ότι θα μαζέψουμε όλα τα χρήματα του κοινωνικού προϋπολογισμού, που συνολικά ήταν πλεονασματικός κατά 11 δισ. και θα τα πάμε σε μία Τράπεζα που θα μας έκανε τη ρύθμιση. Επειδή το φοβήθηκαν αυτό, γιατί ο συνολικός κοινωνικός προϋπολογισμός είναι της τάξεως των τρισεκατομμυρίων, δέχθηκαν τη ρύθμιση. Την έχω καταθέσει, πρέπει να την έχει ο κ. Βαρθολομαίος που με είχε βοηθήσει τότε, πρέπει να την έχει ο κ. Σιούφας, την έχει ο νυν Υπουργός Εθνικής Οικονομίας. Αλλοίμονο αν δεν το κάνετε. Αν δεν το πράξετε, μέσα σε 2 χρόνια θα είναι 2,5 τρις. Άρα, αφήστε τις ευθύνες. Αν υπάρχουν ευθύνες είναι γιατί συνεχίσαμε δυστυχώς την πολιτική του δανεισμού και ήταν λάθος. Το κάνατε και στο ΝΑΤ και είναι τραγωδία, κύριε Σιούφα και δέχεσθε και σεις να βάλετε την υπογραφή σας για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κάνετε άμεση ρύθμιση των χρεών. Όταν  πάμε να λύσουμε ένα μικρό πρόβλημα κάποιων λίγων δισεκατομμυρίων στο τρέχον έλλειμμα και το χρέος είναι της τάξεως του τρισεκατομμυρίου πια, είναι αστείο πράγμα να ασχολούμαστε με ελάχιστα δισεκατομμύρια και του χρόνου, χωρίς καμία κίνηση δική μας, χωρίς κανένα λάθος δικό σας δηλαδή, να πεταχθεί το χρέος στα 2,5 τρ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όσους γνωρίζουν στοιχειωδώς μαθηματικά είναι απλά πράγματα και δυστυχώς πολλές φορές οι πολιτικές παρεμβάσεις είναι σε βάρος των μαθηματικών που δίνουν λύση και στα προβλήματα τα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υπόλοιπα που είπατε δε θα επανέλθω. Σε ώτα μη ακουόντων δυστυχώς μιλήσαμε. Πιστέψτε μας ότι τα επιχειρήματά μας είναι πέρα για πέρα σωστά. Κρίμα που οι συνάδελφοι της Νέας Δημοκρατίας είναι υποχρεωμένοι, με βάση την κομματική πειθαρχία να ψηφίσουν αυτό το κατασκεύασμα, το οποίο είναι αντιαναπτυξιακό και αντικοινωνικό σε δραματικό επίπεδο. Κρίμα που δεν παίρνετε σήμερα διορθωτικά μέτρα για τους εργαζόμενους, ενώ έχουν παρθεί ήδη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ις τροπολογίες. Μας  καταθέτετε μία τροπολογία σοβαρή και σωστή,  που καλύπτει ένα κενό του νόμου της Οικουμενικής κυβέρνησης για τους εργαζόμενους που είχαν απολυθεί από τις προβληματικές και υπερχρεωμένες και ήταν ασφαλισμένοι στα βαρέα και ανθυγιεινά επαγγέλματα. Και βεβαίως παίρνετε μέτρα τώρα, παίρνουμε μαζί μέτρα. Και θα συμφωνήσουμε και εμείς στην τροπολογία αυτή για τους εργαζόμενους εκείνους. Το κάνατε 12μηνο, 18μηνο ήταν το δικό μας, η κατάρτιση. Είχαμε συμφωνήσει μαζί με το Συνασπισμό. Εν πάση περιπτώσει, 12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αίρνουμε μέτρα διορθωτικά για εκείνους τους εργαζόμενους που απολύθηκαν. Είχαμε πάρει όμως μέτρα γι` αυτούς από κοινού. Και είχε βγει ο κ.  Μητσοτάκης και είχε πει "ο κ. Δραγασάκης και ο κ. Γεννηματάς δεν είχαν παρασύρει τον κ. Σουφλιά. Μόνη της ήθελ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αυτή η θέληση εξανεμίστηκε; Γιατί μας φέρνετε την τροπολογία σήμερα για τους προηγούμενους εργαζόμενους και δε μας φέρνετε γι` αυτούς τους εργαζόμενους; Γιατί; Γιατί ο κ. Ματζαπετάκης ενδιαφέρεται -και καλώς ενδιαφέρεται- για τα οδοιπορικά των εργαζομένων που θα παραμείνουν στον ΕΟΦ και δεν ενδιαφέρεσθε γι`αυτούς που θα παραμείνουν στο δρόμο; Δέχεται η Βουλή να ψηφίσουμε την τροπολογία αυτή για τα βαρέα και ανθυγιεινά και δε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Μα τι είναι αυτά που λέτε που θα β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ού θα βρεθούν; Μα βρίσκονται από τον νόμο που λέει ότι εντός τριών μ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το εξής. Δεν έχω φυσικά πρόχειρους και τους νόμους τους οποίους θα μπορούσα να σας προτείνω, για να συνδέσουμε την τύχη αυτών των εργαζομένων με τους νόμους που έχουμε νομοθετήσει από κοινού, ή έστω ο νόμος της Νέας Δημοκρατίας που τροποποίησε αυτό, το νόμο δηλαδή του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μη προχωρήσουμε σήμερα στη ψηφοφορία. Εγώ δέχομαι και τα υπόλοιπα άρθρα να τα πάμε σε ομάδα και να τελειώσουμε όλο το νομοσχέδιο. Μπορούμε να κάνουμε μια ομάδα όλα τα υπόλοιπα άρθρα, να σας διευκολύνουμε και σ` αυτό το σημείο. Να αφήσουμε μόνο το ακροτελεύτιο.  Τις περισσότερες τροπολογίες απ` ό,τι μας λέτε, θα τις ψηφίσουμε. Έτσι φαίνεται. Τουλάχιστον μερικές θα τις ψηφίσουμε. Είναι θετικές. Να τις αφήσουμε, όμως, μήπως τυχόν υπάρχει και κάποιο λάθος σε κάποια  τροπολογία που δεν το είδατε. Για παράδειγμα μιλάτε για αυτές τις αγορές των οικοπέδων κ.λπ. Εσείς μπορεί να το λέτε, όμως εμείς δεν το έχουμε διερευνήσει. Δεν το έχει ερευνήσει κανένας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ην ερχόμενη Τρίτη να διαθέσουμε μισή ώρα. Να ψηφίσουμε όλα τα άλλα άρθρα. Το άρθρο 7 που αφορά και τους εργαζόμενους, να μη το ψηφίσουμε  -όχι να ξανακάνουμε συζήτηση- μήπως σας πείσουμε ή πεισθείτε μόνος σας και μας φέρετε κάποια διόρθωση που να προβλέπεται για τους εργαζόμενους της εθνικής φαρμακοβιομηχανίας ή των άλλων επιχειρήσεων που σκοπεύετε στο "δύναται" να τις πουλήσετε ή να τις κλείσετε, να δούμε την τύχη των εργαζομένων, τη διασφάλισή τους, διότι αυτό εμένα με ενδιαφέρει.  Δεν με ενδιαφέρουν τα οδοιπορικά των υπαλλήλων του ΕΟΦ. Θα το ψηφίσουμε φυσικά. Όμως θεωρώ ότι είναι έλασσον θέμα, ενώ αυτό που λέω είναι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λοιπόν, να παραμείνει το άρθρο. Και ακόμη θέλω να τονίσω, ότι επειδή υπάρχουν διατάξεις που τα άσχημα ελληνικά τις διαφοροποιούν από τις προθέσεις σας -και το απέδειξα πριν από λίγο στο άρθρο 6, πόσο λάθος είναι διατυπωμένη η φράση της εκποίησης, άλλο το ότι πολιτικά διαφωνώ με την εκποίηση- να υπάρξει αυτή η ευχέρεια της μισής ώρας την Τρίτη, προκειμένου να υπάρξει κάποιο περιθώριο μήπως τυχόν και σας πείσουμε. Είδατε την καλή μας διάθεση. Εγώ απορώ πώς εμείς οι ίδιοι φθάσαμε να επισπεύδουμε να ψηφιστεί το νομοσχέδιο. Αφήστε το ανοικτό. Κάνω έκκληση δε και προς τους συναδέλφ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ω την εντύπωση, κύριε Γεννηματά, ότι μπορούμε να ψηφίσουμε τα άρθρα και το εάν θα πάμε την Τρίτη για τις τροπολογίες αυτό θα εξαρτηθεί από την όλη συζήτηση. Αυτό νομίζω θέλετε να πείτε και σεις. Να το σκεφθείτε άλλη μια φορά, οπότε μπορεί να έλθει μια αυτοτελής τροπολογία, και να περιλάβει κ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μην κάνουμε το λάθος και μας πουν μετά ότι κάναμε παρέμβαση σε ψηφισμένο άρθρο. Να αφήσουμε σε εκκρεμότητα το άρθρο 7 μόνο ως προς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ύριε Πρόεδρε, δεν πάει άλλο αυτή η κατάσταση. Και επειδή ο κ.   Γεννηματάς, προσπαθεί σήμερα να αποκαταστήσει μια κατάσταση που χθες φαίνεται ότι αισθάνθηκε όχι και τόσο καλός στην αγόρευσή του, ήδη αν είχαμε συντομεύσει και είμασταν στα τυπικά χρονικά όρια, θα είχαμε τελειώσει. Νομίζετε, ότι σήμερα προσφέρεται η ημέρα για να κερδίσετε εντυπώσεις που χάσατε χθες.  Αυτή είναι η δική μου εκτίμηση. Είπατε τα ίδια πράγματα δέκα φορές, με αποτέλεσμα από τη μια μεριά να λέτε ότι εμείς προωθούμε και θέλουμε να τελειώσει και από την άλλη μεριά με τις μακρές σας αγορεύσεις παρατείνεται ο χρόνος, ενώ εγώ που είμαι υποχρεωμένος να απαντώ σε όλους περιορ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μιλάτε για εκποίηση των επιχειρήσεων. Αυτή πέρασε από την νομοπαρασκευαστική επιτροπή, πέρασε από τις διαδικασίες του Γενικού Λογιστηρίου, όπου προβλέπονται και από άλλα νομοπαρασκευαστικά όργανα και διατυπώθηκε κατά τον καλύτερ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αν δεν μπορεί να γίνει, εσείς ας τρίβετε τα χέρια σας να συνεχίσει να υπάρχει παράλυτη η εθνική φαρμακοβιομηχανία και να λειτουργεί ο ΕΟΦ όπως λειτουργούσε ίσα 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δεν έχουμε να αλλάξουμε τίποτα. Αρκετά έχουμε πει για τους εργαζόμενους. Θέλετε πάλι να ξαναγυρίσω να πάω στο 1988 να σας πω ποια ήταν η πολιτική σας; Παραμονές του 1988, ενώ χρεοκοπεί η ΧΡΩΠΕΙ παίρνετε 120 εργαζόμενους. Και ενώ έχετε την εντύπωση ότι θα κερδίσετε τη συμπάθεια και την εκτίμηση, τους βάλατε μέσα σ` ένα λούκι χωρίς κανένα διέξοδο, χωρίς κανένα φως, σε μια επιχείρηση χρεοκοπημένη και βουλιαγμένη κυριολεκτικά από τους ιδιοκτήτες τη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ζετε την ΕΛΒΙΠΥ. Το 1988 προσλαμβάνετε 120, τους κάνετε 400, τους αποζημιώνετε με 365 εκατ. και τους επαναπροσλαμβάνετε την επόμενη μέρα.  Και έρχεσθε τώρα και τάχα κόπτεσθε; Σαφής είναι η δική μας η θέση.  Θα κάνουμε ό,τι μπορούμε για την αξιοποίηση του εργατικού δυναμικού και με τη σύσταση των νέων οργάνων, όπως είναι το ΙΦΕΤ και με τις μετατάξεις, όπου εντάσσοντα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πάει άλλο αυτή η ιστορία. Τέρμα, τελεία και πα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ύμε τελικά  ποιος σ'αυτόν τον Tόπο υπεύθυνα φέρεται και αποτελεσματικά ρυθμίζει  τα πράγματα για τους εργαζόμενους και ποιος λέει κουβέντες. Είστε ικανοποιημένοι από την πολιτική που, ακολουθήσατε; Δεν μπορεί να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κύριε Πρόεδρε, δεν μπορεί να αλλάξουν οι διατάξεις και να περιμένουμε  και αύριο, μεθαύριο. Το έχουμε μελετήσει,  μήνες ολόκληρους μας απασχολεί το  θέμα και μας βασανίζει. Θα κάνουμε ό,τι μπορούμε.  Τίποτε δεν μπορεί να αλλάξει από εδώ και πέρα και να περιμένουμε  και  2 και 3 και 10 μέρες. Απλά θα προσπαθήσουμε να εξαντλήσουμε όλα τα περιθώρια που έχουμε για τους εργαζόμενους. Και θα το δείτε στη πρακτική αυτό. Ίσως στεναχωρεθήκατε  που δεν μπορέσατε να τους κινητοποιήσετε  για να δημιουργήσουν και στο συζητούμενο σχέδιο νόμου μια πολιτική έντασης και αυτό φυσικά  είναι το πρόβλημά σας. Και ούτε λί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πολύ, είπατε κάποιοι από σας προηγουμένως, ότι, τι να κάνετε, δεν  παρακολουθούν και οι εργαζόμενοι τη συζήτηση, δεν κινητοποιούνται. Ε, δεν μπορεί να είναι τα θύματα πάντα οι εργαζόμενοι της όποιας πολιτικής παράταξης. Έχουν ωριμάσει και κάνουν τις εκτιμήσεις τους. Και εγώ τους συγχαίρω για τη στάση  τους, γιατί αυτό θα εκτιμηθεί δεόντως  όταν  η στάση τους  είναι τέτοια υπεύθυνη . Δεν μπορεί να είναι θύματα της μίας ή της άλλης κομματικής παράταξης και μιας κομματικής πολιτικής. Αυτό σας στενοχώρησε, κύριε Γεννηματά, γιατί δεν ξεσηκώθηκαν για να έχουμε και έξω από το Κοινοβούλιο διαμαρτυρίες. Είναι ώριμοι οι άνθρωποι, ξέρουν  ότι αυτή η Κυβέρνηση, το Υπουργείο και ο υποφαινόμενος Υπουργός με πολύ αγάπη και κατανόηση θα σταθεί κοντά τους  και θα εξαντλήσει όλα τα περιθώρια. Τι να κάνουμε , εδώ δεν καταφέρατε να τους ξεσηκ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να προχωρήσουμε σ'αυτό το άρθρο 6, στο άρθρο 7 για το ΙΦΕΤ, να το ψηφίσουμε, κύριε Πρόεδρε. Αν βέβαια έχετε επιφυλάξεις και  ισχυρά επιχειρήματα  για τις τροπολογίες 5,6  που είναι σαφέστατες οι επιδιώξεις μ'αυτές τις τροπολογίες, τότε από εκεί και πέρα ας αποφασίσει το Τμήμα. Κύριε Πρόεδρε, ας εισηγηθείτε, δεν έχουμε κανένα λόγο να βιαζόμαστε ιδιαίτερα για τη Τρίτη. Καλά ήταν να τελειώνουμε όμως για να δώσουμε προτεραιότητα και σε άλλα νομοσχέδια. Αν το Τμήμα δεχθεί, θα έλεγα να το κλείσουμε. Αν νομίζετε όμως ότι δεν μπορεί να γίνει, κύριε Πρόεδρε, εγώ είμαι έτοιμος να δεχθώ τη δική σας πρόταση  και τις αποφάσεις του Τμ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ού να το πάμε, κύριε Υπουργέ; Είναι ήδη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πά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IΩΡΓΟΣ ΓΕΝΝΗΜΑΤΑΣ: Είναι φανερό, ότι είναι δικαίωμά μας να συζητήσουμε κατ'άρθρον. Εμείς δεχόμαστε  να συζητήσουμε ομάδες. Και το είδατε. Δεν έχετε το δικαίωμα  να μας επιβάλετε ομάδες. Εμείς όμως δεχόμαστε να το συζητήσουμε  κατά ομάδες.  Άρα  δείχνουμε ότι δεν θέλουμε να κωλυσιεργούμε και αφήστε τα υπόλοιπα, δεν πρόκειτα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λα όσα είπατε  για μένα, κύριε Υπουργέ, σας παραπέμπω απλώς  στη συνείδηση όλων των συναδέλφων  που άκουσαν εμένα και εσάς.  Αλίμονο, με σας θα ανταγωνισθώ; Αυτό είναι το πρόβλημά μου νομίζετε; Προσπαθώ κάτι να περισώσουμε εδώ. Και προσπαθώ, να περισώσουμε ορισμένα πράγματα που είναι μέσα στη δική σας φιλοσοφία. Κρίμα που δεν το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το τελευταίο σας πυροτέχνημα  "με πολύ αγάπη θα αντιμετωπίσω τους εργαζόμενους επειδή  έδειξαν  στάση  εφε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Τώρα, κύριε Γεννηματά, θα το μετατρέψουμε σε μπαλκόνι; Δεν είναι πράγματα αυτά, κύριε Γεννηματά.Πού βρίσκεσθε;Σε κανένα λαϊκό πανηγ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καλά πάμ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παρακαλώ  τους συναδέλφους της Νέας Δημοκρατίας να χειροκροτήσουν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Λαϊκίζετε μον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μένα τα λέτε; Να μιλάει για μπαλκόνια ο κύ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εννηματά, έχετε το λόγο.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όλα αυτά δεν έχει κατορθώσει να με εκνευρίσει ο κ. Σούρλας γιατί του καταλογίζω αυτό που του καταλογ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Πρόεδρε, εγώ επιμένω   ότι  και αν ο κ. Σούρλας  δεν το αποδέχεται τώρα , εγώ νομίζω ότι μπορεί οι συνάδελφοι της Νέας Δημοκρατίας και οι συνάδελφοι των άλλων Παρατάξεων εδώ, να σκεφθούν και παρακαλώ την Τρίτη να δούμε  τι ανάλογες διατάξεις ψηφίστηκαν επί Νέας Δημοκρατίας για τους άλλους εργαζόμενους που κινδυνεύει η θέση τους  και να τις εφαρμόσουμε. Και να αφήσει το "με την αγάπη και την κατανόηση", γιατί με αγάπη και κατανόηση θα τους απολύσει χωρίς καμία εξέλιξη γι'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ία έκκληση:  Έστω αν θέλει να προχωρήσει στην ψήφιση, ας προχωρήσει.  Υπάρχει πρόταση του κ. Φράγκου.  Εμείς θα δεχθούμε έστω σε ψηφισμένο άρθρο, αν πράγματι πεισθεί η Συμπολίτευση ότι κάποιο μέτρο πρέπει να πάρουμε για τους εργαζόμενους, εκτός από την αγάπη του κ.   Σούρλα, να το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Οι θέσεις που εκφράζει ο Υπουργός, δεν είναι προσωπικές, είναι σαν Υπουργού και σαν Κυβέρνησης, είναι απόψεις της Κυβέρνησης και η αγάπη δεν αποτελεί μονοπώλιο του ΠΑΣΟΚ, αλλά της Κυβέρνησης της Νέας Δημοκρατίας που αγκαλιάζει όλου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σε σας απευθύνομαι.  Δεν απευθύνομαι σε μένα.  Και από χθές είπα, ότι δεν διεκδικούμε το μονοπώλιο της αγάπης.  Αυτό όμως που έχει σημασία είναι να εκφράζεται και να μην κάνουμε το λάθος μετά να νομοθετούμε εκ των υστέρων, όπως θα νομοθετήσουμε στην τροπολογία που θα φέρει αύριο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ιν κηρύξω περαιωμένη την συζήτηση, ο κ. Κοσιώνης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σιώνη, θέλω να ρωτήσω το εξής.  Επειδή δεν άκουσα τον κύριο Υπουργό να αναφέρεται απευθείας σε σας, μήπως αναφέρεσθε σε αυτά που είπε για την εφημερίδα "ΡΙΖΟΣΠ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συνηθίζω να είμαι λιγόλογος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κανε έναν υπαινιγμό και μία σύγκριση, ο κ.   Λεντάκης διαρρηγνύει τα ιμάτιά του ότι τώρα δεν έχει καμιά σχέση με το ΚΚΕ, σεις του λέτε ότι δεν αναφέρεται σε σας, ένας νομίζω ότι είναι εδώ μέσα του ΚΚΕ και νομίζω ότι πρέπει να πω μία φράση μονά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εραπλούστευση αυτή, κύριε Υπουργέ, να κάνετε τέτοιες συγκρίσεις και νομίζω ότι οδηγεί σε επικίνδυνους συνειρμούς.  Ξέρετε, ότι είναι τελείως διαφορετικά πράγματα και δεν μπορείτε να κάνετε τέτοιες συγκρίσεις. Τελεί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ο καθεστώς και υπάρχει εκεί και άλλο καταστατικό, το οποίο σεις μπορεί να μην το αναγνωρίζετε.  Αλλά δεν είναι το ίδιο με αυτό που λέγαμ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προσωπικό θέμα κρίνει το Προεδρείο πως δεν υπάρχει και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 όπως τροποποιήθηκε στην Επιτροπή και από τον κύριο Υπουργ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όπως τροποποιήθηκε στην Επιτροπή και σήμερα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7 όπως τροποποιήθηκε στην Διαρκή Επιτροπή και σήμερ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όπως τροποποιήθηκε στην Διαρκή Επιτροπή και σήμερα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ρωτάται το Τμήμα αν γίνεται δεκτό το άρθρο 8, όπως τροποποιήθηκε από τον κύριο Υπουργ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όπως τροποποιήθηκε από τον κύριο Υπουργό σήμερα,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προχωρήσουμε στην ενότητα των επομένων τεσσάρων άρθρων 9, 10, 11 κ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η ώρα είναι περ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Φαρμάκη, είναι άρθρα τελείως τυπικά και θα πάμε στις τροπολογίες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ιάδη, θέλετε να μιλήσετε επί των τεσσάρων άρθρων ή παραιτ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βεβαίως θα μιλ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δεν έχω αντίρρηση να συνεχίσουμε,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εφ`όσον δεν έχετε αντίρρηση και το υπόλοιπο Τμήμα δεν έχει, νομίζω πως είναι άρθρα  τελείως τυπικά και θα πάμε στις τροπολογίες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γνώμη, κύριε Πρόεδρε, αλλά έχουν αντίρρηση οι Βουλευτές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γιατί πρέπε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δεν έχω αντίρρηση παρά την κακή πρόθεση τ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εφόσον δεν έχετε σεις αντίρρηση, δεν έχει και ο Υπουργός ούτε το Προεδρείο, ερωτάται και το Τμήμα αν θέλει να συνεχίσουμε και σε αυτήν την τελευταία ενότητα η οποία είναι τελείως τυπική.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Τμήμα συμφωνεί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ιάδη, εφόσον συμφωνούμε κατά πλειοψηφί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το άρθρο 9 συμπληρώνει το άρθρο 27 του ν.1316/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δεσμευθεί ο κύριος Υπουργός ότι δεν θα κάνει 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Γεννηματά, να πούμε πρώτα τι προτείνουμε για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τροποποιήσεις.  Έχουν κατατεθεί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ωργιάδη, ας μιλήσει πρώτα ο κύριος Υπουργός, για να γνωρίζετε και σεις τι ακριβώ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υγνώμη για ένα λεπτό. Άλλο είναι οι τροπολογίες και άλλο οι τροποποιήσεις. Εδώ υπάρχει πλήρης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ων άρθρων αυτών ο κύριος Υπουργός έχει να κάνει κάποι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λλο αυτό.  Μίλησε για κατατεθειμένες τροπολογίες.  Αυτές δεν συζητώνται κατά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του κ. Ματζαπετάκη, εγώ το άφησα απαρατήρητο, γιατί ήταν ένα απλό πράγμα και το δέχθηκα.  Δεν συζητιώνται, όταν συζητάμε τα άρθρα. Είναι γνωστό.  Πέστε το κύριε Πρόεδρε.  Συζητάμε μόνο τροποποιήσεις, όχι τροπολογίες κατατεθειμένες οι οποίες συζητώνται χωριστά πριν απ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όταν την Τρίτη τις δεχθείτε και το Τμήμα αποφασίσει επί των τροπολογιών, φυσικά νομοτεχνικά, θα πάνε στο άρθρο στο οποίο λογικά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ά τα ξέρει ο Βουλευτής μιας ημέρας, τη δεύτερη πρέπει να τα έχει μάθει, εάν συμμετ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τροπολογία που κατέθεσε ο Βουλευτής αναφέρεται στο άρθρο 7, το οποίο συζητάμε και ζητάτε την ψήφισή του, θα το ψηφίσουμε και μετά θα επανέλθουμε στο άρθρο 7, για να συζητή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είναι. Είναι συν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ξηγήστε το στον κύριο Υπουργό.   Γίνεται αναρίθμηση στο σύνολο. Συζητιέται χωριστά η τροπολογία και εάν είναι παρεμφερής με το άρθρο που ψηφίστηκε γίνεται μετά στο σύνολο αναρίθμηση και βεβαίως εντάσσ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είναι προσθήκη, ναι. Αλλά εάν τυχόν με την τροπολογία αυτή δέχεται κάτι διαφορετικό από το άρθρο, θα συγκρούονται και θα αλληλογρονθοκοπούνται. Γι` αυ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σικά. Να μας πει λοιπόν τις λεγόμεν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κριβώς. Τροποποιήσεις και όχ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υπάρχει μία τροποποίηση και υπάρχουν και τροπολογίες. Τόση ώρα που συζητάμε θα είχαμε τελειώσει και το ένα και το άλλο. Η πρακτική για οικονομία χρόνου είναι όταν συζητάμε το άρθρο να συζητάμε και αντίστοιχ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συν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έπει να το ψηφίσουμε, να πάμε στην τροπολογία, να επανέλθουμε στο άρθρο και ν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 έχετε το λόγο για να μας εξηγήσετε τις τροποποιήσεις που επι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άρθρο λοιπόν 9 παρ. 6, εδάφιο δ` που λέγει : "Για την επαλήθευση των τιμών όλων των φαρμάκων (παρασκευαζομένων, συσκευαζομένων και εισαγομένων)  θα ερευνώνται οι τιμές πώλησης στις χώρες της ΕΟΚ και τη χώρα προέλευσης.  Με αγορανομική διάταξη καθορίζονται οι λεπτομέρειες του τρόπου επαλήθευσης", επειδή μπορεί να δημιουργήσει μια σύγχυση αυτό και να έχουμε προβλήματα κάνουμε την εξής αναδιατύπωση: "Οι τιμές όλων των αλλοδαπών φαρμάκων (παρασκευαζομένων, συσκευαζομένων και εισαγομένων) καθορίζονται με βάση τις τιμές πώλησης στις χώρες της ΕΟΚ και τη χώρα προέλευσης. Με αγορανομική διάταξη καθορίζονται οι λεπτομέρειες του τρόπου έρευνας και επαλήθευσης". Δηλαδή βγάζουμε ουσιαστικά τη λέξη έρευνα που αφήνει πολλά περιθώρια να δημιουργηθούν πολλές καταστάσεις και ορισμένες αρρυθμίες. Αυτή είναι η αναδιατύπωση. Τίποτε δεν κρύβει. Το ερευνήσαμε σε βάθος και σε έκταση. Το κάνουμε για να αποφύγουμε κάποιες παρερμηνείες. Αυτό είναι  για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θα ήθελα να πω ακόμα ότι η τροπολογία 1025  που λέγει " τα παραπάνω έξοδα έρευνας δεν μπορούν να υπερβαίνουν σε καμία περίπτωση το 5%",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δεν γίνεται δεκτή, κύριε Υπουργέ, μην την αναφέρ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γίνεται δεκτή η τροπολογία 1025 που καθορίζει ένα ποσοστό για τα έξοδα για την έρευνα. Δεν δεχόμαστε επίσης την τροπολογία 10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ις τροπολογίες που δεν δέχεστε δεν χρειάζεται να τις συζητάτε τώρα. Την Τρίτη θ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ω να ξεμπερδεύουμε με τις τροπολογίες που έχουν σχέση 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πρέπει να αναφέρεστε στις τροπολογίες που δέχεστε και τροποποιού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μια τροπολογία την οποία προτείνουμε να συμπεριληφθεί εδώ στο σχέδιο αυτό στο άρθρο 9 είναι να προστεθεί μία παράγραφος 8 που έχει ως εξής: "Με κοινή απόφαση των Υπουργών Βιομηχανίας Έρευνας και Τεχνολογίας και Υγείας Πρόνοιας και Κοινωνικών Ασφαλίσεων, μετά από προηγούμενη γνώμη του ΕΟΦ και κατόπιν αιτήσεως ενδιαφερομένων φαρμακευτικών βιομηχανιών ή εργαστηρίων που βρίσκονται σε νόμιμη λειτουργία από 5ετίας, επιτρέπεται η συστέγαση αυτών στον ίδιο βιομηχανικό χώρο υπό την προϋπόθεση ότι καθένα από αυτά θα λειτουργεί αυτοτελώς με ειδικούς και υπεύθυνους παραγωγής και ελέγχου ποιότητας". Είναι οι Έλληνες φαρμακοβιομήχανοι οι οποίοι λένε, προκειμένου να αναπτύξουμε μία δραστηριότητα παραπάνω, να ανταγωνιστούμε τις ξένες φαρμακοβιομηχανίες, και λόγω του ότι δε θα μπορέσουμε ενδεχομένως να κάνουμε τέτοιες υποδομές μεμονωμένα, να μπορέσουμε να συνεργαστούμε να κάνουμε κάποιες κοινές  μονάδες για να μπορέσουμε να προωθήσουμε τη βιομηχανία και την ανάπτυξή τους. Αυτ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Γεννηματά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αυτό το σημείο είναι πάρα πολύ σοβαρή η τροπολογία αυτή και είναι εντελώς καινούριο πράγμα από το άρθρο. Η παράκληση είναι να μπει σαν τροπολογία και να τη συζητήσουμε την Τρίτη.   Πρέπει να σας πω, κύριε Υπουργέ, ότι αυτές οι συστεγάσεις και οι συνεργασίες μέσα στον ίδιο χώρο μας απασχόλησαν όταν συζητούσαμε το νομοσχέδιο το φορολογικό. Ακόμα και στις εμπορικές δραστηριότητες ξέρετε τι τεράστιο κίνδυνο είχαν δημιουργήσει φοροδιαφυγής. Επομένως πρέπει να τη δει σίγουρα ο κ. Παλαιοκρασσάς. Είχαμε βάλει δε και ρήτρες όταν ήταν συστεγαζόμενες οι εμπορικές επιχειρήσεις. Πολύ περισσότερο δε όταν είναι βιομηχανικές. Επί της ουσίας, στην κατεύθυνση δεν θα είχαμε αντίρρηση. Αλλά πρέπει να μπούνε ρήτρες να μην υπάρχουν φοροδιαφυγές ή και άλλες παραχαράξεις των νόμων. Γι` αυτό παρακαλώ φέρτε το σαν τροπολογία. Δέστε την με τον κ. Παλαιοκρασσά και την Τρίτη να τη συζητήσουμε όσον αφορά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αυτό μπορεί να γίνει και εφόσον γίνει αποδεκτό την Τρίτη, θα πάει στο άρθρο 9. Είναι θέμα νομοτεχν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το άρθρο 9 συμπληρώνει το άρθρο 27 του ν. 1316/83, που αναφέρεται στη συμπλήρωση και τροποποίηση διατάξεων της φαρμακευτικής νομοθεσίας. Επίσης αναφέρεται στη λειτουργία των εργοστασίων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1 του άρθρου 27, εργοστάσια, εργαστήρια παραγωγής φαρμάκων και φαρμακευτικών προϊόντων, διευθύνονται από υπεύθυνο χημικό, φαρμακοποιό, ιατρό, βιολόγο ή κτηνίατρο. Με το άρθρο 9 οι επιχειρηματίες που έχουν το δικαίωμα της εισαγωγής και διαθέσεως δραστικών ουσιών για την παρασκευή φαρμακευτικών προϊόντων, πρέπει να διαθέτουν και τους απαιτούμενους χώρους και τον κατάλληλο εξοπλισμό. Επίσης πρέπει να έχουν υπεύθυνο φαρμακ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λύ σωστό, γιατί οι διεθνείς εξελίξεις της φαρμακευτικής επιστήμης, ιδιαίτερα στον τομέα της παρασκευής φαρμάκων, έχει καταστήσει τελείως απαραίτητο τον παράγοντα φαρμακ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3 του υπό συζήτηση άρθρου συγκροτείται 9μελής επιτροπή τιμών, που θα καθορίζει την τιμή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ην αλλαγή που έκανε ο Υπουργός στον όρο "επαλήθευση" με τον "καθ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που μιλάμε για την επιτροπή τιμών, θα ήθελα να αναφερθώ στη διαφορετική μεταχείριση των παραγομένων στην Ελλάδα φαρμάκων και των εισαγομένων. Η θεσμοθετημένη έκπτωση στην τιμή πωλήσεως στα νοσοκομεία των φαρμακευτικών προϊόντων που παρασκευάζονται στην Ελλάδα είναι 15%, ενώ η έκπτωση των εισαγομένων είναι μόνο 8%. Αυτό σημαίνει, ότι γίνεται άνιση μεταχείριση σε βάρος της ελληνικής φαρμακοβιομηχανίας και ήδη τα ξένα φαρμακευτικά εργοστάσια άρχισαν να μετατρέπουν τα προϊόντα που παράγουν στην Ελλάδα, σε εισ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όπως αντιλαμβάνεσθε αποτελεί πλήγμα για την ελληνική φαρμακοβιομηχανία και πρέπει να επαν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ισάγει και έναν νέο θεσμό των Ο.Τ.C., δηλαδή των "μη υποχρεωτικά συνταγογραφημένων φαρμάκων", ο οποίος ισχύει στις περισσότερες χώρες της Δυ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Τ.C. είναι ιδιοσκευάσματα που παράγονται, διακινούνται και πωλούνται με την προϋπόθεση ότι μπορούν να χρησιμοποιηθούν από το χρήστη, εφόσον ο ίδιος τα θεωρεί κατάλληλα για φαρμακοθεραπεία. Η καθιέρωση των Ο.Τ.C. προσφέρει στα άτομα αποτελεσματικότητα, εφόσον τα έχουν ξαναδοκιμάσει και ασφάλεια, εφόσον το άτομο χρησιμοποιεί φάρμακα που δεν του προκάλεσαν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τυγχάνεται οικονομία για εκείνα τα άτομα, που επισκέπτονται ιδιώτες γιατρούς για μικροπροβλήματα υγείας. Πρέπει επίσης να σημειώσουμε, ότι με τα Ο.Τ.C. θα έχουμε μείωση απουσιών από την εργασία για προμήθεια φαρμάκων για συνήθη ενοχ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νένας δεν παραγνωρίζει ότι η χρήση των O.T.C. έχει και αρνητικά σημεία, όπως την όχι  ορθή επιλογή του φαρμάκου και την παραμέληση της προσφυγής στο γιατρό, τότε που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για όλους αυτούς τους λόγους να γίνεται προηγουμένως μια σωστή ενημέρω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0, που αναφέρεται στις κυρώσεις δεν έχω να πω πολλά πράγματα. Απλώς αναπροσαρμόζονται με απόφαση του ΕΟΦ τα χρηματικά ποσά που προβλέπονται στο  άρθρο  13 του ν. 1316/83. Και η αναπροσαρμογή αυτή κρίνεται ορ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αναφέρεται στις μεταβατικές και καταργούμενες διατάξεις.   Συμφωνούμε και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2 προβλέπεται η κωδικοποίηση της κειμένης νομοθεσίας για τον ΕΟ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3, δεν το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ια τη συζητούμενη ενότητα των άρθρων 9 έως 12, αξίζει να πούμε λί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που συμπληρώνει το  άρθρο  27 του ν. 1316 περιέχει κάποιες ρυθμίσεις, που καλύπτονται από την εναρμόνιση της νομοθεσίας μα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έχει κανείς αντίρρηση, εκτός του ότι και εδώ, όταν μιλάει για ακαταλληλότητες ενός προϊόντος ή για λανθασμένη επισήμανση και γενικά παρέκκλιση από τις προδιαγραφές του προϊόντος κ.λπ., πάλι δεν αναφέρεται κανένας μηχανισμός ελέγχου. Έχουμε πει και ξαναλέμε, ότι μόνο για ποιοτικό έλεγχο μιλάει όλο το νομοσχέδιο, με τι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ι εδώ κάποιο πρόβλημα. Το ίδιο πρόβλημα θα δημιουργηθεί και από την εισαγωγή των μη συνταγογραφημένων φαρμάκων, που υπάρχει σε άλλη παράγραφο του ιδίου άρθρου. Και εκεί δεν θεσπίζεται δυνατότητα κάποιου ελέγχου, στα μη συνταγογραφούμενα φάρμακα. Πώς θα προστατεύεται ο πολίτης, ο οποίος τελικά δεν περνάει και από τον γιατρό, δεν παίρνει το φάρμακο κατά σύσταση; Αυτά τα φάρμακα, λοιπόν, που μπαίνουν στην κατηγορία "είναι, δεν είναι φάρμακα" -διότι κάπως έτσι θα τα ξέρει ο κόσμος- θα μπορούν να διαφημίζονται από τις εφημερίδες, από τα ΜΜΕ και με ποι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ι έπρεπε να λέμε γι` αυτά. Κάποιος έπρεπε να είναι ο ρόλος του ΕΟΦ και δεν αναφέρεται πουθ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άται και μία επιτροπή τιμών στο Υπουργείο Εμπορίου, τέτοια επιτροπή η οποία υπάρχει και τώρα. Δεν νομίζω, ότι προσθέτει τίποτα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θεωρώ σημαντικά δύο εδάφια της παραγράφου 6, το 6γ` και το 6δ`. Στο 6γ` εισάγεται η διαφοροποίηση της τιμής ενός πρωτοτύπου και ενός αντιγράφου φαρμάκου. Και η τιμή του αντιγράφου είναι μειωμένη "κατά τα έξοδα έρευνας", λέει το εδάφιο 6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ρωτήσει και ξαναρωτάμε: Ποιος και με ποιο τρόπο μπορεί να καθορίζει για ένα φάρμακο αυτά τα έξοδα της έρευνας, για να παραχθεί αυτό το φάρμακο; Και ποια εταιρεία, γερμανική, αγγλική ή γαλλική, θα αποκαλύψει το πραγματικό κόστος της έρευνας για την παραγωγή ενός φαρμάκου της; Και την απόσβεση της έρευνας αυτής την πληρώνει το ίδιο ο Γερμανός και ο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έρα από όλα αυτά τα ερωτήματα, πώς μπορεί να καθορισθεί αυτό το κόστος της έρευνας και να αφαιρεθεί από την τιμή του πρωτοτύπου; Γιατί δεν λέμε, κάποιο ποσοστό ή δεν ξέρω τι; Κάτι πρέπει να πούμε. Δεν αντιλαμβάνομαι ποιο όργανο, ποιος ειδικός, ποιο συμβούλιο, ποιος Υπουργός, ποια επιτροπή τιμών μπορεί να διαφοροποιήσει την τιμή του πρωτοτύπου από το αντίγραφο, αφαιρώντας έξοδα έρευνας; Δεν μπορούμε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δ` τροποποιήθηκε σήμερα από τον κύριο Υπουργό. Έλεγε στο σχέδιο νόμου: "Ερευνώνται για τον καθορισμό της τιμής οι τιμές στις χώρες της ΕΟΚ και στη χώρα προέλευσης". Σήμερα, ο κύριος Υπουργός κάνει επαναδιατύπωση. Δέχεται ότι το "ερευνώνται" είναι πολύ αόριστος όρος και λέει, "καθορίζονται με βάση τις τιμές πώλησης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ερώτημα που βάζαμε εμείς με το "ερευνώνται" γίνεται ακόμα πιο επίμονο αυτήν την ώρα. Λέει "καθορίζονται". Δηλαδή, πώς καθορίζονται; Στη Γαλλία, στην Ισπανία, στην Πορτογαλία είναι 50% κάτω η τιμή του ιδίου φαρμάκου, από τη Γερμανία, τη Δανία, την Ολλανδία. Και εδώ λέμε "καθορίζονται με βάση τις τιμές πώλησης". Πώς καθορίζονται και με βάση ποιες τιμές πώλ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ων χωρών της ΕΟΚ; Εδώ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ά, εμείς λαμβάναμε υπόψη τις τρεις κατώτερες τιμές ενός φαρμάκου στις χώρες της ΕΟΚ. Αυτό είχε ένα πρόβλημα με την Κοινότητα και δεν μπόρεσε μετά να λειτουργήσει. Αυτό που συμβαίνει σήμερα, είναι, να παίρνει η επιτροπή τιμών των φαρμάκων του Υπουργείου Εμπορίου υπόψη της την προσφερόμενη από τον εισαγωγέα τιμή και να καθορίζει τιμή, σύμφωνη με την προσφερόμενη. Γι'αυτό, με την ακολουθούμενη πολιτική τιμών των φαρμάκων του 1990 και του 1991, έχουμε αυτές τις συνεχείς ανατιμήσεις, που έχει ειπωθεί εδώ, αυτές τις ημέρες, πόσο επιβάρυναν τα ασφαλιστικά ταμεία, γενικότερα την εθνική μας οικονομία, αφού το κράτος είναι ο μεγάλος, ο πρώτος καταναλωτής φαρμάκων στην Χώρα μας. Νομίζουμε ότι το "καθορίζονται με βάσει τις τιμές πώλησης στις χώρες της ΕΟΚ" δεν λέει τίποτε. Είναι μια ασαφής, αόριστη διάταξη που δεν μας λέει με βάση τις μεγαλύτερες, τις μικρότερες τιμές, το μέσο όρο, πως επιτέλους θα καθορίζονται. Πρέπει να το λέει ο νόμος. Μπορεί, δηλαδή, κάποτε να καθορίζονται αλλιώς και μετά από 3 μήνες, αλλιώς; Αυτές είναι οι παρατηρήσεις μας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μιλάει για τις κυρώσεις. Δεν θα προσθέσ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πούμε κάτι για το άρθρο 11, όπου καταργείται ο υπάρχων οργανισμός του ΕΟΦ και έχουμε ίσως ή θα φτιάξουμε σε 1-2 μήνες καινούριο. Ένας οργανισμός ο οποίος έφαγε πολύ χρόνο για να γίνει.  Έγινε κατόπιν ανάθεσης στην εταιρία "ΜΕΘΟΔΟΙ", το έχω ξαναπεί, μιας ειδικής εταιρίας. Είναι ένας σύγχρονος οργανισμός και δεν καταλαβαίνουμε, γιατί πρέπει να καταργηθεί, πέρα από το γεγονός, βεβαίως, ότι σ'αυτόν προβλέπονται και κάποια πράγματα, που ρυθμίζουν δραστηριότητες, που καταργούνται. Πάντως, θα έχουμε σε λίγο έναν οργανισμό στο πόδι, όπως στο πόδι πιστεύουμε ότι είναι όλο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καταργούνται και όλα τα άρθρα, που αφορούν τις δραστηριότητες της εθνικής φαρμακοβιομηχανίας και της κρατικής φαρμακαποθή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αντιρρήσεις, συνεπώς και στο 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αντιρρήσεις στη κωδικοποίηση των διατάξεων, που προβλέπει το άρθρο 12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υχαριστώ,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το άρθρο 9 παρ. 5 αναφέρεται: "Στο Υπουργείο Εμπορίου συνιστάται 9μελής Επιτροπή Τιμών που αποτελείται από: Δύο (2) εκπροσώπους του Υπουργείου Εμπορίου..., Δύο (2) εκπροσώπους του ΕΟΦ..., έναν (1) εκπρόσωπο του Πανελληνίου Φαρμακευτικού Συλλόγου, Δύο (2) εκπροσώπους των εργοδοτικών φορέων παραγωγής και εισαγωγής φαρμακευτικών προϊόν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οτείνουμε να υπάρξει ένας εκπρόσωπο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σας πω ότι από τον Πανελλήνιο Φαρμακευτικό Σύλλογο ζητείται να μην υπάρχει εκπρόσωπος των εργοδοτικών φορέων ή τουλάχιστον να είναι ένας. Και συγκεκριμένα λέει, γιατί "Γιάννης κερνάει και Γιάννης πίνει". Ζητάει ο ίδιος ο Πανελλήνιος Φαρμακευτικός Σύλλογος να μην υπάρχει κανένας ή, στην χειρότερη περίπτωση, ένας και όχ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ίδιο άρθρο 9 παρ. 6  εδαφ. γ', που το επεσήμανε και ο κ. Φαρμάκης, το πώς προσδιορίζεται η τιμή του αντιγράφου έναντι του πρωτοτύπου, εδώ λέει ότι θα μειωθεί κατά τα αναλογούντα έξοδα έρευνας.  Και είναι δικαιολογημένο το ερώτημα, η απορία: Πώς μπορούν να προσδιοριστούν αυτά τα έξοδα έρευνας; Το ορθότερο θα ήταν να γίνει ένας προσδιορισμός ενός ποσοστού. Σας λέω, κύριε Υπουργέ, -πιθανόν να το ξέρετε- ότι οι φαρμακοποιοί λένε να είναι ένα ποσοστό 5%. Προτείνουν, δηλαδή, ένα ποσοστό 5%. Δεν ξέρω, προσδιορίστε. Ας προσδιοριστεί με ένα ποσοστό. Είναι ορθότερο. Γιατί, μ'αυτόν τον τρόπο "μειωμένη κατά τα αναλογούντα έξοδα έρευνας", κανείς δεν μπορεί να το βρει και φυσικά, εδώ μπορεί να έχουμε μια γκάμα, που να κυμαίνεται σαν το εκκρε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αφ. δ'της ιδίας παραγράφου για την επαλήθευση των τιμών -το επεσήμανε και ο κ. Φαρμάκης- πράγματι εδώ θα πρέπει να δούμε, ότι η ισχύουσα πρακτική όπως μας είπε και ο κ. Καζάζης, ήταν να παίρνονται υπόψη οι τιμές των 3 κρατών που έχουν τις χαμ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αμορφωνόταν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είναι διατυπωμένο τώρα,θα ερευνώνται οι τιμές πώλησης στις χώρες της ΕΟΚ ή στις χώρες προέλευσης. Σημαίνει ότι μπορούμε να παίρνουμε τις ανώτερες τιμές που είναι στη Γερμανία ή στη Δανία, χωρίς να κατονομάζονται οι χώρες, γιατί πράγματι αυτό μπορεί να αλλάξει, -σήμερα μπορεί να είναι φθηνότερη η Πορτογαλία και αύριο μπορεί να  είναι η ακριβότερη, δεν το ξέρουμε- αντί να προσδιορίζουμε με βάση ποια χώρα, να πούμε με βάση τις τρεις κατώτερες τιμές ή τις  τέσσερις κατώτερες τιμές από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ολύ θετικό ότι για τα ΜΗ.ΣΥ.ΦΑ., τα μη συνταγογραφούμενα φάρμακα, υπάρχει διάταξη εδώ, ότι θα είναι αποκλειστική η διάθεσή τους από τα φαρμακεία, προφανώς δια χειρός φαρμακοποιού, όπως έχουμε ψηφίσει ήδη από το προηγούμενο νομοσχέδιο που έχει γίνει πια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είχα πει και στην Επιτροπή, όσον αφορά τις κυρώσεις, να προστεθεί στο νόμο, άρθρο που να επιβάλει ουσιαστικές ποινές για τους παραβάτες της Υπουργικής αποφάσεως για την ιατρική ενημέρωση, η οποία υπάρχει στο ΦΕΚ 37β` της 24.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1, διαφωνούμε πλήρως, γιατί το πρώτο αφορά την κατάργηση των δυο θυγατρικών εταιρειών και το δεύτερο την κατάργηση του Π.Δ. 14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που αφορά τις κωδικοποιήσεις, δεν έχουμε να πού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Από τα άρθρα που συζητάμε κύριε Πρόεδρε, σε δυο επιμέρους θέματα έχουμε διαφορετικές απόψεις. Το  ένα είναι το 3α και το άλλο το 3δ του άρθρου 9. Στο πρώτο διαφωνούμε γιατί καταργείται η επιτροπή τιμών που υπήρχε και στην οποία συμμετείχαν κοινωνικοί φορείς και τώρα βγαίνουν για άλλη μια φορά έξω και στο δεύτερο διαφωνούμε για τον καθορισμό της τιμής των φαρμάκων σε σχέση με τις τιμές που επικρατούν στις χώρες της ΕΟΚ. Και αν παραμείνουν έτσι όπως είναι, θα οδηγηθούμε κατά πάσα πιθανότητα, σε ανεξέλεγκτη αύξηση των  τιμών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υμφωνώ με τη διατύπωση των τελευταίων που έκανε ο κ.  Λεντ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δυο παρατηρήσεις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συμφωνήσω με την τοποθέτηση του κ. Λεντάκη, που εκφράζει την άποψη και πρόταση του Πανελλήνιου Φαρμακευτικού Συλλόγου, για τα 9 μέλη, την υποστηρίζω ακριβώς όπως ετέθη από τον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βρίσκει απόλυτα σύμφωνο η παρατήρηση που έκανε ο κ.  Φαρμάκης σχετικά με τη μείωση των φαρμάκων κατά το ποσοστό που βαρύνει όλα τα έξοδα ερεύνης. Πώς είναι δυνατόν να ξέρει κανείς,  ποια είναι τα έξοδα έρευνας, όταν δεν ξέρουμε κατ' αρχήν σε πόσο χρονικό διάστημα θα γίνει η απόσβεση και όταν συζητάμε για πολυεθνικές εταιρείες. Από ποια κράτη και σε ποιο χρονικό διάστημα επιμερίστηκε  την απόσβεση  αυτή η φαρμακευτική εταιρεία στα συγκεκριμένα φάρμακα. Νομίζω ότι κανονικά θα πρέπει να απαλειφθεί τελείως η τελευταία φράση  και να μείνει ότι "οι τιμές των φαρμάκων που έχουν  μια χημική σύνθεση, δραστικό συστατικό δεν είναι δυνατόν να υπερβαίνει την τιμή του αντιστοίχου πρωτοτύπου". Και να σβήσουμε το άλλο "μειωμένη κατά τα αναλογούνται έξοδα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με να πούμε κατ' αρχήν ποιο είναι το αναλογούν ποσό, έξοδο της έρε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υποστηρίξω την τροπολογία που υπέβαλα με γενικό αριθμό 1030 και ειδικό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Ματζαπετάκη, η τροπολογία αντιφάσκει με το αντικείμενο του άρθρου. Γιατί οι τροπολογίες θα συζητηθούν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Επειδή εγώ δεν είμαι μέλο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ίτου θερινού Τμήματος θα μου επιτρέψετε να την αναπτύξω και εάν χρειαστεί ίσως να ξαναέλθω ή να ληφθεί υπόψη η υποστήριξη της τροπολογίας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ότε, λοιπόν, συνεχίστε, για να γνωρίζει ο κ.Υπουργός 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Σ:Από παλιά τα νοσοκομεία καθυστερούσαν την πληρωμή των οφειλών τους σε φαρμακοβιομηχανίες. Αυτό πολλές φορές ανάγκαζε, λόγω ταμειακής ευχέρειας, βιομηχανίας να μη είναι εντάξει απέναντι των υποχρεώσεών τους προς τον ΕΟΦ, με αποτέλεσμα και για ελάχιστες μέρες καμιά φορά να θεωρούνται ως υπαίτιοι και να επιβάλλονται πρόστιμα υπερβολικά που έφταναν μέχρι 300% στις φαρμακ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λοιπόν, την τροπολογία αυτή ζητώντας για όσες περιπτώσεις οι φαρμακοβιομήχανοι έχουν πληρώσει τις υποχρεώσεις τους μέχρι της ψηφίσεως του νόμου αυτού και ίσως μέχρι το τέλος του 1991, να απαλλάσσονται των προστίμων. Είναι κάτι το οποίο θεωρώ δίκαιο, από τη στιγμή που η ελληνική πολιτεία θα πρέπει πραγματικά να ζητάει μετ` επιμονής τα όσα της οφείλονται, αλλά όχι να εκδικείται και να τιμωρεί τους πολίτες, οι οποίοι πολλές φορές βρίσκονται σε δύσκολη θέση, αθέλητα από την αδυναμία πληρωμής των νοσοκομείων προ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θερμά εάν τυχόν δεν συζητηθεί σήμερα και συζητηθεί την ερχόμενη Τρίτη να ληφθεί υπόψη ότι πρέπει να υποστηριχτούν οι άνθρωποι, οι οποίοι πραγματικά έχουν εκπληρώσει τις υποχρεώσεις τους και δεν πρέπει να τους επιβάλουμε τουλάχιστον το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Κύριε Πρόεδρε, έχω να κάνω μόνο μια παρατήρηση.  Αλλάζει η σύνθεση της επιτροπής τιμών. Ο κ.Φαρμάκης και ο κ.Λεντάκης είπαν για το πρόβλημα του πώς καθορίζονται οι τιμές τελικά και πράγματι εδώ πρέπει να οριστεί καλύτερα, όπως είχε οριστεί και στο 1316. Κάτι συγκεκριμένο όχι αόριστο, δηλαδή από ποίες χώρες παίρνονται οι τιμές. Να βάλουμε τρεις συγκεκριμένες χώρες, δηλαδή κάποιο χαρακτηριστικό, προφανώς τις χαμ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τιμών, η οποία γίνεται 9μελής από 11μελής, δεν συμμετέχει κανένας εκπρόσωπος των εργαζομένων. Τα φάρμακα είναι ένα σημαντικό μέρος της δαπάνης των ασφαλιστικών ταμείων. Οι πόροι των ασφαλιστικών ταμείων ουσιαστικά προέρχονται από τον κόπο των εργαζομένων.  Δεν υπάρχει ούτε ένας εκπρόσωπος των εργαζομένων, για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Τί να κάνει ο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Να ξέρει, να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Δεν είδατε που μόλις τελείωσε η συζήτηση του άρθρου 7 έφυγαν και άδειασαν τα θεω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Εγώ δεν παρακολουθώ τις κινήσεις ούτε των συνδικαλιστών ούτε των επιμέρους εργαζόμενων. Με τη συνείδησή μου μιλάω.  Εσείς εδώ έχετε αναγορεύσει τον εαυτό σας στον πρώτο έντιμο, στον πρώτο ενδιαφερόμενο για τους πολίτες. Εμείς εδώ τί εκπροσωπούμε; Για τί ενδι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Τους εργαζόμενους εκπροσω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Εάν δεν πάρουμε τον εργαζόμενο στην επιστημονική επιτροπή θα έλθει το χά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Δεν είναι επιστημονική επιτροπή εδώ. Στην επιστημονική επιτροπή θα ήταν ένας εκπρόσωπος των εργαζομένων και ένας εκπρόσωπος ειδικότερα των ασφαλιστικών ταμείων που ορίζεται από τον Υπουργό. Περιείχετο στην καταργού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Ποιο ταμείο απ` όλα, από τα 3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Το μεγαλύτερο, το ΙΚΑ, το οποίο έχει ήδη φαρμακευτική δαπάνη 55 δισ., κύριε Υπουργέ. Με μεγαλύτερη ευκολία θα ενδώσει ο εκπρόσωπος των φαρμακοποιών. Αυτοί θα κοιτάξουν περισσότερο τα συντεχνιακά τους. Δεν θα ενδιαφερθεί περισσότερο για τον καθορισμό των τιμών ο εργαζόμενος, ο εκπρόσωπος των εργαζομένων; Είναι προφανής η αξία της  συμμετοχής του. Υπάρχουν ορισμένα στοιχεία, θα πάρει ορισμένα έγγραφα, έχει πίσω του ολόκληρο φορέα τον οποίο εκπροσω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αφάνεια. Θα κοινοποιηθούν αυτά στον φορέα του, θα γίνει κρίση, επίκριση, ή ένσταση στον Υπουργό πως καθορίστηκε και η τιμή, έκανε μία εισήγηση που δεν ήταν σωστή. Χίλιες δυο διαδικασίες μπορούν να γίνουν. Τί φοβάσθε τη διαφάνεια; Τί θα σας κάνει ένας εκπρόσωπος των εργαζομένων; Και εγώ συμφωνώ στα τεχνικά θέματα να πάει ο ειδικός. Αλλά τα τεχνικά θέματα μας άγουν πολλές φορές σε αποφάσεις, οι οποίες εξαρτώνται εντελώς έξω από τα τεχνοκρατικά κριτήρια  από τη θέληση των διοικούντων. Είναι πολιτικές αποφάσεις. Είναι αποφάσεις κατεύθυνσης.   Βάλτε ένα εκπρόσωπο μέσα. Έχετε αλλεργία τελικά προς τους εργαζόμενους.   Σε τελική ανάλυση όλοι εργαζόμενοι είμαστε. Είναι η ίδια η κοινωνία. Βάλτε ένα από τους συνταξιούχους. Βάλτε ένα εκπρόσωπο από τα ασφαλιστικά ταμεία, από το ΙΚΑ που είναι το μεγαλύτερο ασφαλιστικό ταμείο, από 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ελείωσε ο κατάλογος των εγγεγραμμένων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χα σκοπό να μιλήσω. Ήταν τόσο εμπεριστατωμένη η εισήγηση του εισηγητού μας, όσο και του κ. Λεντάκη και του κ. Γιαννόπουλου. Αλλά επειδή άκουσα ψιθύρους και χαμόγελα στο θέμα της συμμετοχής των εργαζομένων ήθελα να πω ότι ειλικρινά μου κάνει κατάπληξη κύριοι συνάδελφοι. Να επικαλεσθώ πάλι τον κοινωνικό διάλογο που είναι αποδεκτός -όχι απλώς αποδεκτός, αλλά υποχρέωση των μελών της κοινότητας- όπου συμμετέχουν ισότιμα σ` όλες τις διαδικασίες τόσο η Unice, οι εργοδότες όσο και η Cees, οι συνδικαλιστές σ` όλα τα θέματα που αφορούν την κοινότητα. Αν αυτή τη συζήτηση την κάναμε στην κοινότητα, θα είχαν εκπλαγεί όλοι με τη στ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επαίων; Δεν είναι εργαζόμενος; Φυσικά εργαζόμενοι είναι αυτοί που θα βρεθούν να συμμετέχουν είτε τους ορίζει ο Υπουργός, είτε τους ορίζει κάποιος άλλος. Ποια είναι η διαφορά; Η διαφορά είναι ότι ο ειδικός που θα ορίσει η ΓΣΕΕ λογοδοτεί στους εργαζομένους, είναι εργαζόμενος, ενώ ο εργαζόμενος που θα διορισθεί από τον Υπουργό -αυτόν που λέτε εσείς επαίοντα- διορίζεται από τον Υπουργό. Και το λέτε αυτό διαφάνεια; Και γελάτε; Προφανώς ειδικός θα είναι ο εκπρόσωπος της ΓΣΕΕ όπως ειδικός είναι ο εκπρόσωπος που ορίζει ο Ματίας Ιντερξάϊ για λογαριασμό της Cees σ` όλα τα μεγάλα όργανα, ακόμη και τα επιστημονικά της Κοινότητας.  Ούτε αυτό δεν θα δεχθείτε; Δεν έχει το δικαίωμα η ΓΣΕΕ να έχει ειδικό; Ή δεν έχει εργαζομένους ειδικούς η ΓΣΕΕ;  Όλοι εκεί είναι. Πού είναι οι ειδικοί; Είναι μη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ποιος θα ορίζει. Μιλάτε για εκσυγχρονισμό. Ομόφωνες είναι οι αποφάσεις που παίρναμε στην κοινότητα σ` ότι αφορά τη διαβούλευση, τη συμμετοχή των εργαζομένων σ` όλες τις διαδικασίες. Είχαν πάντα αντιρρήσεις, μόνο οι εκπρόσωποι της κ. Θάτσερ, οι οποίοι έλεγαν "όχι ότι εμείς απορρίπτουμε, αλλά έχουμε εθνική νομοθεσία που καλύπτει τη συμμετοχή των εργαζομένων και δεν δεχόμαστε την κατάργηση της εθνικής μας κυριαρχίας και ντιρεκτίβες της ΕΟΚ για να συμμετέχουν οι δικοί μα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ρχόμαστε στην εθνική νομοθεσία μας και χαμογελάτε και το αρνείσθε! Και είσθε υπέρ των εργαζομένων! Αν λοιπόν δεν το δεχθείτε και αυτό, να αφήσετε τα περί αγά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Δεν το δεχόμαστε κύριε Γεννηματά. Είμαστε αποφασισμένοι να κάνουμε μία ρεαλιστική και υπεύθυνη πολιτική όχι δημαγωγική και λαϊκίστικη, απλά για να υπάρχουν όπως η Τοπική Αυτοδιοίκηση και άλλα σαν  μαϊντανός. Δεν χρειάζεται μαϊντανός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τι είναι εργαζόμενος, εγώ δεν αισθάνομαι ότι περισσότερο από εμένα, από εσάς είναι κανένας εργαζόμενος. Έτσι όπως πήγαν τα πράγματα και έχουμε παρασυρθεί όλοι, ποιοι είναι οι εργαζόμενοι; Οι άλλοι τί είναι; Τί είμαστε εμείς εδώ οι Βουλευτές, οι Υπουργοί και οι άλ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την δική μου ιδιωτική κλινική όπου εργαζόμουν 18 ώρες το 24ωρο και οι εργαζόμενοι εργαζόντουσαν 6 και 8 ώρες.  Ποιοι είναι οι εργαζόμενοι για τους οποίους κόπτεσθε σαν να μιλάτε σε κανένα μπαλκόνι; Οι Βουλευτές δεν είναι εργαζόμενοι; Οι επιστήμονες δεν είνα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πρέπει να προσγειωθούμε και ο καθένας πρέπει να συμμετέχει εκεί που μπορεί να έχει υπεύθυνη και τεκμηριωμένη άποψη. Τουλάχιστον στα επιστημονικά όργανα αυτοί που θα συμμετέχουν πρέπει να είναι καλά καταρτισμένοι. Αλλιώς η συμμετοχή των εργαζομένων καταντά εξευτελισμός και εμπαιγμός για τους ίδιους τους εργαζόμενους. Τα ζήσαμε αυτά τα πράγματα και τα ζω και εγώ μέσα στο κεντρικό συμβούλιο υγείας, όπως το έκανε ο κ. Γεννηματάς και το τροποποίησε στη συνέχεια ο κ.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ουν οι εργαζόμενοι κύριε Γεννηματά; Γιατί καταργήσατε "τη σύμφωνη γνώμη" των εργαζομένων στο ΚΕΣΥ, εσείς που σέβεσθε και κόπτεσθε για τα δίκια των εργαζομένων; Τους βάλατε "με σύμφωνη γνώμη"- γιατί, εκεί είναι η ουσία της υποθέσεως- να αποφανθούν επί ειδικών και άλλων θεμάτων, να σχεδιάζουν επί της υγείας σε εθνικό επίπεδο και να παρακολουθήσουν την εκτέλεση των πράξεων του Υπουργού ή της πολιτικής ηγεσίας του Υπουργείου.   Γιατί λοιπόν φέρεσθ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χρειάζεται να συμμετέχουν, όχι όμως και στα επιστημονικά συμβούλια. Αυτά είναι ειδικά όργανα. Τότε δεν θα έπρεπε άραγε στους εργαζόμενους που είναι δυνατοί να μπαίνουν όλοι οι άλλοι; Και οι Βουλευτές και οι άλλες επιστημονικές οργανώσεις;  Ο καθένας έχει ένα προορισμό και υπάρχει μια εκπροσώπηση και είναι ειδικός εκεί που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τι θα κάνει ο εργαζόμενος; Στον καθορισμό των τιμών ούτε εμείς είμαστε γνώστες. Αμφιβάλλω, αν κανείς γνωρίζει τα περί των τιμών, όπως διαμορφώνονται. Εγώ συλλαμβάνω τον εαυτό μου με πολλές ελλείψεις και με πολύ μεγάλη ανεπάρκεια. Αν εσείς τα ξέρετε, ειλικρινά χαίρομαι που είστε καλά καταρτισμένος. Χρειάζονται ειδικοί και όταν κάποιος συζητάει με τον ειδικό τότε καταλαβαίνει ότι δεν μπορεί να έχει ο Υπουργός την ίδια βαρύνουσα γνώμη με τον ειδικό, τον υπάλληλο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παμε προηγουμένως περί κόστους και περί τιμών και είπατε να βάλουμε μέσα συγκεκριμένα πράγματα. Ακούστηκε ότι πρέπει να βάλουμε ένα ποσό για την έρευνα. Δεν μπορούμε να τα βάλουμε αυτά στο σχέδιο νόμου. Το πως καθορίζεται η έρευνα, το πώς γίνεται η κοστολόγηση των φαρμάκων, το πώς είμαστε υποχρεωμένοι να συμμορφωθούμε με την οδηγία 89/105/88 είναι θέματα του Υπουργείου Εμπορίου. Συνεργαστήκαμε με το Υπουργείο Εμπορίου και προχωρούμε στη σύσταση αυτής της 9μελούς επιτροπής. Έγινε μια συζήτηση για τους δυο εκπροσώπους των εργοδοτικών φορέων. Βεβαίως πρέπει να μπουν δυο, γιατί είναι οι άνθρωποι που έχουν το άμεσ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ουν, η πολιτεία, οι διάφοροι φορείς και οι ειδικοί. Διότι, υπάρχουν οι εισαγωγείς, υπάρχουν και οι παραγωγοί φαρμάκων. Ποιος θα εκπροσωπήσει τον εισαγωγέα φαρμάκου που έχει άλ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υτόν που τα παίρνει τον έχετε μέσα και αυτόν που πληρώνει τον έχετ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σείς λέτε, να υπάρχει ο εκπρόσωπος των εργαζομένων και δεν θέλετε να υπάρχει ο εκπρόσωπος αυτών που παράγουν τα φάρμακα; Ύστερα όλοι οι άλλοι δεν είναι υποδεέστεροι. Λέει εδώ, εκπρόσωποι του Υπουργείου Εμπορίου.  Αυτοί είναι υποδεέστεροι των εργαζομένων, είναι μειοδότες εθνικοί και προδότες των εθνικών συμφερόντων; Να έρθει ο εκπρόσωπος της ΠΑΣΕΓΕΣ, γιατί αυτός είναι καταλληλότερος απ' όλους; Οι εκπρόσωποι του ΕΟΦ είναι υποδεέστεροι και δεν κάνουν; Απεμπολούν τα εθνικά και τα οικονομικά μας συμφέροντα; Ο εκπρόσωπος του ΠΙΣ δεν είναι εκπρόσωπος των εργαζομένων; Δεν είναι εργαζόμενος ο φαρμακοπο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Είναι ενδιαφερόμενος για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Μα, είναι σοβαρά πράγματα αυτά που λέγοντ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ι του Υπουργείου Υγείας δεν είναι και αυτοί εργαζόμενοι; Τι είναι τεμπέληδες και χαραμοφάηδες; Και έρχεστε και λέτε τώρα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η διατύπωση είναι πάρα πολύ καλή. Να μην μακρυγορούμε άλλο. Να μην πάμε σε άλλα πράγματα κύριε Γεννηματά. Από τη μια μεριά λέτε ότι βιάζεστε και από την άλλη παίρνετε το λόγο και λέτε ότι η ώρα πήγε 4.   Θα είχαμε συζητήσει και τις τροπολογίε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ί πράγματα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εννηματά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χτήκαμε  -πρωτοφανές γεγονός- και εγώ και ο κ. Λεντάκης  οι Κοινοβουλευτικοί Εκπρόσωποι  να συζητήσουμε καθ'ομάδες.  Μίλησα δύο λεπτά  μόνο πριν από λίγο από τα 10 λεπτά και  τολμάει να μιλά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εννηματά κοιτάτε. Ο κύριος Υπουργός είπε ότι επειδή δεν είναι εξειδικευμένοι... Ενδεχομένως αν λέγατε οι καταναλωτές , νομίζω πώς υπάρχει και σύλλογος καταναλωτών, θα μπορούσαμε να το δεχθούμε αλλιώς, διότι είναι γνωστόν ότι ενδιαφέρονται οι καταναλωτές για να πάνε οι τιμές όσο μπορούν  πιο χαμηλά. Κάπω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ξήγησα σαφέστατα  τί εννοώ και οι μεν  εργαζόμενοι και οι δε εργαζόμενοι. Το θέμα είναι πού λογοδο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τί εντύπωση έδωσε σε εμένα ο κ. Σούρλας και τελειώνω μ'αυτό. Μου έκανε τρομακτική εντύπωση  μ'αυτά που έλεγε. Εγώ τιμώ την παρρησία την ειλικρίνεια με την οποία  τα είπε. Αναρωτιούνται πολλοί ποιες είναι οι διαφορές  μας με τη Νέα Δημοκρατία  τώρα με τον εκσυγχρονισμό και  Υπουργοί  της Νέας Δημοκρατίας πολλές φορές μας μπερδεύουν. Ο κ.   Σούρλας σήμερα έβαλε διαχωριστική γραμμή  και έπρεπε να είναι εδώ σήμερα ο κ. Κύρκος  για να καταλάβει τί σημαίνει αυτό το πράγμα. Πάντως χαίρομαι γιατί είστε πολύ ειλικρινής. Είναι, όμως, κρίμα  που δεν είναι γεμάτη η Αίθουσα και δεν είναι ακόμα και τα ΜΜΕ εδώ, για να δούμε τί απόψεις έχει ο κύριος Υπουργός και η παράταξή του μια και την εκφράζει αυθε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Πάντως όχι δημαγωγικές και υποκριτικές  σαν και εσάς που σε μόνιμη βάση λαϊκ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τιμώ εσάς που τα λέτε ντόμπρα  και με ειλικρίνεια, παρά κάποιους άλλους που δήθεν κόπτονται υπέρ των ιδιωτικοποιήσεων. Σεις υποστηρίζετε την παλαιά γνωστή δεξιά. Είναι ολοφάνερο, τόσο για σας όσο και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γώ πείστηκα απ'όσα είπε ο κ. Υπουργός ότι αγαπάει ιδιαίτερα τους εργαζομένους. Επιβεβαίωσε στο ακέραιο την παροιμία "όποιος αγαπάει παιδεύει". Το απέδειξε  και με την ομιλία του και με τις αποφάσεις που παίρνει. Πολύ αγάπη και διώξ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Κύριε Πρόεδρε, στην ουσία υπάρχει ένα γενικό πλαίσιο που στις σύγχρονες κοινωνίες έχει αναπτυχθεί  και έχει γίνει παραδεκτό. Οι μορφές οργάνωσης διαφέρουν. Το κράτος εξισορροπεί. Υπάρχει ένα τριμερές σχήμα που εμπλουτίζει τη δημοκρατία στις σύγχρονες κοινωνίες και  έχει γίνει απ'όλους αποδεκτό, πολιτεία και εργαζόμενοι εργοδότες.   Υπάρχει το τρίπτυχο, κράτος, εργαζόμενοι -καταναλωτές- και επιχειρηματίες που μόνο αντιδραστικές νοοτροπίες το αντιστρατεύονται. Μόνο αυτοί δεν το αποδέχονται  το συγκεκριμένο σχήμα και μία τέτοια νοοτροπία  παρουσίασε σήμερα ο  κ. Υπουργός.  Μπορεί, εν πάση περιπτώσει, να μη το αποδέχονται, αλλά δεν επιτίθενται  με τέτοιο λαύρο τρόπο εναντίον κάθε συμμετοχής, ή κάθε προσπάθειας διευρύνσεως της συμμετοχής των παραγόντων της οικονομικής κοινωνικής, παραγωγικής και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βασική αρχή της αστ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ΓΙΑΝΝΟΠΟΥΛΟΣ: Αυτό είναι το βασικότερο από όλα και δεν το παραδέχεται. Άρα, λοιπόν, εδώ οι δηλώσ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τα λεγόμενά του δείχνουν μία αντιδραστική νοοτροπία του περασμένου αιώνα.  Και οι συνάδελφοι της Νέας Δημοκρατίας διαμαρτυρήθηκαν. Γιατί διαμαρτυρήθηκαν; Επειδή επισημαίνουμε τί σημαίνει αυτό που είπε ο κ. Σούρλας που καγχάζει, που ειρωνεύεται;  Μπορεί να μην το δεχθεί, αλλά δεν χρειάζεται να το ειρωνευθείς. Αυτή είναι η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ιρωνεύθηκα τον εργαζόμεν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Όχι, τις σύγχρονε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λέτε για λόγους δημαγωγίας και υποκρι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Μα, λαϊκισμό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λαϊκισμός αυτός; Μπορεί να είμαστε αναποτελεσματικοί.  Προσπαθήσαμε, μπορεί να κάναμε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ρκετά "δουλέψατε" τον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Μακάρι εσείς να πετύχετε. Αλλά με την περιθωριοποίηση και με την αποδυνάμωση αυτών των θεσμών, δεν θα πετύχετε. Δυστυχώς δεν θα πετύχετε.  Αυτά για να εξηγ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το σχήμα τουλάχιστον το έχουμε αποδεχθεί, αλλά προσπαθούμε να προχωρήσουμε και πιο πέρα, να αλλάξουμε και τις σχέσεις παραγωγής, να διευρύνουμε την συμμετοχή, να προχωρήσουμε σε ανθρωπιστικές πολιτικές και λοιπά.  Αυτές είναι οι διαφορές μας.  Αλλά αυτό το σχήμα το τριμερές έχει γίνει αποδεκτό στα συντάγματα τα Κοινοτικά, τα εθνικά, σε όλους τους εκπροσώπους της αστικής τάξης σε τελευταία ανάλυση. Ο κ. Σούρλας δεν το αποδέχεται, έχει μείνει στη φεουδαρχική αντίληψ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δεν είναι δυνατόν να συνεχισθεί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έχει τελειώ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ουργός Υγείας, Πρόνοιας και Κοινωνικών Ασφαλίσεων): Εδώ δεν μας ακούνε, ούτε τηλεόραση υπάρχει. Είμαστε 10 άνθρωποι εδώ μέσα και μιλάμε μεταξύ μας. Δεν μπορούμε να είμαστε τούτη την ύστατη ώρα ειλικρι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ια την ιστορία καταγράφονται όσ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τα γράφω και θα τα πούμε και στην τηλεόραση.  Βεβαίως, κύριε Φαρμάκη, θα έρθω στην εκλογική σας περιφέρεια να μιλήσουμε και στην πλατεία της Λάρισας, αν θέλετε, μιας και είμαστε Θεσσαλοί.  Και θα πάμε και στα ορεινά να πούμε τα πράγματα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πρέπει να συμμετέχουν οι εργαζόμενοι σε όργανα μεγάλα, μικρά, αλλά υπάρχουν και ειδικά όργανα που πρέπει κάποια στιγμή να τα ξεκαθαρίσουμε για να τελειώνει αυτή η ιστορία.  Γιατί αυτός ο λαϊκισμός και η δημαγωγία;  Γιατί αυτή η πολιτική;  Δεν σας αρέσει η πολιτική της ειλικρίνειας;  Μα, και πάλι θα το πω. Ένα ήταν το όργανο λαϊκής παρέμβασης, το ουσιαστικό, στο Υπουργείο Υγείας.  Ένα ήταν, κύριε Γεννηματά. Ήταν το Κεντρικό Συμβούλιο Υγείας όπου εδώ δώσαμε έναν αγώνα κάποτε. Δύο μήνες το συζητούσαμε.  Εμείς διαφωνούσαμε, εσείς το ψηφίσατε, ώστε να υπάρχει λαϊκή παρέμβαση.  Οι εκπρόσωποι των εργαζομένων να σχεδιάζουν. Και γράψατε με κεφαλαία γράμματα "σύμφωνη γνώμη". Γιατί την καταργήσατε την σύμφωνη γνώμη,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την συμμετοχή,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τί το κάνατε κουρέλι το Κεντρικό Συμβούλιο Υγείας; Πάρτε το λόγο να συνεχίσουμε τη συζήτηση πάνω σε αυτήν τη βάση. Ποια γνώμη μπορεί να έχει τώρα και ποια δυνατότητα ο εργαζόμενος των κορυφαίων συνδικαλιστικών οργανώσεων της ΠΑΣΕΓΕΣ, της ΓΣΕΕ, του Εργατικού Κέντρου και όλων των κορυφαίων, της ΑΔΕΔΥ. Τρία κορυφαία συνδικαλιστικά όργανα.  Ποια αποφασιστική γνώμη έχει η ΑΔΕΔΥ, κύριε Γεννηματά, στο σχεδιασμό της πολιτικ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κύριε Πρόεδρε, την δυνατότητα να ξαναμιλήσει ο κ. Γεννηματάς.  Τί ρόλο παίζει ο εκπρόσωπος της ΑΔΕΔΥ, του κορυφαίου οργάνου της ΠΑΣΕΓΕΣ, της ΓΣΕΕ μέσα στο κορυφαίο όργανο σχεδιασμού και υλοποίησης των προγραμμάτων της υγείας, όταν του αφαιρέσατε την "σύμφωνη γνώμη" και το κάνατε "απλή γνώμη"; Αυτά πρέπει να τα πούμε μία μέρα να μας ακούνε και άλλο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κάνατε.  Διαπιστώσατε ότι εδώ δεν προχωράει τίποτα. Ο Υπουργός είναι χειροπόδαρα δεμένος.  Και τέρμα τα περί λαϊκής παρέμβασης, τέρμα και τα περί των αρχών και των αξόνων υλοποίησης του Εθνικού Συστήματος Υγείας, περί λαϊκής παρέμβασης και περί άλλων που θα πού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κύριε Γεννηματά, για το ΚΕΣΥ. Πάρτε το λόγο και 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ομίζω ότι έχει ολοκληρωθεί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να λεπτό το λόγο όχι για τον κ. Σούρλα, γιατί πραγματικά σε τέτοιο επίπεδο δεν αξίζει να συζη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εσείς δημαγωγείτε μον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σας έβ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τί βρισιά είναι αυτή;  Αυτό λέγεται κάθε μέρα. Είναι καθημερινή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ει βρεθεί πολίτης να πει σε μένα ότι έχω δημαγωγήσει ούτε για μια στιγμή.  Από τον κ. Σούρλα τα δέχομαι όλα. Ακόμα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λοιπόν, όχι για τον κ. Σούρλα -στο κάτω-κάτω της γραφής δεν θέλω να φθάσουμε σε άλλα άκρα για όνομα του Θεού- αλλά για τους συναδέλφους που άκουσαν. Πρώτον, δεν το κατήργη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μουν πάντοτε υπέρ "και της σύμφωνης γνώμης". Καταργήθηκε μετά από μένα. Εγώ συμφωνώ με την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φωνείτε με την κατάργη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έλω να με διακόπτ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ας παρακαλώ, κύριε Υπουργέ,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με την κατάργηση. Γιατί;  Η κατάργηση της "σύμφωνης γνώμης" σε ορισμένα σημεία, έπρεπε να γίνει, γιατί είναι χωριστά το εκτελεστικό όργανο. Δηλαδή, είχε καταργηθεί η εκτελεστική εξουσία. "Σύμφωνη γνώμη" σημαίνει ότι έχει μία γνώμη ο Υπουργός, έχει άλλη γνώμη ένα άλλο όργανο και τελικά δεν προχωρά, διότι υπάρχουν δύο διαφορετικές γνώ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άνετε σεις, κύριοι συνάδελφοι της Νέας Δημοκρατίας, αναγκάζεσθε να το κάνετε, γιατί υπάρχει η κομματική πειθαρχία και γιατί υπάρχει αυτή η σκληρή -δεν θα την πω όπως την είπε ο κ. Γιανν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Σε μας τα λέτε, που έχουμε εμπειρία των δικών σας Βουλευτών επί 8 χρόνια κομματικής πειθαρ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Χαίρομαι, γιατί υπερασπίζεσθε τον κ.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αταργεί σήμερα η Βουλή, είναι η συμμετοχή και όχι η σύμφωνη γνώμη. Εμείς δεν διεκδικήσαμε να βάλουμε "σύμφωνη γνώμη" του εκπροσώπου των εργαζομένων, αλλά τη συμμετοχή του ζητήσαμε, τη συμμετοχή του ειδικού των εργαζομένων, που θα λογοδοτεί στα συνδικαλιστικά όργανα, αυτή την απλ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ουργός Υγείας, Πρόνοιας και Κοινωνικών Ασφαλίσεων): Στην επιτροπή των τι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ή είναι η τριμερής συνεργασία. Είναι η πολιτική δημοκρατία, όπως εφαρμόζεται σε όλη τη Δύση, όπως εφαρμόζεται σε όλη την Ευρώπη, πλην της Ελλάδας του κ.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συνάδελφ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9, 10, 11 και 12 και τίθενται σε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και το ακροτελεύτιο άρθρο 13 θα συζητηθούν την ερχόμε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07` λύεται η συνεδρίαση για αύριο Πέμπτη 29 Αυγούστου 1991 και ώρα 10.00` με αντικείμενο εργασιών του Τμήματος Νομοθετική Εργασία, σύμφωνα με τη συμπληρωματική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g.sotiropoulou</dc:creator>
  <dc:description/>
  <cp:keywords/>
  <dc:language>en-US</dc:language>
  <cp:lastModifiedBy>g.sotiropoulou</cp:lastModifiedBy>
  <dcterms:modified xsi:type="dcterms:W3CDTF">2013-06-20T09:42:00Z</dcterms:modified>
  <cp:revision>2</cp:revision>
  <dc:subject/>
  <dc:title/>
</cp:coreProperties>
</file>